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0520799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мая 2021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24467865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мая 2021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предельных максимальных сборов и тарифов на услуги в аэропорту, оказываемые АО «Международный аэропорт «Калуга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здушным кодексом Российской Федерации, Федеральным законом «О естественных монополиях», постановлениями Правительства Российской Федерации от 23.04.2008 № 293  «О государственном регулировании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 (в ред. постановлений </w:t>
      </w:r>
      <w:r>
        <w:rPr>
          <w:iCs/>
          <w:sz w:val="26"/>
          <w:szCs w:val="26"/>
        </w:rPr>
        <w:t xml:space="preserve">Правительства Российской Федерации </w:t>
      </w:r>
      <w:r>
        <w:rPr>
          <w:sz w:val="26"/>
          <w:szCs w:val="26"/>
        </w:rPr>
        <w:t>от 22.07.2009 № 599, от 21.04.2010 № 268, от 27.06.2013 № 543, от 04.09.2015 № 941, от 12.11.2016 № 1153, от 29.06.2018 №751, от 27.12.2019 № 1923),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приказом Министерства транспорта Российской Федерации от 17.07.2012 № 241 «Об аэронавигационных и аэропортовых сборах, тарифах за обслуживание воздушных судов в аэропортах и воздушном пространстве Российской Федерации» (в ред. приказов Министерства транспорта Российской Федерации от 01.11.2012 № 392, от 22.07.2013 № 254, от 06.02.2017 № 34), приказом Федеральной службы воздушного транспорта России от 15.05.2000 № 125 «Об аэронавигационных и аэропортовых сборах за обслуживание воздушных судов иностранных эксплуатантов в воздушном пространстве и аэропортах Российской Федерации» (в ред. приказов Министерства транспорта Российской Федерации от 18.05.2002 № 69, от 03.03.2005 № 14)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постановлением Правительства Калужской области от 06.10.2016 № 539 «О реорганизации министерства конкурентной политик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 07.06.2007 № 145, от 06.09.2007 № 214, от 09.11.2007 № 285, от 22.04.2008 № 171, от 09.09.2010 № 355, от 17.01.2011 № 12, от 24.01.2012 № 20, от 02.05.2012 № 221, от 05.06.2012 № 278, от 17.12.2012  № 627, от 01.03.2013 № 112, от 02.08.2013 № 403, от 26.02.2014 № 128, от 26.03.2014 № 196, от 01.02.2016 № 62, от 18.05.2016 № 294, от 16.11.2016  № 617, от 18.01.2017 № 26, от 29.03.2017 № 173, от 26.07.2017 № 425, от 31.10.2017 № 623, от 06.12.2017 № 714, от 18.12.2017 № 748, от 05.02.2018 № 81, от 30.08.2018 № 523, от 05.10.2018 № 611, от 07.12.2018 № 742, от 25.12.2018 № 805, от 07.05.2019 № 288, от 11.07.2019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32, от 08.11.2019 </w:t>
      </w:r>
      <w:hyperlink r:id="rId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05, от 03.06.2020 № 437, от 28.08.2020 № 665), на основании протокола заседания комиссии по тарифам и ценам </w:t>
      </w:r>
      <w:bookmarkStart w:id="0" w:name="_Hlk69382416"/>
      <w:r>
        <w:rPr>
          <w:sz w:val="26"/>
          <w:szCs w:val="26"/>
        </w:rPr>
        <w:t>министерства конкурентной политики Калужской области</w:t>
      </w:r>
      <w:bookmarkEnd w:id="0"/>
      <w:r>
        <w:rPr>
          <w:sz w:val="26"/>
          <w:szCs w:val="26"/>
        </w:rPr>
        <w:t xml:space="preserve"> от 17.05.2021 </w:t>
      </w:r>
      <w:r>
        <w:rPr>
          <w:b/>
          <w:sz w:val="26"/>
          <w:szCs w:val="26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предельные максимальные аэропортовые сборы и тарифы за обслуживание воздушных судов юридических лиц, зарегистрированных на территории Российской Федерации, или граждан Российской Федерации, пользующихся услугами в аэропорту, а также предельные максимальные аэропортовые сборы за обслуживание воздушных судов иностранных эксплуатантов для АО «Международный аэропорт «Калуга» согласно </w:t>
      </w:r>
      <w:hyperlink r:id="rId8">
        <w:r>
          <w:rPr>
            <w:rStyle w:val="InternetLink"/>
            <w:sz w:val="26"/>
            <w:szCs w:val="26"/>
          </w:rPr>
          <w:t>приложениям № 1</w:t>
        </w:r>
      </w:hyperlink>
      <w:r>
        <w:rPr>
          <w:sz w:val="26"/>
          <w:szCs w:val="26"/>
        </w:rPr>
        <w:t xml:space="preserve"> и № </w:t>
      </w:r>
      <w:hyperlink r:id="rId9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к настоящему приказ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риказ министерства тарифного регулирования Калужской области от 31.08.2015 № 205-РК "Об установлении сборов и тарифов на услуги в аэропорту, оказываемые АО «Международный аэропорт «Калуга»"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0"/>
        </w:rPr>
        <w:t xml:space="preserve">3. </w:t>
      </w:r>
      <w:r>
        <w:rPr>
          <w:sz w:val="26"/>
          <w:szCs w:val="26"/>
        </w:rPr>
        <w:t>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 xml:space="preserve">                         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ОГЛАСОВАНО:</w:t>
      </w:r>
    </w:p>
    <w:p>
      <w:pPr>
        <w:pStyle w:val="Normal"/>
        <w:ind w:left="36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– </w:t>
      </w:r>
    </w:p>
    <w:p>
      <w:pPr>
        <w:pStyle w:val="Normal"/>
        <w:spacing w:before="6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регулирования в сфере </w:t>
      </w:r>
    </w:p>
    <w:p>
      <w:pPr>
        <w:pStyle w:val="Normal"/>
        <w:spacing w:before="6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го хозяйства </w:t>
      </w:r>
    </w:p>
    <w:p>
      <w:pPr>
        <w:pStyle w:val="Normal"/>
        <w:spacing w:before="6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тарифного регулирования                                                Г.А. Кузина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отдела регулир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 сфере потребительского рынка, транспорта,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етодологии и контроля тарифного регулирования                         А.О. Финакин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едущий специалист отдела регулир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 сфере потребительского рынка, транспорта,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етодологии и контроля тарифного регулирования                       А.А. Трубайч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 </w:t>
      </w:r>
    </w:p>
    <w:p>
      <w:pPr>
        <w:pStyle w:val="Normal"/>
        <w:ind w:firstLine="708"/>
        <w:jc w:val="right"/>
        <w:rPr>
          <w:sz w:val="26"/>
          <w:szCs w:val="26"/>
        </w:rPr>
      </w:pPr>
      <w:bookmarkStart w:id="1" w:name="_Hlk69382586"/>
      <w:bookmarkEnd w:id="1"/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курентной политики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ind w:firstLine="708"/>
        <w:jc w:val="right"/>
        <w:rPr>
          <w:sz w:val="26"/>
          <w:szCs w:val="26"/>
        </w:rPr>
      </w:pPr>
      <w:bookmarkStart w:id="2" w:name="_Hlk69382586"/>
      <w:bookmarkEnd w:id="2"/>
      <w:r>
        <w:rPr>
          <w:sz w:val="26"/>
          <w:szCs w:val="26"/>
        </w:rPr>
        <w:t>от    17.05.2021 №   -РК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редельные максимальные аэропортовые сборы и тарифы за обслуживание воздушных судов юридических лиц, зарегистрированных на территории Российской Федерации, или граждан Российской Федерации, пользующихся услугами в аэропорту, для АО «Международный аэропорт «Калуга».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50"/>
        <w:gridCol w:w="1664"/>
        <w:gridCol w:w="18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сбора, тарифа</w:t>
            </w:r>
          </w:p>
        </w:tc>
        <w:tc>
          <w:tcPr>
            <w:tcW w:w="16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сбора, тарифа</w:t>
            </w:r>
          </w:p>
        </w:tc>
      </w:tr>
      <w:tr>
        <w:trPr>
          <w:trHeight w:val="2129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за взлет-посадк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включая стоянку воздушных судов на аэродроме в течени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)</w:t>
            </w:r>
          </w:p>
        </w:tc>
        <w:tc>
          <w:tcPr>
            <w:tcW w:w="16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т м.в.м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за стоянк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душных судов на аэродроме более 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  <w:tc>
          <w:tcPr>
            <w:tcW w:w="16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сб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злет-посадку                за  1 ча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за обеспечение авиационной безопасности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т м.в.м.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0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предоставление аэровокзального комплекс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внутренних ли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ых лин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пасс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/>
              <w:t>240,0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за обслуживание пассажир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нутренних ли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ых лин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руб./пасс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/>
              <w:t>320,00</w:t>
            </w:r>
          </w:p>
        </w:tc>
      </w:tr>
    </w:tbl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курентной политики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   17.05.2021 №   -РК</w:t>
      </w:r>
    </w:p>
    <w:p>
      <w:pPr>
        <w:pStyle w:val="Normal"/>
        <w:jc w:val="righ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/>
      </w:pPr>
      <w:r>
        <w:rPr>
          <w:b/>
        </w:rPr>
        <w:t>Предельные максимальные аэропортовые сборы за обслуживание воздушных судов иностранных эксплуатантов для АО «Международный аэропорт «Калуг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664"/>
        <w:gridCol w:w="1858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бора, тариф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сбора, тарифа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за взлет-посадк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включая стоянку воздушных судов на аэродроме в течение 3-х часов после посадк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т м.в.м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00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бор за стоянку воздушных судов на аэродроме (при стоянке более  3-х часов после посадки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сб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злет-посадку                за  1 сут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обеспечение авиацион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т м.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пользование аэровокзал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пасс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/>
              <w:t>24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нна максимальной взлетной масс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сажи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нна максимальной взлетной масс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сажи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6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37B4AEC0765485B383D2A8DEE928EF575934FF436BC91FE391491E552973220C0E3A60375C98ED1F6A552B56DFD795A9E072847BCC7471299C735A7EpD29F" TargetMode="External"/><Relationship Id="rId7" Type="http://schemas.openxmlformats.org/officeDocument/2006/relationships/hyperlink" Target="consultantplus://offline/ref=37B4AEC0765485B383D2A8DEE928EF575934FF436BC91AE1964F1E552973220C0E3A60375C98ED1F6A552B56DFD795A9E072847BCC7471299C735A7EpD29F" TargetMode="External"/><Relationship Id="rId8" Type="http://schemas.openxmlformats.org/officeDocument/2006/relationships/hyperlink" Target="consultantplus://offline/ref=D2212D75D9F03946E7734F1AC4615999A712B401057F69D386704E5A2A6C98DB74265E04FDF29965t6D9N" TargetMode="External"/><Relationship Id="rId9" Type="http://schemas.openxmlformats.org/officeDocument/2006/relationships/hyperlink" Target="consultantplus://offline/ref=D2212D75D9F03946E7734F1AC4615999A712B401057F69D386704E5A2A6C98DB74265E04FDF29960t6DE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9:00Z</dcterms:created>
  <dc:creator>grishina</dc:creator>
  <dc:description/>
  <cp:keywords/>
  <dc:language>en-US</dc:language>
  <cp:lastModifiedBy>Ненашев Михаил Николаевич</cp:lastModifiedBy>
  <cp:lastPrinted>2021-05-12T15:30:00Z</cp:lastPrinted>
  <dcterms:modified xsi:type="dcterms:W3CDTF">2021-05-13T05:13:00Z</dcterms:modified>
  <cp:revision>97</cp:revision>
  <dc:subject/>
  <dc:title>                                                                                                         Приложение 1</dc:title>
</cp:coreProperties>
</file>