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2544230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ноя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372105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5 ноя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5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</w:t>
              <w:br/>
              <w:t xml:space="preserve">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по адресу: ул. Комсомольская д. 11,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, от 30.06.2021 № 412, от 06.09.2021 № 591, от 16.09.2021 № 611),</w:t>
      </w:r>
      <w:bookmarkEnd w:id="0"/>
      <w:r>
        <w:rPr>
          <w:sz w:val="26"/>
          <w:szCs w:val="26"/>
        </w:rPr>
        <w:t xml:space="preserve">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5.11.2021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</w:t>
        <w:br/>
        <w:t>с использованием закрытых систем горячего водоснабжения 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по адресу: ул. Комсомольская д. 11,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6 декабр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1.2021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"/>
        <w:gridCol w:w="14"/>
        <w:gridCol w:w="24"/>
        <w:gridCol w:w="4153"/>
        <w:gridCol w:w="395"/>
        <w:gridCol w:w="1116"/>
        <w:gridCol w:w="69"/>
        <w:gridCol w:w="648"/>
        <w:gridCol w:w="261"/>
        <w:gridCol w:w="262"/>
        <w:gridCol w:w="610"/>
        <w:gridCol w:w="540"/>
        <w:gridCol w:w="336"/>
        <w:gridCol w:w="416"/>
        <w:gridCol w:w="143"/>
        <w:gridCol w:w="263"/>
        <w:gridCol w:w="425"/>
      </w:tblGrid>
      <w:tr>
        <w:trPr>
          <w:trHeight w:val="972" w:hRule="atLeast"/>
        </w:trPr>
        <w:tc>
          <w:tcPr>
            <w:tcW w:w="10211" w:type="dxa"/>
            <w:gridSpan w:val="18"/>
            <w:tcBorders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bookmarkStart w:id="2" w:name="RANGE!B1%3AG114"/>
            <w:bookmarkStart w:id="3" w:name="Par30"/>
            <w:bookmarkStart w:id="4" w:name="Par24"/>
            <w:bookmarkEnd w:id="3"/>
            <w:bookmarkEnd w:id="4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МУНИЦИПАЛЬНОГО УНИТАРНОГО ПРЕДПРИЯТИЯ «ТАРУССКОЕ КОММУНАЛЬНОЕ ПРЕДПРИЯТИЕ» ДЛЯ КОТЕЛЬНЫХ, РАСПОЛОЖЕННЫХ НА ТЕРРИТОРИЯХ СП «СЕЛО КУЗЬМИЩЕВО» И ГП «ГОРОД ТАРУСА»                                   ПО АДРЕСУ: УЛ. КОМСОМОЛЬСКАЯ Д. 11, НА 2021 ГОД</w:t>
            </w:r>
            <w:bookmarkEnd w:id="2"/>
          </w:p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Тарусское коммунальное предприятие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Цветаевой, д. 25, Калужская обл., г. Таруса, 2491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2.2021 по 31.12.20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неизменностью плановых значений показателей надежности, качества и энергетической эффективности </w:t>
            </w:r>
            <w:r>
              <w:rPr/>
              <w:t>в течение срока действия производственной программы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7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color w:val="000000"/>
                <w:sz w:val="18"/>
                <w:szCs w:val="18"/>
              </w:rPr>
              <w:t>.12.2021 по 31.12.20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20-09-18T11:37:00Z</cp:lastPrinted>
  <dcterms:modified xsi:type="dcterms:W3CDTF">2021-11-09T14:08:00Z</dcterms:modified>
  <cp:revision>75</cp:revision>
  <dc:subject/>
  <dc:title>Приложение 1</dc:title>
</cp:coreProperties>
</file>