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865185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феврал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5337053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 феврал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ind w:right="213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</w:r>
            <w:bookmarkStart w:id="0" w:name="_Hlk62633506"/>
            <w:r>
              <w:rPr>
                <w:b/>
                <w:sz w:val="26"/>
                <w:szCs w:val="26"/>
              </w:rPr>
              <w:t xml:space="preserve">от 14.12.2020 № 380-РК «О внесении изменения в приказ министерства конкурентной политики Калужской области от 19.12.2018 № 543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акционерного общества «Калужская обувная фабрика «КАЛИ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1" w:name="_Hlk56601703"/>
            <w:r>
              <w:rPr>
                <w:b/>
                <w:sz w:val="26"/>
                <w:szCs w:val="26"/>
              </w:rPr>
              <w:t>(в ред. приказа министерства конкурентной политики Калужской области от 16.12.2019 № 458-РК)</w:t>
            </w:r>
            <w:bookmarkEnd w:id="0"/>
            <w:bookmarkEnd w:id="1"/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04.04.2007 № 88 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 02.08.2013 № 403, от 26.02.2014 № 128, от 26.03.2014 № 196, от 01.02.2016 № 62, от 18.05.2016 № 294, от 16.11.2016 № 617, от 18.01.2017 № 26, от 29.03.2017 № 173, от 26.07.2017 № 425, от 31.10.2017 № 623, от 06.12.2017 № 714, от 18.12.2017 № 748, от 05.02.2018 № 81, от 30.08.2018 № 523, от 05.10.2018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01.02.2021, в связи с технической ошибкой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4.12.2020 № 380-РК «О внесении изменения в приказ министерства конкурентной политики Калужской области от 19.12.2018 № 543-РК «Об утверждении производственной программы в сфере горячего водоснабжения с использованием закрытых систем горячего водоснабжения акционерного общества «Калужская обувная фабрика «КАЛИТА» на 2019 - 2023 годы» (в ред. приказа министерства конкурентной политики Калужской области от 16.12.2019 № 458-РК) (далее – приказ), заменив в пункте 2 приказа дату «1 января 2020 года» датой «1 января 2021 год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 истечении десяти дней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606"/>
      </w:tblGrid>
      <w:tr>
        <w:trPr>
          <w:trHeight w:val="60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20-12-11T09:00:00Z</cp:lastPrinted>
  <dcterms:modified xsi:type="dcterms:W3CDTF">2021-01-28T11:07:00Z</dcterms:modified>
  <cp:revision>38</cp:revision>
  <dc:subject/>
  <dc:title>Приложение 1</dc:title>
</cp:coreProperties>
</file>