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690"/>
        <w:gridCol w:w="587"/>
        <w:gridCol w:w="587"/>
        <w:gridCol w:w="510"/>
        <w:gridCol w:w="308"/>
        <w:gridCol w:w="613"/>
        <w:gridCol w:w="677"/>
        <w:gridCol w:w="502"/>
        <w:gridCol w:w="715"/>
        <w:gridCol w:w="666"/>
        <w:gridCol w:w="502"/>
        <w:gridCol w:w="715"/>
        <w:gridCol w:w="666"/>
        <w:gridCol w:w="502"/>
        <w:gridCol w:w="715"/>
      </w:tblGrid>
      <w:tr>
        <w:trPr>
          <w:trHeight w:val="1020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36220</wp:posOffset>
                      </wp:positionV>
                      <wp:extent cx="698500" cy="749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.8pt;margin-top:18.6pt;width:54.95pt;height:58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30 декабря 2020 г.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К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keepLines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tbl>
      <w:tblPr>
        <w:tblW w:w="66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3034" w:hRule="atLeast"/>
        </w:trPr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остановление министерства конкурентной политики и тарифов Калужской области от 25.12.2009 № 230-эк «О долгосрочных тарифах на услуги по передаче электрической энергии, необходимой валовой выручке                                   и долгосрочных параметрах регулирования для                Публичного акционерного общества  «Межрегиональная распределительная сетевая компания Центра и Приволжья» (филиал «Калугаэнерго» ПАО «Межрегиональная распределительная сетевая компания Центра и Приволжья»), применяющего метод доходности инвестированного капитала» (в ред. постановлений министерства конкурентной политики и тарифов Калужской области </w:t>
            </w:r>
            <w:r>
              <w:rPr>
                <w:b/>
                <w:iCs/>
                <w:sz w:val="26"/>
                <w:szCs w:val="26"/>
              </w:rPr>
              <w:t xml:space="preserve">от 25.12.2010 </w:t>
            </w:r>
            <w:r>
              <w:rPr>
                <w:b/>
                <w:sz w:val="26"/>
                <w:szCs w:val="26"/>
              </w:rPr>
              <w:t xml:space="preserve">№ 363-эк,                          от 17.05.2011 № 55-эк, от 10.05.2012 № 101-эк,                         от 31.05.2012 № 113-эк, от 24.12.2012 № 485-эк, постановлений министерства тарифного регулирования Калужской области от 20.12.2013                 № 486-эк, от 19.12.2014 № 126-эк, приказов министерства тарифного регулирования Калужской области от 22.06.2015 № 69-РК, от 29.12.2015                № 608-РК (в ред. от 25.04.2016 № 52-РК), приказов министерства конкурентной политики Калужской области от 30.12.2016  № 398-РК, от 28.12.2017                № 568-РК, от 26.12.2018 № 572-РК, от 31.12.2019          № 554-РК) 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В соответствии с Федеральным законом «Об электроэнергетике», пунктом 38 Основ ценообразования в области регулируемых цен (тарифов) в электроэнергетике и пунктом 24 Правил государственного регулирования (пересмотра, применения) цен (тарифов)                            в электроэнергетике, утвержденных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9.12.2011 № 1178 (в ред. постановлений Правительства РФ от 27.03.2012   № 239, от 04.05.2012 № 437,</w:t>
      </w:r>
      <w:r>
        <w:rPr/>
        <w:t xml:space="preserve"> </w:t>
      </w:r>
      <w:r>
        <w:rPr>
          <w:sz w:val="26"/>
          <w:szCs w:val="26"/>
        </w:rPr>
        <w:t>от 04.05.2012 № 442, от 04.06.2012 № 548, от 30.06.2012         № 663, от 05.10.2012 № 1015, от 30.12.2012 № 1482, от 08.05.2013 № 403, от 23.05.2013     № 433, от 20.06.2013 № 515, от 27.06.2013 № 543, от 22.07.2013 № 614, от 29.07.2013         № 638, от 27.08.2013 № 743, от 24.10.2013 № 953, от 13.11.2013 № 1019, от 26.12.2013      № 1254, от 30.12.2013 № 1307,  от 17.02.2014 № 117, от 25.02.2014 № 136, от 07.03.2014    № 179, от 02.06.2014 № 505, от 11.06.2014 № 542, от 01.07.2014 № 603, от 31.07.2014         № 750, от 09.08.2014 № 787,  от 16.08.2014 № 820, от 23.08.2014 № 850, от 29.10.2014        № 1116, от 03.12.2014 № 1305, от 24.12.2014 № 1465, от 26.12.2014 № 1542, от 26.12.2014 № 1549, от 23.01.2015 № 47, от 13.02.2015 № 120, от 16.02.2015 № 132, от 19.02.2015        № 139,   от 28.02.2015 № 184, от 11.05.2015 № 458, от 28.05.2015 № 508, от 07.07.2015      № 680, от 27.08.2015 № 893, от 04.09.2015 № 941, от 09.10.2015 № 1079, от 20.10.2015</w:t>
        <w:br/>
        <w:t>№ 1116, от 25.12.2015 № 1428, от 26.12.2015 № 1450, от 31.12.2015 № 1522,</w:t>
        <w:br/>
        <w:t>от 17.05.2016 № 433, от 30.09.2016 № 989, от 05.10.2016 № 999, от 17.10.2016 № 1056,       от 20.10.2016 № 1074, от 12.11.2016 № 1157, от 30.11.2016 № 1265, от 23.12.2016</w:t>
        <w:br/>
        <w:t>№ 1446, от 24.12.2016 № 1476, от 20.01.2017 № 44, от 07.05.2017 № 542, от 07.07.2017      № 810, от 21.07.2017 № 863, от 28.07.2017 № 895, от 28.08.2017 № 1016, от 09.11.2017      № 1341, от 04.12.2017 № 1468, от 25.12.2017 № 1629, от 26.12.2017 № 1645,</w:t>
        <w:br/>
        <w:t>от 30.12.2017 № 1707, от 17.02.2018 № 170, от 30.04.2018 № 534, от 29.06.18 № 749,</w:t>
        <w:br/>
        <w:t>от 30.06.2018 № 761, от 19.10.2018 № 1246, от 08.12.2018 № 1496, от 21.12.2018</w:t>
        <w:br/>
        <w:t>№ 1622, от 25.12.2018 № 1670, от 25.01.2019 № 43, от 30.01.2019 № 64, от 09.03.2019        № 256, от 20.03.2019 № 287, от 29.03.2019 № 364, от 15.05.2019 № 598, от 29.05.2019        № 682, от 29.06.2019 № 837, от 05.09.2019 № 1164, от 13.11.2019 № 1450, от 18.11.2019    № 1469,</w:t>
      </w:r>
      <w:r>
        <w:rPr/>
        <w:t xml:space="preserve"> </w:t>
      </w:r>
      <w:r>
        <w:rPr>
          <w:sz w:val="26"/>
          <w:szCs w:val="26"/>
        </w:rPr>
        <w:t xml:space="preserve">от 26.12.2019 № 1857, от 27.12.2019 № 1892, от 31.12.2019 № 1947, от 07.03.2020 № 246, от 14.03.2020 № 281, от 21.03.2020 № 320, от 17.08.2020 № 1246, от 29.08.2020 </w:t>
        <w:br/>
        <w:t>№ 1298,</w:t>
      </w:r>
      <w:r>
        <w:rPr/>
        <w:t xml:space="preserve"> от 01.12.2020 № 1977, </w:t>
      </w:r>
      <w:r>
        <w:rPr>
          <w:sz w:val="26"/>
          <w:szCs w:val="26"/>
        </w:rPr>
        <w:t>от 03.12.2020 № 2005, от 11.12.2020 № 2077,  с изм., внесенными решением ВАС РФ от 02.08.2013 № ВАС-6446/13, постановлениями Правительства РФ от 22.07.2013 № 614, от 08.12.2018 № 1497,</w:t>
      </w:r>
      <w:r>
        <w:rPr/>
        <w:t xml:space="preserve"> </w:t>
      </w:r>
      <w:r>
        <w:rPr>
          <w:sz w:val="26"/>
          <w:szCs w:val="26"/>
        </w:rPr>
        <w:t xml:space="preserve">от 30.04.2020 № 622), пунктами 5, 7 и 9 Методических указаний по регулированию тарифов с применением метода доходности инвестированного капитала, утвержденных приказом ФСТ России от 30.03.2012 № 228-э (в ред. приказов ФСТ России от 13.06.2013 № 760-э, от 18.03.2015 </w:t>
        <w:br/>
        <w:t>№ 421-э, приказов ФАС России от 24.08.2017 № 1108/17,</w:t>
      </w:r>
      <w:r>
        <w:rPr/>
        <w:t xml:space="preserve"> </w:t>
      </w:r>
      <w:r>
        <w:rPr>
          <w:sz w:val="26"/>
          <w:szCs w:val="26"/>
        </w:rPr>
        <w:t>от 01.09.2020 № 805/20), приказом ФАС России от 19.06.2018 №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</w:t>
      </w:r>
      <w:r>
        <w:rPr/>
        <w:t xml:space="preserve"> (</w:t>
      </w:r>
      <w:r>
        <w:rPr>
          <w:sz w:val="26"/>
          <w:szCs w:val="26"/>
        </w:rPr>
        <w:t>в ред. приказа ФАС России от 25.06.2019 № 825/19,</w:t>
      </w:r>
      <w:r>
        <w:rPr/>
        <w:t xml:space="preserve"> </w:t>
      </w:r>
      <w:r>
        <w:rPr>
          <w:sz w:val="26"/>
          <w:szCs w:val="26"/>
        </w:rPr>
        <w:t>от 23.03.2020 № 306/20)</w:t>
      </w:r>
      <w:r>
        <w:rPr>
          <w:rFonts w:eastAsia="Calibri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постановлением Правительства Калужской области от 06.10.2016 № 539 «О реорганизации министерства конкурентной политики Калужской области», </w:t>
      </w:r>
      <w:r>
        <w:rPr>
          <w:sz w:val="26"/>
          <w:szCs w:val="26"/>
        </w:rPr>
        <w:t xml:space="preserve"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от 22.04.2008 № 171, </w:t>
        <w:br/>
        <w:t xml:space="preserve">от 09.09.2010 № 355, от 17.01.2011 № 12, от 24.01.2012 № 20, от 02.05.2012 № 221, </w:t>
        <w:br/>
        <w:t xml:space="preserve">от 05.06.2012 № 278, от 17.12.2012 № 627, от 01.03.2013 № 112, от 02.08.2013 № 403, </w:t>
        <w:br/>
        <w:t xml:space="preserve">от 26.02.2014 № 128, от 26.03.2014 № 196, от 01.02.2016 № 62, от 18.05.2016 № 294, </w:t>
        <w:br/>
        <w:t xml:space="preserve">от 16.11.2016 № 617, от 18.01.2017 № 26, от 29.03.2017 № 173, от 26.07.2017 № 425, </w:t>
        <w:br/>
        <w:t xml:space="preserve">от 31.10.2017 № 623, от 06.12.2017 № 714, от 18.12.2017 № 748, от 05.02.2018 № 81, </w:t>
        <w:br/>
        <w:t xml:space="preserve">от 30.08.2018 № 523, от 05.10.2018 № 611, от 07.12.2018 № 742, от 25.12.2018 № 805, </w:t>
        <w:br/>
        <w:t>от 07.05.2019 № 288, от 11.07.2019 № 432, от 08.11.2019 № 705,</w:t>
      </w:r>
      <w:r>
        <w:rPr/>
        <w:t xml:space="preserve"> </w:t>
      </w:r>
      <w:r>
        <w:rPr>
          <w:sz w:val="26"/>
          <w:szCs w:val="26"/>
        </w:rPr>
        <w:t xml:space="preserve">от 03.06.2020 № 437, </w:t>
        <w:br/>
        <w:t>от 28.08.2020 № 665</w:t>
      </w:r>
      <w:r>
        <w:rPr>
          <w:sz w:val="26"/>
          <w:szCs w:val="20"/>
        </w:rPr>
        <w:t xml:space="preserve">), на основании </w:t>
      </w:r>
      <w:r>
        <w:rPr>
          <w:sz w:val="26"/>
          <w:szCs w:val="26"/>
        </w:rPr>
        <w:t xml:space="preserve">протокола заседания комиссии по тарифам и ценам министерства конкурентной политики Калужской области от 30.12.2020 </w:t>
      </w:r>
      <w:r>
        <w:rPr>
          <w:b/>
          <w:sz w:val="26"/>
          <w:szCs w:val="26"/>
        </w:rPr>
        <w:t xml:space="preserve">ПРИКАЗЫВАЮ: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е в постановление министерства конкурентной политики и тарифов Калужской области от 25.12.2009 № 230-эк  «О долгосрочных тарифах на услуги по передаче электрической энергии, необходимой валовой выручке и долгосрочных параметрах регулирования для Публичного акционерного общества  «Межрегиональная распределительная сетевая компания Центра и Приволжья» (филиал «Калугаэнерго» ПАО «Межрегиональная распределительная сетевая компания Центра и Приволжья»), применяющего метод доходности инвестированного капитала» (в ред. постановлений министерства конкурентной политики и тарифов Калужской области от 25.12.2010             № 363-эк, от 17.05.2011 № 55-эк, от 10.05.2012 № 101-эк, от 31.05.2012 № 113-эк,               от 24.12.2012 № 485-эк, постановлений министерства тарифного регулирования Калужской области от 20.12.2013 № 486-эк, от 19.12.2014 № 126-эк, приказов министерства тарифного регулирования Калужской области от 22.06.2015 № 69-РК, </w:t>
        <w:br/>
        <w:t>от 29.12.2015 № 608-РК (в ред. от 25.04.2016 № 52-РК),</w:t>
      </w:r>
      <w:r>
        <w:rPr/>
        <w:t xml:space="preserve"> </w:t>
      </w:r>
      <w:r>
        <w:rPr>
          <w:sz w:val="26"/>
          <w:szCs w:val="26"/>
        </w:rPr>
        <w:t xml:space="preserve">приказов министерства конкурентной политики Калужской области  от 30.12.2016  № 398-РК, от 28.12.2017 </w:t>
        <w:br/>
        <w:t>№ 568-РК, от 26.12.2018 № 572-РК,</w:t>
      </w:r>
      <w:r>
        <w:rPr/>
        <w:t xml:space="preserve"> </w:t>
      </w:r>
      <w:r>
        <w:rPr>
          <w:sz w:val="26"/>
          <w:szCs w:val="26"/>
        </w:rPr>
        <w:t>от 31.12.2019 № 554-РК) (далее – постановление),</w:t>
        <w:br/>
        <w:t xml:space="preserve">изложив Приложение № 1 к постановлению в новой редакции согласно приложению </w:t>
        <w:br/>
        <w:t>к настоящему приказ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6"/>
          <w:szCs w:val="26"/>
        </w:rPr>
        <w:t>Министр                                                                                                            Н.В. Владимир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 - начальник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я тарифного регулирования                                                     Д.Ю. Лав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ный специалист отдела регулирования в сфе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ьского рынка, транспорта, методолог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контроля тарифного регулирования                                                            Е.Я. Горел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ценообразования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электроэнергетике и технолог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оединения                                                                                                О.А. Викторова       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5"/>
        <w:gridCol w:w="1636"/>
        <w:gridCol w:w="54"/>
        <w:gridCol w:w="3195"/>
        <w:gridCol w:w="184"/>
        <w:gridCol w:w="3096"/>
        <w:gridCol w:w="284"/>
      </w:tblGrid>
      <w:tr>
        <w:trPr/>
        <w:tc>
          <w:tcPr>
            <w:tcW w:w="337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регистр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ненужное зачеркнуть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правления проекта в прокуратуру област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требуется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дата размещения в ГИС ЖК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2.2020 г. №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министерст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 и тариф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декабря 2009 г. № 230-э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ая валовая выручка</w:t>
      </w:r>
    </w:p>
    <w:p>
      <w:pPr>
        <w:pStyle w:val="Normal"/>
        <w:tabs>
          <w:tab w:val="clear" w:pos="708"/>
          <w:tab w:val="left" w:pos="709" w:leader="none"/>
          <w:tab w:val="left" w:pos="89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ого акционерного общества</w:t>
      </w:r>
    </w:p>
    <w:p>
      <w:pPr>
        <w:pStyle w:val="Normal"/>
        <w:tabs>
          <w:tab w:val="clear" w:pos="708"/>
          <w:tab w:val="left" w:pos="709" w:leader="none"/>
          <w:tab w:val="left" w:pos="8929" w:leader="none"/>
        </w:tabs>
        <w:jc w:val="center"/>
        <w:rPr/>
      </w:pPr>
      <w:r>
        <w:rPr>
          <w:b/>
          <w:sz w:val="26"/>
          <w:szCs w:val="26"/>
        </w:rPr>
        <w:t>«Межрегиональная распределительная сетевая компания Центра и Приволжья» (филиал «Калугаэнерго» ПАО «Межрегиональная распределительная сетевая</w:t>
      </w:r>
    </w:p>
    <w:p>
      <w:pPr>
        <w:pStyle w:val="Normal"/>
        <w:tabs>
          <w:tab w:val="clear" w:pos="708"/>
          <w:tab w:val="left" w:pos="709" w:leader="none"/>
          <w:tab w:val="left" w:pos="89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пания Центра и Приволжья») </w:t>
      </w:r>
    </w:p>
    <w:p>
      <w:pPr>
        <w:pStyle w:val="Normal"/>
        <w:tabs>
          <w:tab w:val="clear" w:pos="708"/>
          <w:tab w:val="left" w:pos="709" w:leader="none"/>
          <w:tab w:val="left" w:pos="89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долгосрочный период регул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31"/>
        <w:gridCol w:w="1217"/>
        <w:gridCol w:w="5437"/>
      </w:tblGrid>
      <w:tr>
        <w:trPr>
          <w:trHeight w:val="18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сетевой организации </w:t>
              <w:br/>
              <w:t>в субъекте Российской Федер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29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Необходимая валовая выручка публичного акционерного общества «Межрегиональная распределительная сетевая компания Центра и Приволжья» (филиал «Калугаэнерго» ПАО «Межрегиональная распределительная сетевая компания Центра и Приволжья»)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/Users/kuchma/Desktop/%D0%9F%D0%90%D0%9E%20%D0%9C%D0%A0%D0%A1%D0%9A%202018/%D0%9A%D0%BE%D0%BC%D0%B8%D1%81%D1%81%D0%B8%D1%8F/%D0%9F%D0%A0%D0%9E%D0%94%D0%9B%D0%95%D0%9D%D0%98%D0%95%20%D0%A0%D0%90%D0%9F/%D0%9F%D0%A0%D0%98%D0%9A%D0%90%D0%97%D0%AB%20%D0%BF%D0%BE%20%D0%A0%D0%90%D0%9F%D1%83/608-%D0%A0%D0%9A%20%D0%BE%D1%82%2029%2012%202015.docx" \l "P91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&lt;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67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2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убличное акционерное общество «Межрегиональная распределительная сетевая компания Центра и Приволжья» (филиал «Калугаэнерго» ПАО «Межрегиональная распределительная сетева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мпания Центра и Приволжья»)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228 038,60</w:t>
            </w:r>
          </w:p>
        </w:tc>
      </w:tr>
      <w:tr>
        <w:trPr>
          <w:trHeight w:val="8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29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87 210,91</w:t>
            </w:r>
          </w:p>
        </w:tc>
      </w:tr>
      <w:tr>
        <w:trPr>
          <w:trHeight w:val="8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29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412 041,47</w:t>
            </w:r>
          </w:p>
        </w:tc>
      </w:tr>
      <w:tr>
        <w:trPr>
          <w:trHeight w:val="83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29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6 131 290,32 </w:t>
            </w:r>
          </w:p>
        </w:tc>
      </w:tr>
      <w:tr>
        <w:trPr>
          <w:trHeight w:val="8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496 608,21</w:t>
            </w:r>
          </w:p>
        </w:tc>
      </w:tr>
      <w:tr>
        <w:trPr>
          <w:trHeight w:val="7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868 757,70</w:t>
            </w:r>
          </w:p>
        </w:tc>
      </w:tr>
      <w:tr>
        <w:trPr>
          <w:trHeight w:val="7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639 994,47</w:t>
            </w:r>
          </w:p>
        </w:tc>
      </w:tr>
      <w:tr>
        <w:trPr>
          <w:trHeight w:val="7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145 830,35</w:t>
            </w:r>
          </w:p>
        </w:tc>
      </w:tr>
      <w:tr>
        <w:trPr>
          <w:trHeight w:val="7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278 083,71</w:t>
            </w:r>
          </w:p>
        </w:tc>
      </w:tr>
      <w:tr>
        <w:trPr>
          <w:trHeight w:val="7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612 199,40</w:t>
            </w:r>
          </w:p>
        </w:tc>
      </w:tr>
      <w:tr>
        <w:trPr>
          <w:trHeight w:val="7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934 544,8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9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 Необходимая валовая выручка Публичного акционерного общества «Межрегиональная распределительная сетевая компания Центра и Приволжья» (филиал «Калугаэнерго»   ПАО «Межрегиональная распределительная сетевая компания Центра и Приволжья»)                  без учета оплаты потерь электрической энергии в электрических сетях и расходов                        на оплату услуг территориальных сетевых организаций региона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01700</wp:posOffset>
                </wp:positionH>
                <wp:positionV relativeFrom="page">
                  <wp:posOffset>1080770</wp:posOffset>
                </wp:positionV>
                <wp:extent cx="1460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7.1pt;mso-wrap-distance-right:7.1pt;mso-wrap-distance-top:0pt;mso-wrap-distance-bottom:0pt;margin-top:85.1pt;mso-position-vertical-relative:page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AEE2B5914A6FAD38732020D2E85188D91AD1EC28E84E6CAC16A788F67v0J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1:00Z</dcterms:created>
  <dc:creator>grishina</dc:creator>
  <dc:description/>
  <cp:keywords/>
  <dc:language>en-US</dc:language>
  <cp:lastModifiedBy>Покотыло Наталья Александров</cp:lastModifiedBy>
  <cp:lastPrinted>2020-12-18T12:43:00Z</cp:lastPrinted>
  <dcterms:modified xsi:type="dcterms:W3CDTF">2020-12-28T05:44:00Z</dcterms:modified>
  <cp:revision>55</cp:revision>
  <dc:subject/>
  <dc:title>Приложение 1</dc:title>
</cp:coreProperties>
</file>