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659"/>
        <w:gridCol w:w="561"/>
        <w:gridCol w:w="561"/>
        <w:gridCol w:w="488"/>
        <w:gridCol w:w="676"/>
        <w:gridCol w:w="585"/>
        <w:gridCol w:w="313"/>
        <w:gridCol w:w="334"/>
        <w:gridCol w:w="466"/>
        <w:gridCol w:w="476"/>
        <w:gridCol w:w="188"/>
        <w:gridCol w:w="618"/>
        <w:gridCol w:w="466"/>
        <w:gridCol w:w="664"/>
        <w:gridCol w:w="618"/>
        <w:gridCol w:w="466"/>
        <w:gridCol w:w="664"/>
      </w:tblGrid>
      <w:tr>
        <w:trPr>
          <w:trHeight w:val="102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28270</wp:posOffset>
                      </wp:positionV>
                      <wp:extent cx="698500" cy="749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49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.4pt;margin-top:10.1pt;width:54.95pt;height:58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1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екабря 2020 г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К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yellow"/>
              </w:rPr>
            </w:pPr>
            <w:r>
              <w:rPr>
                <w:rFonts w:cs="Arial" w:ascii="Arial" w:hAnsi="Arial"/>
                <w:sz w:val="16"/>
                <w:szCs w:val="22"/>
                <w:highlight w:val="yellow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yellow"/>
              </w:rPr>
            </w:pPr>
            <w:r>
              <w:rPr>
                <w:rFonts w:cs="Arial" w:ascii="Arial" w:hAnsi="Arial"/>
                <w:sz w:val="16"/>
                <w:szCs w:val="22"/>
                <w:highlight w:val="yellow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highlight w:val="yellow"/>
              </w:rPr>
            </w:pPr>
            <w:r>
              <w:rPr>
                <w:rFonts w:cs="Arial" w:ascii="Arial" w:hAnsi="Arial"/>
                <w:sz w:val="16"/>
                <w:szCs w:val="22"/>
                <w:highlight w:val="yellow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27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95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сбытовых надбавок для гарантирующего поставщика электрической энергии Публичного акционерного общества «Калужская сбытовая компания», поставляющего электрическую энергию (мощность) на розничном рынке, на 2021 год</w:t>
            </w:r>
          </w:p>
        </w:tc>
        <w:tc>
          <w:tcPr>
            <w:tcW w:w="368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«Об электроэнергетике»,</w:t>
        <w:br/>
        <w:t>постановлением Правительства Российской Федерации от 29.12.2011 № 1178</w:t>
        <w:br/>
        <w:t>«О ценообразовании в области регулируемых цен (тарифов) в электроэнергетике»</w:t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(в ред. постановлений Правительства РФ от 27.03.2012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239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4.05.2012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37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</w:t>
        <w:br/>
        <w:t xml:space="preserve">от 04.05.2012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4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4.06.2012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548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30.06.2012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66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5.10.2012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015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</w:t>
        <w:br/>
        <w:t xml:space="preserve">от 30.12.2012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148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8.05.2013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3.05.2013 </w:t>
      </w:r>
      <w:hyperlink r:id="rId1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3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0.06.2013 </w:t>
      </w:r>
      <w:hyperlink r:id="rId1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515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</w:t>
        <w:br/>
        <w:t xml:space="preserve">от 27.06.2013 </w:t>
      </w:r>
      <w:hyperlink r:id="rId1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54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2.07.2013 </w:t>
      </w:r>
      <w:hyperlink r:id="rId1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614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9.07.2013 </w:t>
      </w:r>
      <w:hyperlink r:id="rId1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638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7.08.2013 </w:t>
      </w:r>
      <w:hyperlink r:id="rId1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743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</w:t>
        <w:br/>
        <w:t xml:space="preserve">от 24.10.2013 </w:t>
      </w:r>
      <w:hyperlink r:id="rId1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95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13.11.2013 </w:t>
      </w:r>
      <w:hyperlink r:id="rId1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019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6.12.2013 </w:t>
      </w:r>
      <w:hyperlink r:id="rId2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254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от 30.12.2013</w:t>
        <w:br/>
      </w:r>
      <w:hyperlink r:id="rId2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30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 от 17.02.2014 </w:t>
      </w:r>
      <w:hyperlink r:id="rId2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11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25.02.2014 </w:t>
      </w:r>
      <w:hyperlink r:id="rId2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3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7.03.2014 </w:t>
      </w:r>
      <w:hyperlink r:id="rId2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79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2.06.2014 </w:t>
      </w:r>
      <w:hyperlink r:id="rId2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505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11.06.2014 </w:t>
      </w:r>
      <w:hyperlink r:id="rId2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54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01.07.2014 </w:t>
      </w:r>
      <w:hyperlink r:id="rId2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60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31.07.2014 </w:t>
      </w:r>
      <w:hyperlink r:id="rId2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75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9.08.2014 </w:t>
      </w:r>
      <w:hyperlink r:id="rId2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78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 от 16.08.2014 </w:t>
      </w:r>
      <w:hyperlink r:id="rId3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82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3.08.2014 </w:t>
      </w:r>
      <w:hyperlink r:id="rId3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85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9.10.2014 </w:t>
      </w:r>
      <w:hyperlink r:id="rId3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11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3.12.2014 </w:t>
      </w:r>
      <w:hyperlink r:id="rId3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 1305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24.12.2014 </w:t>
      </w:r>
      <w:hyperlink r:id="rId3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465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6.12.2014 </w:t>
      </w:r>
      <w:hyperlink r:id="rId3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54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6.12.2014 </w:t>
      </w:r>
      <w:hyperlink r:id="rId3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549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</w:t>
        <w:br/>
        <w:t xml:space="preserve">от 23.01.2015 </w:t>
      </w:r>
      <w:hyperlink r:id="rId3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7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13.02.2015 </w:t>
      </w:r>
      <w:hyperlink r:id="rId38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2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16.02.2015 № 132, от 19.02.2015 </w:t>
      </w:r>
      <w:hyperlink r:id="rId39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39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  от 28.02.2015 </w:t>
      </w:r>
      <w:hyperlink r:id="rId4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84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11.05.2015 </w:t>
      </w:r>
      <w:hyperlink r:id="rId4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458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28.05.2015 </w:t>
      </w:r>
      <w:hyperlink r:id="rId4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508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7.07.2015 </w:t>
      </w:r>
      <w:hyperlink r:id="rId4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68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27.08.2015 </w:t>
      </w:r>
      <w:hyperlink r:id="rId4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89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 04.09.2015 </w:t>
      </w:r>
      <w:hyperlink r:id="rId45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94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от 09.10.2015 </w:t>
      </w:r>
      <w:hyperlink r:id="rId46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079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от 20.10.2015</w:t>
        <w:br/>
      </w:r>
      <w:hyperlink r:id="rId4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№ 1116</w:t>
        </w:r>
      </w:hyperlink>
      <w:r>
        <w:rPr>
          <w:rFonts w:eastAsia="Calibri" w:cs="Times New Roman" w:ascii="Times New Roman" w:hAnsi="Times New Roman"/>
          <w:sz w:val="26"/>
          <w:szCs w:val="26"/>
        </w:rPr>
        <w:t>, от 25.12.2015 № 1428, от 26.12.2015 № 1450, от 31.12.2015 № 1522,</w:t>
        <w:br/>
        <w:t xml:space="preserve">от 17.05.2016 № 433, </w:t>
      </w:r>
      <w:r>
        <w:rPr>
          <w:rFonts w:cs="Times New Roman" w:ascii="Times New Roman" w:hAnsi="Times New Roman"/>
          <w:sz w:val="26"/>
          <w:szCs w:val="26"/>
        </w:rPr>
        <w:t xml:space="preserve">от 30.09.2016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98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5.10.2016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9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7.10.2016 № 1056, от 20.10.2016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2.11.2016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157</w:t>
        </w:r>
      </w:hyperlink>
      <w:r>
        <w:rPr>
          <w:rFonts w:cs="Times New Roman" w:ascii="Times New Roman" w:hAnsi="Times New Roman"/>
          <w:sz w:val="26"/>
          <w:szCs w:val="26"/>
        </w:rPr>
        <w:t>, от 30.11.2016 № 1265, от 23.12.2016</w:t>
        <w:br/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4.12.2016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0.01.2017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05.2017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07.2017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1.07.2017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17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8.2017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16</w:t>
        </w:r>
      </w:hyperlink>
      <w:r>
        <w:rPr>
          <w:rFonts w:cs="Times New Roman" w:ascii="Times New Roman" w:hAnsi="Times New Roman"/>
          <w:sz w:val="26"/>
          <w:szCs w:val="26"/>
        </w:rPr>
        <w:t>, от 09.11.2017 № 1341, от 04.12.2017 № 1468, от 25.12.2017 № 1629, от 26.12.2017 № 1645,</w:t>
        <w:br/>
        <w:t>от 30.12.2017 № 1707, от 17.02.2018 № 170, от 30.04.2018 № 534, от 29.06.18 № 749,</w:t>
        <w:br/>
        <w:t>от 30.06.2018 № 761, от 19.10.2018 № 1246, от 08.12.2018 № 1496, от 21.12.2018</w:t>
        <w:br/>
        <w:t>№ 1622, от 25.12.2018 № 1670, от 25.01.2019 № 43, от 30.01.2019 № 64, от 09.03.2019 № 256, от 20.03.2019 № 287, от 29.03.2019 № 364, от 15.05.2019 № 598, от 29.05.2019 № 682, от 29.06.2019 № 837, от 13.11.2019 № 1450, от 18.11.2019 № 1469,</w:t>
      </w:r>
      <w:r>
        <w:rPr/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от 26.12.2019 № 1857, от 27.12.2019 № 1892, от 31.12.2019 № 1947, от 07.03.2020 </w:t>
        <w:br/>
        <w:t xml:space="preserve">№ 246, от 14.03.2020 № 281, от 21.03.2020 № 320, от 17.08.2020 № 1246, от 29.08.2020 </w:t>
        <w:br/>
        <w:t xml:space="preserve">№ 1298, от 01.12.2020 № 1977, от 03.12.2020 № 2005, от 11.12.2020 № 2077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 изм., внесенными </w:t>
      </w:r>
      <w:hyperlink r:id="rId60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ВАС РФ от 02.08.2013 № ВАС-6446/13, постановлениями Правительства РФ от 22.07.2013 № 614, от 08.12.2018 № 1497, от 30.04.2020 № 622)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Правительства Российской Федерации от 04.05.2012 № 442 </w:t>
        <w:br/>
        <w:t xml:space="preserve">«О функционировании розничных рынков электрической энергии, полном и (или) частичном ограничении режима потребления электрической энергии» (в ред. постановлений Правительства  РФ от 28.12.2012 № 1449, от 30.12.2012 № 1482, </w:t>
        <w:br/>
        <w:t>от 30.01.2013 № 67, от 26.07.2013 № 630, от 31.07.2013 № 652, от 26.08.2013 № 737,</w:t>
        <w:br/>
        <w:t xml:space="preserve">от 27.08.2013 № 743, от 10.02.2014 № 95, от 31.07.2014  № 750, </w:t>
        <w:br/>
        <w:t xml:space="preserve">от 23.01.2015  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7, от 28.02.2015 № 183, от 28.02.2015 № 184, от 06.03.2015 № 201,</w:t>
        <w:br/>
        <w:t xml:space="preserve">от 28.05.2015  № 508, от 07.07.2015 № 680, от 04.09.2015 № 941, от 22.02.2016 № 128, от 17.05.2016 № 433, от 11.10.2016 </w:t>
      </w:r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0.10.2016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8.12.2016 </w:t>
        <w:br/>
      </w:r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3.12.2016 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.12.2016 </w:t>
      </w:r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9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4.02.2017 </w:t>
      </w:r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9</w:t>
        </w:r>
      </w:hyperlink>
      <w:r>
        <w:rPr>
          <w:rFonts w:cs="Times New Roman" w:ascii="Times New Roman" w:hAnsi="Times New Roman"/>
          <w:sz w:val="26"/>
          <w:szCs w:val="26"/>
        </w:rPr>
        <w:t>,</w:t>
        <w:br/>
        <w:t xml:space="preserve">от 07.05.2017 </w:t>
      </w:r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1.05.2017 </w:t>
      </w:r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4.05.2017 </w:t>
      </w:r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07.2017 </w:t>
      </w:r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1.07.2017 </w:t>
      </w:r>
      <w:hyperlink r:id="rId7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6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7.2017 </w:t>
      </w: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9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8.2017 </w:t>
      </w:r>
      <w:hyperlink r:id="rId7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0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10.2017 </w:t>
        <w:br/>
      </w:r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0.11.2017 </w:t>
      </w:r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51</w:t>
        </w:r>
      </w:hyperlink>
      <w:r>
        <w:rPr>
          <w:rFonts w:cs="Times New Roman" w:ascii="Times New Roman" w:hAnsi="Times New Roman"/>
          <w:sz w:val="26"/>
          <w:szCs w:val="26"/>
        </w:rPr>
        <w:t>, от 11.11.2017 № 1365, от 30.12.2017</w:t>
        <w:br/>
        <w:t>№ 1707, от 29.06.2018 № 749, от 30.06.2018 № 761, от 26.07.2018</w:t>
        <w:br/>
        <w:t>№ 875, от 13.08.2018 № 937, от 17.09.2018 № 1096, от 27.09.2018</w:t>
        <w:br/>
        <w:t>№ 1145, от 08.12.2018 № 1496, от 21.12.2018 № 1622, от 30.01.2019 № 64,</w:t>
        <w:br/>
        <w:t>от 02.03.2019 № 227, от 22.06.2019 № 800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31.12.2019 № 1947, от 07.03.2020 № 246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03.2020 № 262, от 21.03.2020 № 320, от 01.04.2020 № 403, от 18.04.2020 № 554, от 30.04.2020 № 628, от 29.08.2020 № 1298, с изм., внесенными </w:t>
      </w: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АС РФ</w:t>
        <w:br/>
        <w:t>от 21.05.2013 № ВАС-15415/12), приказом ФАС России от 21.11.2017 № 1554/17</w:t>
        <w:br/>
        <w:t>«Об утверждении Методических указаний по расчету сбытовых надбавок гарантирующих поставщиков с использованием метода сравнения аналогов» (в ред. приказа ФАС России от 22.05.2018 № 678/18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1.03.2020 № 251/20, от 15.09.2020 </w:t>
        <w:br/>
        <w:t>№ 844/20, от 10.11.2020 № 1114/20), приказом Федеральной антимонопольной службы России от 19.06.2018 № 834/18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(в ред. приказа ФАС России от 25.06.2019 № 825/19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3.03.2020 № 306/20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</w:t>
        <w:br/>
        <w:t>№ 145, от 06.09.2007 № 214, от 09.11.2007 № 285, от 22.04.2008 № 171, от 09.09.2010 № 355, от 17.01.2011 № 12, от 24.01.2012 № 20, от 02.05.2012 № 221,</w:t>
        <w:br/>
        <w:t>от 05.06.2012 № 278, от 17.12.2012 № 627, от 01.03.2013 № 112, от 02.08.2013 № 403, от 26.02.2014 № 128, от 26.03.2014 № 196, от 01.02.2016 № 62, от 18.05.2016 № 294,</w:t>
        <w:br/>
        <w:t xml:space="preserve">от 16.11.2016 № 617, от 18.01.2017 </w:t>
      </w:r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9.03.2017 </w:t>
      </w:r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6.07.2017 </w:t>
      </w:r>
      <w:hyperlink r:id="rId80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425</w:t>
        </w:r>
      </w:hyperlink>
      <w:r>
        <w:rPr>
          <w:rFonts w:cs="Times New Roman" w:ascii="Times New Roman" w:hAnsi="Times New Roman"/>
          <w:sz w:val="26"/>
          <w:szCs w:val="26"/>
        </w:rPr>
        <w:t>,</w:t>
        <w:br/>
        <w:t xml:space="preserve">от 31.10.2017 </w:t>
      </w:r>
      <w:hyperlink r:id="rId81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623</w:t>
        </w:r>
      </w:hyperlink>
      <w:r>
        <w:rPr>
          <w:rFonts w:cs="Times New Roman" w:ascii="Times New Roman" w:hAnsi="Times New Roman"/>
          <w:sz w:val="26"/>
          <w:szCs w:val="26"/>
        </w:rPr>
        <w:t>, от 06.12.2017 № 714, от 18.12.2017 № 748, от 05.02.2018 № 81,</w:t>
        <w:br/>
        <w:t xml:space="preserve">от 30.08.2018 № 523, от 05.10.2018 № 611, от 07.12.2018 № 742, от 25.12.2018 № 805, от 07.05.2019 № 288, от 11.07.2019 № 432, от 08.11.2019 № 705, от 03.06.2020 № 437, от 28.08.2020 № 665), на основании протокола заседания комиссии по тарифам и ценам министерства конкурентной политики Калужской области от 30.12.2020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с 1 января по 31 декабря 2021 года для гарантирующего поставщика электрической энергии Публичного акционерного общества «Калужская </w:t>
        <w:br/>
        <w:t>сбытовая компания»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вляющего электрическую энергию (мощность)</w:t>
        <w:br/>
        <w:t>на розничном рынке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бытовые надбавки с календарной разбивкой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648"/>
        <w:gridCol w:w="1643"/>
        <w:gridCol w:w="2091"/>
        <w:gridCol w:w="1078"/>
        <w:gridCol w:w="3175"/>
        <w:gridCol w:w="44"/>
      </w:tblGrid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Заместитель министра - начальник управления тарифного регулирования министерства конкурентной политики Калужской области                                                    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-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right="-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Д.Ю. Лаврентье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регулирования в сфере потребительского рынка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а, методологии и контрол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ного регулирования                                                              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-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Я. Горел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Начальник отдела ценообразования в электроэнергетике и технологического присоединения управления тарифного регулирования министерства конкурентной политики Калужской област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right="-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Викторов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-1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регистраци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нужное зачеркнуть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правления проекта в прокуратуру области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сли требуется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размещения в ГИС ЖКХ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требуетс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министерства </w:t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курентной политики </w:t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12.2020 №     -РК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бытовые надбавки гарантирующего поставщика электрической энерги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авляющего электрическую энергию (мощность) на розничном рынк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тарифы указываются без НДС)</w:t>
      </w:r>
    </w:p>
    <w:p>
      <w:pPr>
        <w:pStyle w:val="Normal"/>
        <w:autoSpaceDE w:val="false"/>
        <w:ind w:right="-172" w:hanging="0"/>
        <w:jc w:val="right"/>
        <w:rPr>
          <w:sz w:val="26"/>
          <w:szCs w:val="26"/>
        </w:rPr>
      </w:pPr>
      <w:r>
        <w:rPr>
          <w:sz w:val="26"/>
          <w:szCs w:val="26"/>
        </w:rPr>
        <w:t>руб./кВт · ч</w:t>
      </w:r>
    </w:p>
    <w:p>
      <w:pPr>
        <w:pStyle w:val="Normal"/>
        <w:autoSpaceDE w:val="false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969"/>
        <w:gridCol w:w="992"/>
        <w:gridCol w:w="992"/>
        <w:gridCol w:w="1063"/>
        <w:gridCol w:w="1063"/>
        <w:gridCol w:w="992"/>
        <w:gridCol w:w="993"/>
        <w:gridCol w:w="1134"/>
        <w:gridCol w:w="1134"/>
        <w:gridCol w:w="992"/>
        <w:gridCol w:w="992"/>
      </w:tblGrid>
      <w:tr>
        <w:trPr>
          <w:trHeight w:val="15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арантирующего поставщика в субъекте Российской Федерации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ытовая надбавка</w:t>
            </w:r>
          </w:p>
        </w:tc>
      </w:tr>
      <w:tr>
        <w:trPr>
          <w:trHeight w:val="332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ая группа потребителей "население" и приравненные к нему категории потреб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89" w:hanging="0"/>
              <w:jc w:val="center"/>
              <w:rPr/>
            </w:pPr>
            <w:r>
              <w:rPr>
                <w:sz w:val="26"/>
                <w:szCs w:val="26"/>
              </w:rPr>
              <w:t>тарифная группа потребителей "сетевые организации, покупающие электрическую энергию для компенсации поте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4" w:right="-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 - по подгруппе в зависимости от величины максимальной мощности принадлежащих им энергопринимающих устройств менее 67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" w:hanging="0"/>
              <w:jc w:val="center"/>
              <w:rPr/>
            </w:pPr>
            <w:r>
              <w:rPr>
                <w:sz w:val="26"/>
                <w:szCs w:val="26"/>
              </w:rPr>
              <w:t>прочие потребители - по подгруппе в зависимости от величины максимальной мощности принадлежащих им энергопринимающих устройств от 670 кВт до 10 МВ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требители - по подгруппе в зависимости от величины максимальной мощности принадлежащих им энергопринимающих устройств не менее 10 МВт</w:t>
            </w:r>
          </w:p>
        </w:tc>
      </w:tr>
      <w:tr>
        <w:trPr>
          <w:trHeight w:val="5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полугод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полугодие</w:t>
            </w:r>
          </w:p>
        </w:tc>
      </w:tr>
      <w:tr>
        <w:trPr>
          <w:trHeight w:val="1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ое акционерное общество «Калужская сбытовая компани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6922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2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3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315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315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563</w:t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013365F84F241A4945EC7F21621A8030E67E865F6BD29A07B6CC936C5380BAE37E1DC844527D73o9tFL" TargetMode="External"/><Relationship Id="rId5" Type="http://schemas.openxmlformats.org/officeDocument/2006/relationships/hyperlink" Target="consultantplus://offline/ref=D1013365F84F241A4945EC7F21621A8030E67F865C6BD29A07B6CC936C5380BAE37E1DC844527D76o9tAL" TargetMode="External"/><Relationship Id="rId6" Type="http://schemas.openxmlformats.org/officeDocument/2006/relationships/hyperlink" Target="consultantplus://offline/ref=D1013365F84F241A4945EC7F21621A8030EC738A596BD29A07B6CC936C5380BAE37E1DC844537472o9tDL" TargetMode="External"/><Relationship Id="rId7" Type="http://schemas.openxmlformats.org/officeDocument/2006/relationships/hyperlink" Target="consultantplus://offline/ref=D1013365F84F241A4945EC7F21621A8030E776855963D29A07B6CC936C5380BAE37E1DC844527D73o9tFL" TargetMode="External"/><Relationship Id="rId8" Type="http://schemas.openxmlformats.org/officeDocument/2006/relationships/hyperlink" Target="consultantplus://offline/ref=D1013365F84F241A4945EC7F21621A8030E774805A61D29A07B6CC936C5380BAE37E1DC844527D73o9tFL" TargetMode="External"/><Relationship Id="rId9" Type="http://schemas.openxmlformats.org/officeDocument/2006/relationships/hyperlink" Target="consultantplus://offline/ref=D1013365F84F241A4945EC7F21621A8030E770805B6BD29A07B6CC936C5380BAE37E1DC844527D71o9tAL" TargetMode="External"/><Relationship Id="rId10" Type="http://schemas.openxmlformats.org/officeDocument/2006/relationships/hyperlink" Target="consultantplus://offline/ref=D1013365F84F241A4945EC7F21621A8030E076865C62D29A07B6CC936C5380BAE37E1DC844527D70o9tFL" TargetMode="External"/><Relationship Id="rId11" Type="http://schemas.openxmlformats.org/officeDocument/2006/relationships/hyperlink" Target="consultantplus://offline/ref=D1013365F84F241A4945EC7F21621A8030E070815C6BD29A07B6CC936C5380BAE37E1DC844527D72o9tDL" TargetMode="External"/><Relationship Id="rId12" Type="http://schemas.openxmlformats.org/officeDocument/2006/relationships/hyperlink" Target="consultantplus://offline/ref=D1013365F84F241A4945EC7F21621A8030E070845A64D29A07B6CC936C5380BAE37E1DC844527D77o9tAL" TargetMode="External"/><Relationship Id="rId13" Type="http://schemas.openxmlformats.org/officeDocument/2006/relationships/hyperlink" Target="consultantplus://offline/ref=D1013365F84F241A4945EC7F21621A8030E2758A5566D29A07B6CC936C5380BAE37E1DC844527D73o9tFL" TargetMode="External"/><Relationship Id="rId14" Type="http://schemas.openxmlformats.org/officeDocument/2006/relationships/hyperlink" Target="consultantplus://offline/ref=D1013365F84F241A4945EC7F21621A8030EC73855461D29A07B6CC936C5380BAE37E1DC844527C77o9tEL" TargetMode="External"/><Relationship Id="rId15" Type="http://schemas.openxmlformats.org/officeDocument/2006/relationships/hyperlink" Target="consultantplus://offline/ref=D1013365F84F241A4945EC7F21621A8030E27782556AD29A07B6CC936C5380BAE37E1DC844527877o9t3L" TargetMode="External"/><Relationship Id="rId16" Type="http://schemas.openxmlformats.org/officeDocument/2006/relationships/hyperlink" Target="consultantplus://offline/ref=D1013365F84F241A4945EC7F21621A8030E176825F65D29A07B6CC936C5380BAE37E1DC844527D72o9tCL" TargetMode="External"/><Relationship Id="rId17" Type="http://schemas.openxmlformats.org/officeDocument/2006/relationships/hyperlink" Target="consultantplus://offline/ref=D1013365F84F241A4945EC7F21621A8030E2758A5564D29A07B6CC936C5380BAE37E1DC844527D75o9t9L" TargetMode="External"/><Relationship Id="rId18" Type="http://schemas.openxmlformats.org/officeDocument/2006/relationships/hyperlink" Target="consultantplus://offline/ref=D1013365F84F241A4945EC7F21621A8030E175855F6AD29A07B6CC936C5380BAE37E1DC844527D73o9tFL" TargetMode="External"/><Relationship Id="rId19" Type="http://schemas.openxmlformats.org/officeDocument/2006/relationships/hyperlink" Target="consultantplus://offline/ref=D1013365F84F241A4945EC7F21621A8030E172875E6BD29A07B6CC936C5380BAE37E1DC844527D72o9t3L" TargetMode="External"/><Relationship Id="rId20" Type="http://schemas.openxmlformats.org/officeDocument/2006/relationships/hyperlink" Target="consultantplus://offline/ref=D1013365F84F241A4945EC7F21621A8030E170875B67D29A07B6CC936C5380BAE37E1DC844527D73o9tFL" TargetMode="External"/><Relationship Id="rId21" Type="http://schemas.openxmlformats.org/officeDocument/2006/relationships/hyperlink" Target="consultantplus://offline/ref=D1013365F84F241A4945EC7F21621A8030E171805E64D29A07B6CC936C5380BAE37E1DC844527D73o9tFL" TargetMode="External"/><Relationship Id="rId22" Type="http://schemas.openxmlformats.org/officeDocument/2006/relationships/hyperlink" Target="consultantplus://offline/ref=D1013365F84F241A4945EC7F21621A8030E37284596AD29A07B6CC936C5380BAE37E1DC844527D73o9tCL" TargetMode="External"/><Relationship Id="rId23" Type="http://schemas.openxmlformats.org/officeDocument/2006/relationships/hyperlink" Target="consultantplus://offline/ref=D1013365F84F241A4945EC7F21621A8030E17F86546BD29A07B6CC936C5380BAE37E1DC844527D72o9t8L" TargetMode="External"/><Relationship Id="rId24" Type="http://schemas.openxmlformats.org/officeDocument/2006/relationships/hyperlink" Target="consultantplus://offline/ref=D1013365F84F241A4945EC7F21621A8030E276825A66D29A07B6CC936C5380BAE37E1DC844527D72o9tCL" TargetMode="External"/><Relationship Id="rId25" Type="http://schemas.openxmlformats.org/officeDocument/2006/relationships/hyperlink" Target="consultantplus://offline/ref=D1013365F84F241A4945EC7F21621A8030E2758A5A6AD29A07B6CC936C5380BAE37E1DC844527D71o9tEL" TargetMode="External"/><Relationship Id="rId26" Type="http://schemas.openxmlformats.org/officeDocument/2006/relationships/hyperlink" Target="consultantplus://offline/ref=D1013365F84F241A4945EC7F21621A8030E272805460D29A07B6CC936C5380BAE37E1DC844527D72o9t3L" TargetMode="External"/><Relationship Id="rId27" Type="http://schemas.openxmlformats.org/officeDocument/2006/relationships/hyperlink" Target="consultantplus://offline/ref=D1013365F84F241A4945EC7F21621A8030EC738A5E65D29A07B6CC936C5380BAE37E1DC844527C70o9tEL" TargetMode="External"/><Relationship Id="rId28" Type="http://schemas.openxmlformats.org/officeDocument/2006/relationships/hyperlink" Target="consultantplus://offline/ref=D1013365F84F241A4945EC7F21621A8030E2708A5F60D29A07B6CC936C5380BAE37E1DC844527D71o9tFL" TargetMode="External"/><Relationship Id="rId29" Type="http://schemas.openxmlformats.org/officeDocument/2006/relationships/hyperlink" Target="consultantplus://offline/ref=D1013365F84F241A4945EC7F21621A8030E271815D6AD29A07B6CC936C5380BAE37E1DC844527874o9t2L" TargetMode="External"/><Relationship Id="rId30" Type="http://schemas.openxmlformats.org/officeDocument/2006/relationships/hyperlink" Target="consultantplus://offline/ref=D1013365F84F241A4945EC7F21621A8030EC73805961D29A07B6CC936C5380BAE37E1DC844527C73o9tBL" TargetMode="External"/><Relationship Id="rId31" Type="http://schemas.openxmlformats.org/officeDocument/2006/relationships/hyperlink" Target="consultantplus://offline/ref=D1013365F84F241A4945EC7F21621A8030E375875466D29A07B6CC936C5380BAE37E1DC844527D71o9tAL" TargetMode="External"/><Relationship Id="rId32" Type="http://schemas.openxmlformats.org/officeDocument/2006/relationships/hyperlink" Target="consultantplus://offline/ref=D1013365F84F241A4945EC7F21621A8030E376865F62D29A07B6CC936C5380BAE37E1DC844527D73o9tFL" TargetMode="External"/><Relationship Id="rId33" Type="http://schemas.openxmlformats.org/officeDocument/2006/relationships/hyperlink" Target="consultantplus://offline/ref=D1013365F84F241A4945EC7F21621A8030E374825E62D29A07B6CC936C5380BAE37E1DC844527D72o9t9L" TargetMode="External"/><Relationship Id="rId34" Type="http://schemas.openxmlformats.org/officeDocument/2006/relationships/hyperlink" Target="consultantplus://offline/ref=D1013365F84F241A4945EC7F21621A8030E37485546BD29A07B6CC936C5380BAE37E1DC844527D72o9tAL" TargetMode="External"/><Relationship Id="rId35" Type="http://schemas.openxmlformats.org/officeDocument/2006/relationships/hyperlink" Target="consultantplus://offline/ref=D1013365F84F241A4945EC7F21621A8030E375805C66D29A07B6CC936C5380BAE37E1DC844527D73o9t3L" TargetMode="External"/><Relationship Id="rId36" Type="http://schemas.openxmlformats.org/officeDocument/2006/relationships/hyperlink" Target="consultantplus://offline/ref=D1013365F84F241A4945EC7F21621A8030E375805C65D29A07B6CC936C5380BAE37E1DC844527D72o9t3L" TargetMode="External"/><Relationship Id="rId37" Type="http://schemas.openxmlformats.org/officeDocument/2006/relationships/hyperlink" Target="consultantplus://offline/ref=D1013365F84F241A4945EC7F21621A8030E372875567D29A07B6CC936C5380BAE37E1DC844527D77o9tBL" TargetMode="External"/><Relationship Id="rId38" Type="http://schemas.openxmlformats.org/officeDocument/2006/relationships/hyperlink" Target="consultantplus://offline/ref=D1013365F84F241A4945EC7F21621A8030E373815467D29A07B6CC936C5380BAE37E1DC844527D73o9t3L" TargetMode="External"/><Relationship Id="rId39" Type="http://schemas.openxmlformats.org/officeDocument/2006/relationships/hyperlink" Target="consultantplus://offline/ref=D1013365F84F241A4945EC7F21621A8030E373845B64D29A07B6CC936C5380BAE37E1DC844527D72o9tCL" TargetMode="External"/><Relationship Id="rId40" Type="http://schemas.openxmlformats.org/officeDocument/2006/relationships/hyperlink" Target="consultantplus://offline/ref=D1013365F84F241A4945EC7F21621A8030EC738B5F6BD29A07B6CC936C5380BAE37E1DC844527D71o9t3L" TargetMode="External"/><Relationship Id="rId41" Type="http://schemas.openxmlformats.org/officeDocument/2006/relationships/hyperlink" Target="consultantplus://offline/ref=D1013365F84F241A4945EC7F21621A8030EC738A5D62D29A07B6CC936C5380BAE37E1DC844527D76o9t8L" TargetMode="External"/><Relationship Id="rId42" Type="http://schemas.openxmlformats.org/officeDocument/2006/relationships/hyperlink" Target="consultantplus://offline/ref=D1013365F84F241A4945EC7F21621A8030EC76805B61D29A07B6CC936C5380BAE37E1DC844527D72o9tAL" TargetMode="External"/><Relationship Id="rId43" Type="http://schemas.openxmlformats.org/officeDocument/2006/relationships/hyperlink" Target="consultantplus://offline/ref=D1013365F84F241A4945EC7F21621A8030EC74865462D29A07B6CC936C5380BAE37E1DC844527D72o9tCL" TargetMode="External"/><Relationship Id="rId44" Type="http://schemas.openxmlformats.org/officeDocument/2006/relationships/hyperlink" Target="consultantplus://offline/ref=D1013365F84F241A4945EC7F21621A8030EC73805D66D29A07B6CC936C5380BAE37E1DC844527F72o9t2L" TargetMode="External"/><Relationship Id="rId45" Type="http://schemas.openxmlformats.org/officeDocument/2006/relationships/hyperlink" Target="consultantplus://offline/ref=D1013365F84F241A4945EC7F21621A8030EC73855E64D29A07B6CC936C5380BAE37E1DC844527F74o9t8L" TargetMode="External"/><Relationship Id="rId46" Type="http://schemas.openxmlformats.org/officeDocument/2006/relationships/hyperlink" Target="consultantplus://offline/ref=D1013365F84F241A4945EC7F21621A8030EC71815866D29A07B6CC936C5380BAE37E1DC844527D72o9tEL" TargetMode="External"/><Relationship Id="rId47" Type="http://schemas.openxmlformats.org/officeDocument/2006/relationships/hyperlink" Target="consultantplus://offline/ref=D1013365F84F241A4945EC7F21621A8030EC71855967D29A07B6CC936C5380BAE37E1DC844527D70o9tAL" TargetMode="External"/><Relationship Id="rId48" Type="http://schemas.openxmlformats.org/officeDocument/2006/relationships/hyperlink" Target="consultantplus://offline/ref=0CB1F562A84B266170EC6AC7818C24EE2ADDC5240E24476F9EB3A04173C5C9827EE6B406491370E0u6m2L" TargetMode="External"/><Relationship Id="rId49" Type="http://schemas.openxmlformats.org/officeDocument/2006/relationships/hyperlink" Target="consultantplus://offline/ref=0CB1F562A84B266170EC6AC7818C24EE2ADDC5240320476F9EB3A04173C5C9827EE6B406491370E5u6m3L" TargetMode="External"/><Relationship Id="rId50" Type="http://schemas.openxmlformats.org/officeDocument/2006/relationships/hyperlink" Target="consultantplus://offline/ref=0CB1F562A84B266170EC6AC7818C24EE2ADDC623022E476F9EB3A04173C5C9827EE6B406491370E0u6m0L" TargetMode="External"/><Relationship Id="rId51" Type="http://schemas.openxmlformats.org/officeDocument/2006/relationships/hyperlink" Target="consultantplus://offline/ref=0CB1F562A84B266170EC6AC7818C24EE2ADDC7210E27476F9EB3A04173C5C9827EE6B406491370E0u6m7L" TargetMode="External"/><Relationship Id="rId52" Type="http://schemas.openxmlformats.org/officeDocument/2006/relationships/hyperlink" Target="consultantplus://offline/ref=40D3C8F0F7C7AAF5EC612E63C0F9AEA5360A99381FEFBF64932B39046A05A83DD8A2AAE7D208AE9EcC2AL" TargetMode="External"/><Relationship Id="rId53" Type="http://schemas.openxmlformats.org/officeDocument/2006/relationships/hyperlink" Target="consultantplus://offline/ref=40D3C8F0F7C7AAF5EC612E63C0F9AEA5360A993A1BEBBF64932B39046A05A83DD8A2AAE7D208AE96cC23L" TargetMode="External"/><Relationship Id="rId54" Type="http://schemas.openxmlformats.org/officeDocument/2006/relationships/hyperlink" Target="consultantplus://offline/ref=40D3C8F0F7C7AAF5EC612E63C0F9AEA5360B913F18EFBF64932B39046A05A83DD8A2AAE7D208AE97cC27L" TargetMode="External"/><Relationship Id="rId55" Type="http://schemas.openxmlformats.org/officeDocument/2006/relationships/hyperlink" Target="consultantplus://offline/ref=40D3C8F0F7C7AAF5EC612E63C0F9AEA53608913A18E8BF64932B39046A05A83DD8A2AAE7D208AC95cC20L" TargetMode="External"/><Relationship Id="rId56" Type="http://schemas.openxmlformats.org/officeDocument/2006/relationships/hyperlink" Target="consultantplus://offline/ref=40D3C8F0F7C7AAF5EC612E63C0F9AEA5360B99341DE9BF64932B39046A05A83DD8A2AAE7D208AE90cC24L" TargetMode="External"/><Relationship Id="rId57" Type="http://schemas.openxmlformats.org/officeDocument/2006/relationships/hyperlink" Target="consultantplus://offline/ref=40D3C8F0F7C7AAF5EC612E63C0F9AEA53608903B1FEFBF64932B39046A05A83DD8A2AAE7D208AE97cC25L" TargetMode="External"/><Relationship Id="rId58" Type="http://schemas.openxmlformats.org/officeDocument/2006/relationships/hyperlink" Target="consultantplus://offline/ref=40D3C8F0F7C7AAF5EC612E63C0F9AEA5360891381FEFBF64932B39046A05A83DD8A2AAE7D208AF94cC21L" TargetMode="External"/><Relationship Id="rId59" Type="http://schemas.openxmlformats.org/officeDocument/2006/relationships/hyperlink" Target="consultantplus://offline/ref=40D3C8F0F7C7AAF5EC612E63C0F9AEA5360893391BEEBF64932B39046A05A83DD8A2AAE7D208AE97cC27L" TargetMode="External"/><Relationship Id="rId60" Type="http://schemas.openxmlformats.org/officeDocument/2006/relationships/hyperlink" Target="consultantplus://offline/ref=D1013365F84F241A4945EC7F21621A8030E176875C60D29A07B6CC936C5380BAE37E1DC844527D77o9tEL" TargetMode="External"/><Relationship Id="rId61" Type="http://schemas.openxmlformats.org/officeDocument/2006/relationships/hyperlink" Target="consultantplus://offline/ref=6CD4E588FD5CFBD6C9B1FEA665482F4136EC7574F5A5D0A8E285BD2D897FFAC35137F82D009E5A79ZDOFF" TargetMode="External"/><Relationship Id="rId62" Type="http://schemas.openxmlformats.org/officeDocument/2006/relationships/hyperlink" Target="consultantplus://offline/ref=400A88F87FF4EA6D6E8AEF560B7880BE79EBBB83E9290B428B5028387FFD57EDFCD8501BBA310338p0q7L" TargetMode="External"/><Relationship Id="rId63" Type="http://schemas.openxmlformats.org/officeDocument/2006/relationships/hyperlink" Target="consultantplus://offline/ref=400A88F87FF4EA6D6E8AEF560B7880BE79EBB889E6240B428B5028387FFD57EDFCD8501BBA31033Dp0qAL" TargetMode="External"/><Relationship Id="rId64" Type="http://schemas.openxmlformats.org/officeDocument/2006/relationships/hyperlink" Target="consultantplus://offline/ref=E41176BD51EC2286CFCBECBDD6A8BE370068080E085C9285B3313B61A0F28D325BE8D2DF5127A0E1x4F2M" TargetMode="External"/><Relationship Id="rId65" Type="http://schemas.openxmlformats.org/officeDocument/2006/relationships/hyperlink" Target="consultantplus://offline/ref=E41176BD51EC2286CFCBECBDD6A8BE370068090F0C509285B3313B61A0F28D325BE8D2DF5127A1E2x4F1M" TargetMode="External"/><Relationship Id="rId66" Type="http://schemas.openxmlformats.org/officeDocument/2006/relationships/hyperlink" Target="consultantplus://offline/ref=E41176BD51EC2286CFCBECBDD6A8BE370069000A045C9285B3313B61A0F28D325BE8D2DF5127A6E3x4FFM" TargetMode="External"/><Relationship Id="rId67" Type="http://schemas.openxmlformats.org/officeDocument/2006/relationships/hyperlink" Target="consultantplus://offline/ref=E41176BD51EC2286CFCBECBDD6A8BE370069020D0A539285B3313B61A0F28D325BE8D2DF5127A1E1x4F5M" TargetMode="External"/><Relationship Id="rId68" Type="http://schemas.openxmlformats.org/officeDocument/2006/relationships/hyperlink" Target="consultantplus://offline/ref=E41176BD51EC2286CFCBECBDD6A8BE37006A010D0B579285B3313B61A0F28D325BE8D2DF5127A2E2x4F4M" TargetMode="External"/><Relationship Id="rId69" Type="http://schemas.openxmlformats.org/officeDocument/2006/relationships/hyperlink" Target="consultantplus://offline/ref=E41176BD51EC2286CFCBECBDD6A8BE370069060C0C5C9285B3313B61A0F28D325BE8D2DF5127A0E3x4FFM" TargetMode="External"/><Relationship Id="rId70" Type="http://schemas.openxmlformats.org/officeDocument/2006/relationships/hyperlink" Target="consultantplus://offline/ref=E41176BD51EC2286CFCBECBDD6A8BE370069070E0D519285B3313B61A0F28D325BE8D2DF5127A0E5x4F6M" TargetMode="External"/><Relationship Id="rId71" Type="http://schemas.openxmlformats.org/officeDocument/2006/relationships/hyperlink" Target="consultantplus://offline/ref=E41176BD51EC2286CFCBECBDD6A8BE37006909030E569285B3313B61A0F28D325BE8D2DF5127A1E1x4FEM" TargetMode="External"/><Relationship Id="rId72" Type="http://schemas.openxmlformats.org/officeDocument/2006/relationships/hyperlink" Target="consultantplus://offline/ref=E41176BD51EC2286CFCBECBDD6A8BE37006A000C0C509285B3313B61A0F28D325BE8D2DF5127A1E0x4F2M" TargetMode="External"/><Relationship Id="rId73" Type="http://schemas.openxmlformats.org/officeDocument/2006/relationships/hyperlink" Target="consultantplus://offline/ref=E41176BD51EC2286CFCBECBDD6A8BE37006A010F0C509285B3313B61A0F28D325BE8D2DF5127A1E7x4F3M" TargetMode="External"/><Relationship Id="rId74" Type="http://schemas.openxmlformats.org/officeDocument/2006/relationships/hyperlink" Target="consultantplus://offline/ref=E41176BD51EC2286CFCBECBDD6A8BE37006A030E08519285B3313B61A0F28D325BE8D2DF5127A0E0x4FEM" TargetMode="External"/><Relationship Id="rId75" Type="http://schemas.openxmlformats.org/officeDocument/2006/relationships/hyperlink" Target="consultantplus://offline/ref=E41176BD51EC2286CFCBECBDD6A8BE37006001030E579285B3313B61A0F28D325BE8D2DF5127A0E0x4F2M" TargetMode="External"/><Relationship Id="rId76" Type="http://schemas.openxmlformats.org/officeDocument/2006/relationships/hyperlink" Target="consultantplus://offline/ref=E41176BD51EC2286CFCBECBDD6A8BE370060020E05579285B3313B61A0F28D325BE8D2DF5127A0E2x4F6M" TargetMode="External"/><Relationship Id="rId77" Type="http://schemas.openxmlformats.org/officeDocument/2006/relationships/hyperlink" Target="consultantplus://offline/ref=6CD4E588FD5CFBD6C9B1FEA665482F4136EF7779F9A0D0A8E285BD2D897FFAC35137F82D009E5B7DZDOCF" TargetMode="External"/><Relationship Id="rId78" Type="http://schemas.openxmlformats.org/officeDocument/2006/relationships/hyperlink" Target="consultantplus://offline/ref=7398714A0899E14F0A99AB045D6F454AAC95248F67DC3E1BEB463BC09D2A0D14C023627605F75ADB779B38C1y7Q0M" TargetMode="External"/><Relationship Id="rId79" Type="http://schemas.openxmlformats.org/officeDocument/2006/relationships/hyperlink" Target="consultantplus://offline/ref=7398714A0899E14F0A99AB045D6F454AAC95248F67DC3C1AE8463BC09D2A0D14C023627605F75ADB779B38C1y7Q0M" TargetMode="External"/><Relationship Id="rId80" Type="http://schemas.openxmlformats.org/officeDocument/2006/relationships/hyperlink" Target="consultantplus://offline/ref=7398714A0899E14F0A99AB045D6F454AAC95248F67DC3B1BE4473BC09D2A0D14C023627605F75ADB779B38C1y7Q0M" TargetMode="External"/><Relationship Id="rId81" Type="http://schemas.openxmlformats.org/officeDocument/2006/relationships/hyperlink" Target="consultantplus://offline/ref=7398714A0899E14F0A99AB045D6F454AAC95248F67DC3914E8463BC09D2A0D14C023627605F75ADB779B38C1y7Q0M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47:00Z</dcterms:created>
  <dc:creator>grishina</dc:creator>
  <dc:description/>
  <cp:keywords/>
  <dc:language>en-US</dc:language>
  <cp:lastModifiedBy>Песоцкая Елена Александровна</cp:lastModifiedBy>
  <cp:lastPrinted>2020-12-25T10:36:00Z</cp:lastPrinted>
  <dcterms:modified xsi:type="dcterms:W3CDTF">2020-12-28T11:30:00Z</dcterms:modified>
  <cp:revision>66</cp:revision>
  <dc:subject/>
  <dc:title>Приложение 1</dc:title>
</cp:coreProperties>
</file>