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59788855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95"/>
                              <w:gridCol w:w="426"/>
                              <w:gridCol w:w="104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 декабря 2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212244469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95"/>
                        <w:gridCol w:w="426"/>
                        <w:gridCol w:w="104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 декабря 2020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>
          <w:trHeight w:val="1282" w:hRule="atLeast"/>
        </w:trPr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Калужской области на 2021 - 2025 годы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электроэнергетике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Правительства РФ от 29.12.2011 </w:t>
      </w:r>
      <w:r>
        <w:rPr>
          <w:bCs/>
          <w:sz w:val="26"/>
          <w:szCs w:val="26"/>
        </w:rPr>
        <w:t>№ 1178</w:t>
      </w:r>
      <w:r>
        <w:rPr>
          <w:color w:val="000000"/>
          <w:sz w:val="26"/>
          <w:szCs w:val="26"/>
        </w:rPr>
        <w:t xml:space="preserve"> «О ценообразовании в области регулируемых цен (тарифов) в электроэнергетике» (в ред. постановлений Правительства РФ от 27.03.2012 № 239, от 04.05.2012 № 437, от 04.05.2012 № 442, </w:t>
        <w:br/>
        <w:t xml:space="preserve">от 04.06.2012 № 548, от 30.06.2012 № 663, от 05.10.2012 № 1015, от 30.12.2012 </w:t>
        <w:br/>
        <w:t xml:space="preserve">№ 1482, от 08.05.2013 № 403, от 23.05.2013 № 433, от 20.06.2013 № 515, от 27.06.2013 № 543, от 22.07.2013 № 614, от 29.07.2013 № 638, от 27.08.2013 № 743, от 24.10.2013 № 953, от 13.11.2013 № 1019, от 26.12.2013 № 1254, от 30.12.2013 № 1307, </w:t>
        <w:br/>
        <w:t xml:space="preserve">от 17.02.2014 № 117, от 25.02.2014 № 136, от 07.03.2014 № 179, от 02.06.2014 № 505, от 11.06.2014 № 542, от 01.07.2014 № 603, от 31.07.2014 № 750, от 09.08.2014 № 787, от 16.08.2014 № 820, от 23.08.2014 № 850, от 29.10.2014 № 1116, от 03.12.2014 </w:t>
        <w:br/>
        <w:t xml:space="preserve">№ 1305, от 24.12.2014 № 1465, от 26.12.2014 № 1542, от 26.12.2014 № 1549, </w:t>
        <w:br/>
        <w:t xml:space="preserve">от 23.01.2015 № 47, от 13.02.2015 № 120, от 16.02.2015 № 132, от 19.02.2015 № 139, </w:t>
        <w:br/>
        <w:t xml:space="preserve">от 28.02.2015 № 184, от 11.05.2015 № 458, от 28.05.2015 № 508, от 07.07.2015 № 680, от 27.08.2015 № 893, от 04.09.2015 № 941, от 09.10.2015 № 1079, от 20.10.2015 </w:t>
        <w:br/>
        <w:t xml:space="preserve">№ 1116, от 25.12.2015 № 1428, от 26.12.2015 № 1450, от 31.12.2015 № 1522, </w:t>
        <w:br/>
        <w:t xml:space="preserve">от 17.05.2016 № 433, от 30.09.2016 № 989, от 05.10.2016 № 999, от 17.10.2016 № 1056, от 20.10.2016 № 1074, от 12.11.2016 № 1157, от 30.11.2016 № 1265, от 23.12.2016 </w:t>
        <w:br/>
        <w:t xml:space="preserve">№ 1446, от 24.12.2016 № 1476, от 20.01.2017 № 44, от 07.05.2017 № 542, от 07.07.2017 № 810, от 21.07.2017 № 863, от 28.07.2017 № 895, от 28.08.2017 № 1016, от 09.11.2017 № 1341, от 04.12.2017 № 1468, от 25.12.2017 № 1629, от 26.12.2017 № 1645, </w:t>
        <w:br/>
        <w:t xml:space="preserve">от 30.12.2017 № 1707, от 17.02.2018 № 170, от 30.04.2018 № 534, от 29.06.2018 № 749, от 30.06.2018 № 761, от 19.10.2018 № 1246, от 08.12.2018 № 1496, от 21.12.2018 </w:t>
        <w:br/>
        <w:t xml:space="preserve">№ 1622, от 25.12.2018 № 1670, от 25.01.2019 № 43, от 30.01.2019 № 64, от 09.03.2019 № 256,  от 20.03.2019 № 287, от 29.03.2019 № 364, от 15.05.2019 № 598, от 29.05.2019 № 682, от 29.06.2019 № 837, от 05.09.2019 № 1164, от 13.11.2019 № 1450, </w:t>
        <w:br/>
        <w:t xml:space="preserve">от 18.11.2019 № 1469, </w:t>
      </w:r>
      <w:bookmarkStart w:id="0" w:name="_Hlk56442128"/>
      <w:r>
        <w:rPr>
          <w:color w:val="000000"/>
          <w:sz w:val="26"/>
          <w:szCs w:val="26"/>
        </w:rPr>
        <w:t xml:space="preserve">от 26.12.2019 № 1857, от 27.12.2019  № 1892, от 31.12.2019 </w:t>
        <w:br/>
        <w:t xml:space="preserve">№ 1947, от 07.03.2020 № 246, от 14.03.2020 № 281, от 21.03.2020 № 320, от 17.08.2020 № 1246, от 29.08.2020 № 1298, </w:t>
      </w:r>
      <w:bookmarkStart w:id="1" w:name="_Hlk59115163"/>
      <w:r>
        <w:rPr>
          <w:color w:val="000000"/>
          <w:sz w:val="26"/>
          <w:szCs w:val="26"/>
        </w:rPr>
        <w:t xml:space="preserve">от 01.12.2020 </w:t>
      </w:r>
      <w:r>
        <w:rPr>
          <w:sz w:val="26"/>
          <w:szCs w:val="26"/>
        </w:rPr>
        <w:t>№ 1977, от 03.12.2020 № 2005</w:t>
      </w:r>
      <w:bookmarkEnd w:id="1"/>
      <w:r>
        <w:rPr>
          <w:color w:val="000000"/>
          <w:sz w:val="26"/>
          <w:szCs w:val="26"/>
        </w:rPr>
        <w:t xml:space="preserve">, </w:t>
        <w:br/>
        <w:t>от 11.12.2020 № 2077, с изм., внесенными решением Высшего Арбитражного Суда Российской Федерации от 02.08.2013 № ВАС-6446/13, постановлениями Правительства РФ от 22.07.2013</w:t>
      </w:r>
      <w:bookmarkEnd w:id="0"/>
      <w:r>
        <w:rPr>
          <w:color w:val="000000"/>
          <w:sz w:val="26"/>
          <w:szCs w:val="26"/>
        </w:rPr>
        <w:t xml:space="preserve"> № 614, от 08.12.2018 № 1497, от 30.04.2020 № 622)</w:t>
      </w:r>
      <w:r>
        <w:rPr>
          <w:sz w:val="26"/>
          <w:szCs w:val="26"/>
        </w:rPr>
        <w:t>,</w:t>
      </w:r>
      <w:r>
        <w:rPr>
          <w:sz w:val="26"/>
          <w:szCs w:val="20"/>
        </w:rPr>
        <w:t xml:space="preserve"> </w:t>
      </w:r>
      <w:r>
        <w:rPr>
          <w:sz w:val="26"/>
          <w:szCs w:val="26"/>
        </w:rPr>
        <w:t xml:space="preserve">приказом Федеральной службы по тарифам от 06.08.2004 </w:t>
      </w:r>
      <w:r>
        <w:rPr>
          <w:bCs/>
          <w:sz w:val="26"/>
          <w:szCs w:val="26"/>
        </w:rPr>
        <w:t>№ 20-э/2</w:t>
      </w:r>
      <w:r>
        <w:rPr>
          <w:sz w:val="26"/>
          <w:szCs w:val="26"/>
        </w:rPr>
        <w:t xml:space="preserve"> </w:t>
      </w:r>
      <w:bookmarkStart w:id="2" w:name="_Hlk59114490"/>
      <w:r>
        <w:rPr>
          <w:sz w:val="26"/>
          <w:szCs w:val="26"/>
        </w:rPr>
        <w:t>«Об утверждении Методических указаний  по расчету регулируемых тарифов и цен на электрическую (тепловую) энергию на розничном (потребительском) рынке»</w:t>
      </w:r>
      <w:bookmarkEnd w:id="2"/>
      <w:r>
        <w:rPr>
          <w:sz w:val="26"/>
          <w:szCs w:val="26"/>
        </w:rPr>
        <w:t xml:space="preserve"> (в ред. приказов ФСТ России от 14.12.2004 № 289-э/15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8.11.2006 № 318-э/15, от 30.01.2007 № 14-э/14, от 31.07.2007 № 138-э/6, от 23.11.2007 № 385-э/1, от 21.10.2008 № 209-э/1, </w:t>
        <w:br/>
        <w:t>от 31.12.2009 № 558-э/1, от 24.06.2011, № 303-э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 14.04.2014 № 625-э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приказов ФАС России от 21.11.2017 № 1546/17, от 29.03.2018 № 401/18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09.2020 № 836/20, с изм., внесенными приказом ФСТ России от 13.06.2013 № 760-э, решением Высшего Арбитражного Суда Российской Федерации от 28.10.2013 № ВАС-10864/13, приказом ФСТ России от 16.09.2014 № 1442-э), приказом ФАС России от 19.06.2018 </w:t>
      </w:r>
      <w:r>
        <w:rPr>
          <w:bCs/>
          <w:sz w:val="26"/>
          <w:szCs w:val="26"/>
        </w:rPr>
        <w:t>№ 834/18</w:t>
      </w:r>
      <w:r>
        <w:rPr>
          <w:sz w:val="26"/>
          <w:szCs w:val="26"/>
        </w:rPr>
        <w:t xml:space="preserve"> </w:t>
        <w:br/>
        <w:t>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. приказа ФАС России от 25.06.2019 № 825/19, от 23.03.2020 № 306/20), </w:t>
      </w:r>
      <w:r>
        <w:rPr>
          <w:bCs/>
          <w:sz w:val="26"/>
          <w:szCs w:val="26"/>
        </w:rPr>
        <w:t xml:space="preserve">постановлением Правительства Калужской области от 04.04.2007 </w:t>
      </w:r>
      <w:r>
        <w:rPr>
          <w:sz w:val="26"/>
          <w:szCs w:val="26"/>
        </w:rPr>
        <w:t>№ 88</w:t>
      </w:r>
      <w:r>
        <w:rPr>
          <w:bCs/>
          <w:sz w:val="26"/>
          <w:szCs w:val="26"/>
        </w:rPr>
        <w:t xml:space="preserve"> </w:t>
        <w:br/>
        <w:t>«О министерстве конкурентной политики Калужской области»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в ред. постановлений Правительства Калужской области от 07.06.2007 № 145, от 06.09.2007 № 214, </w:t>
        <w:br/>
        <w:t xml:space="preserve">от 09.11.2007 № 285, от 22.04.2008 № 171, от 09.09.2010 № 355, от 17.01.2011 № 12, </w:t>
        <w:br/>
        <w:t xml:space="preserve">от 24.01.2012 № 20, от 02.05.2012 № 221, от 05.06.2012 № 278, от 17.12.2012 № 627,  от 01.03.2013 № 112, от 02.08.2013 № 403, от 26.02.2014 № 128, от 26.03.2014 № 196, от 01.02.2016 № 62, от 18.05.2016 № 294, от 16.11.2016 № 617 от 18.01.2017 № 26, </w:t>
        <w:br/>
        <w:t xml:space="preserve">от 29.03.2017 № 173, от 26.07.2017 № 425, от 31.10.2017 № 623, от 06.12.2017 № 714, от 18.12.2017 № 748, 05.02.2018 № 81, от 30.08.2018 № 523, от 05.10.2018 № 611, </w:t>
        <w:br/>
        <w:t>от 07.12.2018 № 742, от 25.12.2018 № 805, от 07.05.2019 № 288, от 11.07.2019 № 432, от 08.11.2019 № 705,</w:t>
      </w:r>
      <w:r>
        <w:rPr/>
        <w:t xml:space="preserve"> </w:t>
      </w:r>
      <w:r>
        <w:rPr>
          <w:bCs/>
          <w:sz w:val="26"/>
          <w:szCs w:val="26"/>
        </w:rPr>
        <w:t xml:space="preserve">от 03.06.2020 № 437, от 28.08.2020 № 665)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конкурентной политики Калужской области от 30.12.2020 г. </w:t>
      </w: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индивидуальные тарифы на услуги по передаче электрической энергии для взаиморасчетов между сетевыми организациями Калужской области на 2021 – 2025 годы с календарной разбивкой 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т 30.12.2020 №    -РК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е тарифы на услуги по передаче электрической энерг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6"/>
          <w:szCs w:val="26"/>
        </w:rPr>
        <w:t xml:space="preserve">для взаиморасчетов между сетевыми организациями Калужской области на 2021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2025 годы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"/>
        <w:gridCol w:w="5955"/>
        <w:gridCol w:w="611"/>
        <w:gridCol w:w="1283"/>
        <w:gridCol w:w="1283"/>
        <w:gridCol w:w="1283"/>
        <w:gridCol w:w="1283"/>
        <w:gridCol w:w="1283"/>
        <w:gridCol w:w="1283"/>
      </w:tblGrid>
      <w:tr>
        <w:trPr>
          <w:trHeight w:val="25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ых организаци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одие</w:t>
            </w:r>
          </w:p>
        </w:tc>
      </w:tr>
      <w:tr>
        <w:trPr>
          <w:trHeight w:val="2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/>
            </w:pPr>
            <w:r>
              <w:rPr>
                <w:sz w:val="20"/>
                <w:szCs w:val="20"/>
              </w:rPr>
              <w:t>Одно-         ставочный    тариф</w:t>
            </w:r>
          </w:p>
          <w:p>
            <w:pPr>
              <w:pStyle w:val="Normal"/>
              <w:widowControl w:val="false"/>
              <w:autoSpaceDE w:val="false"/>
              <w:ind w:right="67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/>
            </w:pPr>
            <w:r>
              <w:rPr>
                <w:sz w:val="20"/>
                <w:szCs w:val="20"/>
              </w:rPr>
              <w:t>Одно-         ставочный    тариф</w:t>
            </w:r>
          </w:p>
          <w:p>
            <w:pPr>
              <w:pStyle w:val="Normal"/>
              <w:widowControl w:val="false"/>
              <w:autoSpaceDE w:val="false"/>
              <w:ind w:right="-75"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widowControl w:val="false"/>
              <w:autoSpaceDE w:val="false"/>
              <w:ind w:left="-35" w:right="-37" w:hanging="23"/>
              <w:jc w:val="center"/>
              <w:rPr/>
            </w:pPr>
            <w:r>
              <w:rPr>
                <w:sz w:val="20"/>
                <w:szCs w:val="20"/>
              </w:rPr>
              <w:t xml:space="preserve">на оплату    технологичес кого расхода    </w:t>
              <w:br/>
              <w:t>(потерь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авка за  </w:t>
              <w:br/>
              <w:t xml:space="preserve">содержание </w:t>
              <w:br/>
              <w:t>электрических сете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    </w:t>
              <w:br/>
              <w:t xml:space="preserve">на оплату  </w:t>
              <w:br/>
              <w:t xml:space="preserve">технологичес кого расхода    </w:t>
              <w:br/>
              <w:t>(потерь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4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мес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·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Общество с ограниченной ответственностью «Сетевая компания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38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7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9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62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3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5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6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15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 Общество с ограниченной ответственностью «ТСО Кабицы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4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5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0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7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1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13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7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31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- Общество с ограниченной ответственностью «ЦентрТехноКом»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2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2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9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09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 09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9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 3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 39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80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4 80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3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 3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8 3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1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Общество с ограниченной ответственностью «ЭнергоАлья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9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34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7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43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58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30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99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акционерное общество «Межрегиональная распределительная сетевая компания Центра и Приволжья» филиал «Калугаэнерго» (ПАО «МРСК Центра и Приволжья» филиал «Калугаэнерго»)  - Федеральное государственное бюджетное научное учреждение «Всероссийский научно - исследовательский институт радиологии и агроэкологии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7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00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7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98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37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70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17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4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54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05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041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1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30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>Тарифы установлены без учета налога на добавленную стоимость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6:00Z</dcterms:created>
  <dc:creator>Tech</dc:creator>
  <dc:description/>
  <dc:language>en-US</dc:language>
  <cp:lastModifiedBy>Монахова Татьяна Дмитриевна</cp:lastModifiedBy>
  <cp:lastPrinted>2020-12-18T12:48:00Z</cp:lastPrinted>
  <dcterms:modified xsi:type="dcterms:W3CDTF">2020-12-28T11:46:00Z</dcterms:modified>
  <cp:revision>2</cp:revision>
  <dc:subject/>
  <dc:title>Пояснительная записка</dc:title>
</cp:coreProperties>
</file>