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9"/>
        <w:gridCol w:w="659"/>
        <w:gridCol w:w="684"/>
        <w:gridCol w:w="438"/>
        <w:gridCol w:w="219"/>
        <w:gridCol w:w="268"/>
        <w:gridCol w:w="299"/>
        <w:gridCol w:w="142"/>
        <w:gridCol w:w="235"/>
        <w:gridCol w:w="474"/>
        <w:gridCol w:w="112"/>
        <w:gridCol w:w="171"/>
        <w:gridCol w:w="942"/>
        <w:gridCol w:w="664"/>
        <w:gridCol w:w="618"/>
        <w:gridCol w:w="466"/>
        <w:gridCol w:w="2413"/>
        <w:gridCol w:w="618"/>
        <w:gridCol w:w="466"/>
        <w:gridCol w:w="664"/>
      </w:tblGrid>
      <w:tr>
        <w:trPr>
          <w:trHeight w:val="102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98755</wp:posOffset>
                      </wp:positionV>
                      <wp:extent cx="6985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.45pt;margin-top:15.65pt;width:54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т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екабря 2020 г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№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РК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highlight w:val="green"/>
              </w:rPr>
            </w:pPr>
            <w:r>
              <w:rPr>
                <w:rFonts w:cs="Arial" w:ascii="Arial" w:hAnsi="Arial"/>
                <w:sz w:val="16"/>
                <w:szCs w:val="22"/>
                <w:highlight w:val="green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highlight w:val="green"/>
              </w:rPr>
            </w:pPr>
            <w:r>
              <w:rPr>
                <w:rFonts w:cs="Arial" w:ascii="Arial" w:hAnsi="Arial"/>
                <w:sz w:val="16"/>
                <w:szCs w:val="22"/>
                <w:highlight w:val="gree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Lines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3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единых (котловых) тарифов на услуги по передаче электрической энергии по сетям      на территории Калужской области                    на 2021 год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, </w:t>
      </w:r>
      <w:r>
        <w:rPr>
          <w:sz w:val="26"/>
          <w:szCs w:val="20"/>
        </w:rPr>
        <w:t>постановлением Правительства Российской Федерации от 27.12.2004 № 861           «</w:t>
      </w:r>
      <w:r>
        <w:rPr>
          <w:sz w:val="26"/>
          <w:szCs w:val="26"/>
        </w:rPr>
        <w:t>Об</w:t>
      </w:r>
      <w:r>
        <w:rPr>
          <w:rFonts w:eastAsia="Calibri"/>
          <w:sz w:val="26"/>
          <w:szCs w:val="26"/>
        </w:rPr>
        <w:t xml:space="preserve">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                           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к электрическим сетям» (в ред. постановлений Правительства РФ от 21.03.2007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168, от 26.07.2007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484,  от 14.02.2009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114, от 14.02.2009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118, от 21.04.2009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334, от 15.06.2009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 492, от 02.10.2009 </w:t>
      </w:r>
      <w:hyperlink r:id="rId1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785, от 03.03.2010 </w:t>
      </w:r>
      <w:hyperlink r:id="rId1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17</w:t>
        </w:r>
      </w:hyperlink>
      <w:r>
        <w:rPr>
          <w:rFonts w:eastAsia="Calibri"/>
          <w:sz w:val="26"/>
          <w:szCs w:val="26"/>
        </w:rPr>
        <w:t xml:space="preserve">, от 15.05.2010 </w:t>
      </w:r>
      <w:hyperlink r:id="rId1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341</w:t>
        </w:r>
      </w:hyperlink>
      <w:r>
        <w:rPr>
          <w:rFonts w:eastAsia="Calibri"/>
          <w:sz w:val="26"/>
          <w:szCs w:val="26"/>
        </w:rPr>
        <w:t xml:space="preserve">, от 09.06.2010 </w:t>
      </w:r>
      <w:hyperlink r:id="rId1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416</w:t>
        </w:r>
      </w:hyperlink>
      <w:r>
        <w:rPr>
          <w:rFonts w:eastAsia="Calibri"/>
          <w:sz w:val="26"/>
          <w:szCs w:val="26"/>
        </w:rPr>
        <w:t xml:space="preserve">, от 24.09.2010 </w:t>
      </w:r>
      <w:hyperlink r:id="rId1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759</w:t>
        </w:r>
      </w:hyperlink>
      <w:r>
        <w:rPr>
          <w:rFonts w:eastAsia="Calibri"/>
          <w:sz w:val="26"/>
          <w:szCs w:val="26"/>
        </w:rPr>
        <w:t xml:space="preserve">, от 01.03.2011 </w:t>
      </w:r>
      <w:hyperlink r:id="rId1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29</w:t>
        </w:r>
      </w:hyperlink>
      <w:r>
        <w:rPr>
          <w:rFonts w:eastAsia="Calibri"/>
          <w:sz w:val="26"/>
          <w:szCs w:val="26"/>
        </w:rPr>
        <w:t xml:space="preserve">, от 29.12.2011 </w:t>
      </w:r>
      <w:hyperlink r:id="rId1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178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1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442</w:t>
        </w:r>
      </w:hyperlink>
      <w:r>
        <w:rPr>
          <w:rFonts w:eastAsia="Calibri"/>
          <w:sz w:val="26"/>
          <w:szCs w:val="26"/>
        </w:rPr>
        <w:t xml:space="preserve">, от 05.10.2012 </w:t>
      </w:r>
      <w:hyperlink r:id="rId1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015</w:t>
        </w:r>
      </w:hyperlink>
      <w:r>
        <w:rPr>
          <w:rFonts w:eastAsia="Calibri"/>
          <w:sz w:val="26"/>
          <w:szCs w:val="26"/>
        </w:rPr>
        <w:t xml:space="preserve">, от 22.11.2012 </w:t>
      </w:r>
      <w:hyperlink r:id="rId1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209</w:t>
        </w:r>
      </w:hyperlink>
      <w:r>
        <w:rPr>
          <w:rFonts w:eastAsia="Calibri"/>
          <w:sz w:val="26"/>
          <w:szCs w:val="26"/>
        </w:rPr>
        <w:t xml:space="preserve">,                  от 20.12.2012 </w:t>
      </w:r>
      <w:hyperlink r:id="rId2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354</w:t>
        </w:r>
      </w:hyperlink>
      <w:r>
        <w:rPr>
          <w:rFonts w:eastAsia="Calibri"/>
          <w:sz w:val="26"/>
          <w:szCs w:val="26"/>
        </w:rPr>
        <w:t xml:space="preserve">, от 20.07.2013 </w:t>
      </w:r>
      <w:hyperlink r:id="rId2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610</w:t>
        </w:r>
      </w:hyperlink>
      <w:r>
        <w:rPr>
          <w:rFonts w:eastAsia="Calibri"/>
          <w:sz w:val="26"/>
          <w:szCs w:val="26"/>
        </w:rPr>
        <w:t xml:space="preserve">, от 26.07.2013 </w:t>
      </w:r>
      <w:hyperlink r:id="rId2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30</w:t>
        </w:r>
      </w:hyperlink>
      <w:r>
        <w:rPr>
          <w:rFonts w:eastAsia="Calibri"/>
          <w:sz w:val="26"/>
          <w:szCs w:val="26"/>
        </w:rPr>
        <w:t xml:space="preserve">, от 29.07.2013 </w:t>
      </w:r>
      <w:hyperlink r:id="rId2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40</w:t>
        </w:r>
      </w:hyperlink>
      <w:r>
        <w:rPr>
          <w:rFonts w:eastAsia="Calibri"/>
          <w:sz w:val="26"/>
          <w:szCs w:val="26"/>
        </w:rPr>
        <w:t xml:space="preserve">, от 31.07.2013 </w:t>
      </w:r>
      <w:hyperlink r:id="rId2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52</w:t>
        </w:r>
      </w:hyperlink>
      <w:r>
        <w:rPr>
          <w:rFonts w:eastAsia="Calibri"/>
          <w:sz w:val="26"/>
          <w:szCs w:val="26"/>
        </w:rPr>
        <w:t xml:space="preserve">, от 12.08.2013 </w:t>
      </w:r>
      <w:hyperlink r:id="rId2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691</w:t>
        </w:r>
      </w:hyperlink>
      <w:r>
        <w:rPr>
          <w:rFonts w:eastAsia="Calibri"/>
          <w:sz w:val="26"/>
          <w:szCs w:val="26"/>
        </w:rPr>
        <w:t xml:space="preserve">, от 26.08.2013 </w:t>
      </w:r>
      <w:hyperlink r:id="rId2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737</w:t>
        </w:r>
      </w:hyperlink>
      <w:r>
        <w:rPr>
          <w:rFonts w:eastAsia="Calibri"/>
          <w:sz w:val="26"/>
          <w:szCs w:val="26"/>
        </w:rPr>
        <w:t xml:space="preserve">, от 12.10.2013 </w:t>
      </w:r>
      <w:hyperlink r:id="rId2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15</w:t>
        </w:r>
      </w:hyperlink>
      <w:r>
        <w:rPr>
          <w:rFonts w:eastAsia="Calibri"/>
          <w:sz w:val="26"/>
          <w:szCs w:val="26"/>
        </w:rPr>
        <w:t xml:space="preserve">, от 28.10.2013 </w:t>
      </w:r>
      <w:hyperlink r:id="rId2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67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2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1019</w:t>
        </w:r>
      </w:hyperlink>
      <w:r>
        <w:rPr>
          <w:rFonts w:eastAsia="Calibri"/>
          <w:sz w:val="26"/>
          <w:szCs w:val="26"/>
        </w:rPr>
        <w:t xml:space="preserve">, от 21.11.2013 </w:t>
      </w:r>
      <w:hyperlink r:id="rId3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047</w:t>
        </w:r>
      </w:hyperlink>
      <w:r>
        <w:rPr>
          <w:rFonts w:eastAsia="Calibri"/>
          <w:sz w:val="26"/>
          <w:szCs w:val="26"/>
        </w:rPr>
        <w:t xml:space="preserve">, от 09.12.2013           </w:t>
      </w:r>
      <w:hyperlink r:id="rId3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131</w:t>
        </w:r>
      </w:hyperlink>
      <w:r>
        <w:rPr>
          <w:rFonts w:eastAsia="Calibri"/>
          <w:sz w:val="26"/>
          <w:szCs w:val="26"/>
        </w:rPr>
        <w:t xml:space="preserve">, от 10.02.2014 </w:t>
      </w:r>
      <w:hyperlink r:id="rId3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5</w:t>
        </w:r>
      </w:hyperlink>
      <w:r>
        <w:rPr>
          <w:rFonts w:eastAsia="Calibri"/>
          <w:sz w:val="26"/>
          <w:szCs w:val="26"/>
        </w:rPr>
        <w:t xml:space="preserve">, от 20.02.2014 </w:t>
      </w:r>
      <w:hyperlink r:id="rId3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130</w:t>
        </w:r>
      </w:hyperlink>
      <w:r>
        <w:rPr>
          <w:rFonts w:eastAsia="Calibri"/>
          <w:sz w:val="26"/>
          <w:szCs w:val="26"/>
        </w:rPr>
        <w:t xml:space="preserve">, от 07.03.2014 </w:t>
      </w:r>
      <w:hyperlink r:id="rId3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79</w:t>
        </w:r>
      </w:hyperlink>
      <w:r>
        <w:rPr>
          <w:rFonts w:eastAsia="Calibri"/>
          <w:sz w:val="26"/>
          <w:szCs w:val="26"/>
        </w:rPr>
        <w:t xml:space="preserve">, от 11.06.2014 </w:t>
      </w:r>
      <w:hyperlink r:id="rId3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542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3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740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3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750</w:t>
        </w:r>
      </w:hyperlink>
      <w:r>
        <w:rPr>
          <w:rFonts w:eastAsia="Calibri"/>
          <w:sz w:val="26"/>
          <w:szCs w:val="26"/>
        </w:rPr>
        <w:t xml:space="preserve">, от 13.03.2015 </w:t>
      </w:r>
      <w:hyperlink r:id="rId3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219</w:t>
        </w:r>
      </w:hyperlink>
      <w:r>
        <w:rPr>
          <w:rFonts w:eastAsia="Calibri"/>
          <w:sz w:val="26"/>
          <w:szCs w:val="26"/>
        </w:rPr>
        <w:t xml:space="preserve">, от 13.04.2015 </w:t>
      </w:r>
      <w:hyperlink r:id="rId3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350</w:t>
        </w:r>
      </w:hyperlink>
      <w:r>
        <w:rPr>
          <w:rFonts w:eastAsia="Calibri"/>
          <w:sz w:val="26"/>
          <w:szCs w:val="26"/>
        </w:rPr>
        <w:t xml:space="preserve">, от 11.05.2015 </w:t>
      </w:r>
      <w:hyperlink r:id="rId4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458</w:t>
        </w:r>
      </w:hyperlink>
      <w:r>
        <w:rPr>
          <w:rFonts w:eastAsia="Calibri"/>
          <w:sz w:val="26"/>
          <w:szCs w:val="26"/>
        </w:rPr>
        <w:t xml:space="preserve">, от 11.06.2015 </w:t>
      </w:r>
      <w:hyperlink r:id="rId4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588</w:t>
        </w:r>
      </w:hyperlink>
      <w:r>
        <w:rPr>
          <w:rFonts w:eastAsia="Calibri"/>
          <w:sz w:val="26"/>
          <w:szCs w:val="26"/>
        </w:rPr>
        <w:t xml:space="preserve">, от 07.07.2015 </w:t>
      </w:r>
      <w:hyperlink r:id="rId4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79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4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8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4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41</w:t>
        </w:r>
      </w:hyperlink>
      <w:r>
        <w:rPr>
          <w:rFonts w:eastAsia="Calibri"/>
          <w:sz w:val="26"/>
          <w:szCs w:val="26"/>
        </w:rPr>
        <w:t xml:space="preserve">, от 30.09.2015 </w:t>
      </w:r>
      <w:hyperlink r:id="rId4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1044 (ред. от 07.05.2017), от 22.02.2016                    № 128, от 09.08.2016 № 759, от 23.09.2016 № 953, от 05.10.2016 № 999, от 30.11.2016 № 1265,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о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т 08.12.2016 № 1319, от 21.12.2016 № 1419, от 23.12.2016 № 1446,                        от 24.12.2016 № 1476, от 04.02.2017 № 139, от 14.03.2017 № 290, от 07.05.2017 № 542, от 11.05.2017 № 557, от 24.05.2017 № 624, от 07.07.2017 № 810, от 28.07.2017 № 895, от 10.11.2017 № 1351, от 04.12.2017 № 1468, от 27.12.2017 № 1661, от 12.04.2018                  № 448, от 18.04.2018 № 463, от 13.08.2018 № 937,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от 17.09.2018 № 1096, от 21.12.2018 № 1622, от 30.01.2019 № 64, от 19.04.2019 № 470, от 29.05.2019 № 682, от 22.06.2019 № 800, от 26.12.2019 № 1857, от 27.12.2019 № 1892, от 10.03.2020 № 262,                    от 21.03.2020 № 320, от 01.04.2020 № 403, от 18.04.2020 № 554, от 30.04.2020 № 628, от 29.06.2020 № 950,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от 03.12.2020 № 2005, с изм., внесенными Постановлением Конституционного Суда РФ от 25.04.2019 № 19-П</w:t>
        </w:r>
        <w:r>
          <w:rPr>
            <w:rStyle w:val="InternetLink"/>
            <w:color w:val="000000"/>
            <w:sz w:val="26"/>
            <w:szCs w:val="20"/>
            <w:u w:val="none"/>
          </w:rPr>
          <w:t>)</w:t>
        </w:r>
      </w:hyperlink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29.12.2011 № 1178 «О ценообразовании в области регулируемых цен (тарифов) в электроэнергетике» (в ред. постановлений Правительства РФ от 27.03.2012 № 239,   от 04.05.2012 № 437, от 04.05.2012 № 442, </w:t>
        <w:br/>
        <w:t xml:space="preserve">от 04.06.2012 № 548, от 30.06.2012 № 663, от 05.10.2012 № 1015, от 30.12.2012 </w:t>
        <w:br/>
        <w:t xml:space="preserve">№ 1482, от 08.05.2013 № 403, от 23.05.2013 № 433, от 20.06.2013 № 515, от 27.06.2013 </w:t>
        <w:br/>
        <w:t xml:space="preserve">№ 543, от 22.07.2013 № 614, от 29.07.2013 № 638, от 27.08.2013 № 743, от 24.10.2013 № 953, от 13.11.2013 № 1019, от 26.12.2013 № 1254, от 30.12.2013 № 1307, </w:t>
        <w:br/>
        <w:t xml:space="preserve">от 17.02.2014 № 117, от 25.02.2014 № 136, от 07.03.2014 № 179, от 02.06.2014 № 505, от 11.06.2014 № 542, от 01.07.2014 № 603, от 31.07.2014 № 750, от 09.08.2014 № 787, от 16.08.2014 № 820, от 23.08.2014 № 850, от 29.10.2014 № 1116, от 03.12.2014 </w:t>
        <w:br/>
        <w:t xml:space="preserve">№ 1305, от 24.12.2014 № 1465, от 26.12.2014 № 1542, от 26.12.2014 № 1549, </w:t>
        <w:br/>
        <w:t xml:space="preserve">от 23.01.2015 № 47, от 13.02.2015 № 120, от 16.02.2015 № 132, от 19.02.2015 № 139, </w:t>
        <w:br/>
        <w:t xml:space="preserve">от 28.02.2015 № 184, от 11.05.2015 № 458, от 28.05.2015 № 508, от 07.07.2015 № 680, от 27.08.2015 № 893, от 04.09.2015 № 941, от 09.10.2015 № 1079, от 20.10.2015 </w:t>
        <w:br/>
        <w:t xml:space="preserve">№ 1116, от 25.12.2015 № 1428, от 26.12.2015 № 1450, от 31.12.2015 № 1522, </w:t>
        <w:br/>
        <w:t>от 17.05.2016 № 433, от 30.09.2016 № 989, от 05.10.2016 № 999, от 17.10.2016 № 1056,</w:t>
        <w:br/>
        <w:t xml:space="preserve">от 20.10.2016 № 1074, от 12.11.2016 № 1157, от 30.11.2016 № 1265, от 23.12.2016 </w:t>
        <w:br/>
        <w:t xml:space="preserve">№ 1446, от 24.12.2016 № 1476, от 20.01.2017 № 44, от 07.05.2017 № 542, от 07.07.2017 № 810, от 21.07.2017 № 863, от 28.07.2017 № 895, от 28.08.2017 № 1016, от 09.11.2017 № 1341, от 04.12.2017 № 1468, от 25.12.2017 № 1629, от 26.12.2017 № 1645, </w:t>
        <w:br/>
        <w:t>от 30.12.2017 № 1707, от 17.02.2018 № 170,от 30.04.2018 № 534, от 29.06.2018 № 749,</w:t>
        <w:br/>
        <w:t xml:space="preserve">от 30.06.2018 № 761, от 19.10.2018 № 1246, от 08.12.2018 № 1496, от 21.12.2018 </w:t>
        <w:br/>
        <w:t>№ 1622, от 25.12.2018 № 1670, от 25.01.2019 № 43, от 30.01.2019 № 64,</w:t>
        <w:br/>
        <w:t xml:space="preserve">от 09.03.2019 № 256,  от 20.03.2019 № 287, от 29.03.2019 № 364, от 15.05.2019 № 598, от 29.05.2019 № 682, от 29.06.2019 № 837, от 05.09.2019 № 1164, от 13.11.2019 </w:t>
        <w:br/>
        <w:t xml:space="preserve">№ 1450, от 18.11.2019 № 1469, от 26.12.2019 № 1857, от 27.12.2019 № 1892,  </w:t>
        <w:br/>
      </w:r>
      <w:bookmarkStart w:id="0" w:name="_Hlk56442128"/>
      <w:r>
        <w:rPr>
          <w:color w:val="000000"/>
          <w:sz w:val="26"/>
          <w:szCs w:val="26"/>
        </w:rPr>
        <w:t>от 31.12.2019 № 1947, от 07.03.2020 № 246, от 14.03.2020 № 281, от 21.03.2020 № 320,</w:t>
        <w:br/>
        <w:t>от 17.08.2020 № 1246, от 29.08.2020 № 1298,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от 01.12.2020 № 1977, от 03.12.2020 </w:t>
        <w:br/>
        <w:t>№ 2005, от 11.12.2020 № 2077, с изм., внесенными решением</w:t>
        <w:br/>
        <w:t>Высшего Арбитражного Суда Российской Федерации от 02.08.2013 № ВАС-6446/13, постановлениями Правительства РФ от 22.07.2013 № 614, от 08.12.2018</w:t>
        <w:br/>
      </w:r>
      <w:bookmarkEnd w:id="0"/>
      <w:r>
        <w:rPr>
          <w:color w:val="000000"/>
          <w:sz w:val="26"/>
          <w:szCs w:val="26"/>
        </w:rPr>
        <w:t xml:space="preserve">№ 1497, </w:t>
      </w:r>
      <w:bookmarkStart w:id="1" w:name="_Hlk56442175"/>
      <w:r>
        <w:rPr>
          <w:color w:val="000000"/>
          <w:sz w:val="26"/>
          <w:szCs w:val="26"/>
        </w:rPr>
        <w:t>от 30.04.2020 № 622)</w:t>
      </w:r>
      <w:r>
        <w:rPr>
          <w:sz w:val="26"/>
          <w:szCs w:val="26"/>
        </w:rPr>
        <w:t>, приказом Федеральной служб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арифам </w:t>
        <w:br/>
        <w:t>от 06.08.2004 № 20-э/2 «Об утверждении Методических</w:t>
      </w:r>
      <w:bookmarkEnd w:id="1"/>
      <w:r>
        <w:rPr>
          <w:sz w:val="26"/>
          <w:szCs w:val="26"/>
        </w:rPr>
        <w:t xml:space="preserve"> указаний  по расчету регулируемых тарифов и цен на электрическую (тепловую) энергию на розничном (потребительском) рынке» (в ред. приказов ФСТ России </w:t>
        <w:br/>
        <w:t xml:space="preserve">от 14.12.2004 № 289-э/15, от 28.11.2006 № 318-э/15, от 30.01.2007 № 14-э/14, </w:t>
        <w:br/>
        <w:t>от 31.07.2007 № 138-э/6, от 23.11.2007 № 385-э/1, от 21.10.2008 № 209-э/1,</w:t>
        <w:br/>
        <w:t>от 31.12.2009 № 558-э/1, от 24.06.2011 № 303-э,</w:t>
        <w:br/>
        <w:t xml:space="preserve">от 14.04.2014 № 625-э, приказов ФАС России от 21.11.2017 </w:t>
        <w:br/>
        <w:t xml:space="preserve">№ 1546/17, от 29.03.2018 № 401/18, от 14.09.2020 № 836/20, с изм., внесенными приказом ФСТ России от 13.06.2013 № 760-э, решением Высшего Арбитражного Суда Российской Федерации от 28.10.2013 № ВАС-10864/13, приказом ФСТ России от 16.09.2014 № 1442-э), приказом ФАС России от 19.06.2018 № 834/18 </w:t>
        <w:br/>
        <w:t xml:space="preserve">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(в ред. приказов ФАС России от 25.06.2019 № 825/19, </w:t>
      </w:r>
      <w:bookmarkStart w:id="2" w:name="_Hlk56442345"/>
      <w:r>
        <w:rPr>
          <w:sz w:val="26"/>
          <w:szCs w:val="26"/>
        </w:rPr>
        <w:t>от 23.03.2020 № 306/20</w:t>
      </w:r>
      <w:bookmarkEnd w:id="2"/>
      <w:r>
        <w:rPr>
          <w:sz w:val="26"/>
          <w:szCs w:val="26"/>
        </w:rPr>
        <w:t xml:space="preserve">), приказом Федеральной службы по тарифам от 30.03.2012 № 228-э «Об утверждении Методических указаний по регулированию тарифов с применением метода доходности инвестированного капитала» (в ред. приказов ФСТ России от 13.06.2013 </w:t>
      </w:r>
      <w:hyperlink r:id="rId46">
        <w:r>
          <w:rPr>
            <w:rStyle w:val="InternetLink"/>
            <w:sz w:val="26"/>
            <w:szCs w:val="26"/>
          </w:rPr>
          <w:t>№ 760-э</w:t>
        </w:r>
      </w:hyperlink>
      <w:r>
        <w:rPr>
          <w:sz w:val="26"/>
          <w:szCs w:val="26"/>
        </w:rPr>
        <w:t xml:space="preserve">, от 18.03.2015 </w:t>
      </w:r>
      <w:hyperlink r:id="rId4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21-э, приказов ФАС России от 24.08.2017 № 1108/17, </w:t>
      </w:r>
      <w:bookmarkStart w:id="3" w:name="_Hlk56442446"/>
      <w:r>
        <w:rPr>
          <w:sz w:val="26"/>
          <w:szCs w:val="26"/>
        </w:rPr>
        <w:br/>
        <w:t>от 01.09.2020 № 805/20</w:t>
      </w:r>
      <w:bookmarkEnd w:id="3"/>
      <w:r>
        <w:rPr>
          <w:sz w:val="26"/>
          <w:szCs w:val="26"/>
        </w:rPr>
        <w:t xml:space="preserve">), приказом Федеральной службы по тарифам от 17.02.2012 </w:t>
        <w:br/>
        <w:t>№ 98-э «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» (в ред. приказа ФСТ России от 18.03.2015 № 421-э,</w:t>
      </w:r>
      <w:r>
        <w:rPr/>
        <w:t xml:space="preserve"> </w:t>
      </w:r>
      <w:r>
        <w:rPr>
          <w:sz w:val="26"/>
          <w:szCs w:val="26"/>
        </w:rPr>
        <w:t xml:space="preserve">приказов ФАС России от 24.08.2017 № 1108/17, </w:t>
        <w:br/>
        <w:t xml:space="preserve">от 31.08.2020 № 801/20, от 01.09.2020 № 804/20, с изм., внесенными </w:t>
        <w:br/>
        <w:t xml:space="preserve">Решением Верховного Суда РФ от 22.11.2016 № АКПИ16-895), приказом Федеральной службы по тарифам от 16.09.2014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 (в ред. приказов ФАС России от 07.12.2017 № 1655/17, </w:t>
        <w:br/>
        <w:t>от 29.03.2018 № 402/18, от 12.10.2018 № 1413/18, от 12.11.2018 № 1545/18,</w:t>
        <w:br/>
        <w:t>от 25.06.2019 № 824/19), Сводным прогнозным балансом производства и поставок электрической энергии (мощности) в рамках Единой энергетической системы России по субъектам Российской Федерации на 2021 год, утвержденным приказом ФАС России от 26.11.2020 № 1164/20-ДСП, приказом Федеральной антимонопольной службы России от 09.10.2020 № 983/20 «О предельных минимальных</w:t>
        <w:br/>
        <w:t xml:space="preserve">и максимальных уровнях тарифов на электрическую энергию (мощность), поставляемую населению и приравненным к нему категориям потребителей, по субъектам Российской Федерации на 2021 год», приказом Федеральной антимонопольной службы России от 26.11.2020 № 1163/20 </w:t>
        <w:br/>
        <w:t xml:space="preserve">«Об утверждении предельных минимальных и максимальных уровней тарифов на услуги по передаче электрической энергии, поставляемой населению и приравненным к нему категориям потребителей, по субъектам Российской Федерации на 2021 год», </w:t>
      </w:r>
      <w:bookmarkStart w:id="4" w:name="_Hlk28619499"/>
      <w:r>
        <w:rPr>
          <w:sz w:val="26"/>
          <w:szCs w:val="26"/>
        </w:rPr>
        <w:t>приказом Федеральной антимонопольной службы России от 26.11.2020 № 1162/20 «Об утверждении предельных минимальных и максимальных уровней тарифов на услуги по передаче электрической энергии, оказываемые потребителям, не относящимся к населению и приравненным к нему категориям потребителей, по субъектам Российской Федерации на 2021 год», приказом Федеральной антимонопольной службы России от 30.12.2019 № 1772/19 «О согласовании решения Министерства конкурентной политики Калужской области об установлении единых (котловых) тарифов на услуги по передаче электрической энергии на территории Калужской области на уровне ниже предельных минимальных и выше предельных максимальных уровней тарифов на услуги по передаче электрической энергии, утвержденных ФАС России на 2020 год»</w:t>
      </w:r>
      <w:bookmarkEnd w:id="4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</w:t>
        <w:br/>
        <w:t xml:space="preserve">от 07.06.2007 № 145, от 06.09.2007 № 214, от 09.11.2007 № 285, от 22.04.2008 № 171, от 09.09.2010 № 355, от 17.01.2011 № 12, от 24.01.2012 № 20, от 02.05.2012 № 221, </w:t>
        <w:br/>
        <w:t xml:space="preserve">от 05.06.2012 № 278, от 17.12.2012 № 627,  от 01.03.2013 № 112, от 02.08.2013 № 403, от 26.02.2014 № 128, от 26.03.2014 № 196, от 01.02.2016 № 62, от 18.05.2016 № 294, </w:t>
        <w:br/>
        <w:t xml:space="preserve">от 16.11.2016 № 617, от 18.01.2017 № 26, от 29.03.2017 № 173, от 26.07.2017 № 425, </w:t>
        <w:br/>
        <w:t xml:space="preserve">от 31.10.2017 № 623, от 06.12.2017 № 714, от 18.12.2017 № 748, от 05.02.2018 № 81, </w:t>
        <w:br/>
        <w:t xml:space="preserve">от 30.08.2018 № 523, от 05.10.2018 № 611, от 07.12.2018 № 742, от 25.12.2018 № 805, от 07.05.2019 № 288, от 11.07.2019 № 432, от 08.11.2019 № 705, </w:t>
      </w:r>
      <w:bookmarkStart w:id="5" w:name="_Hlk56442501"/>
      <w:r>
        <w:rPr>
          <w:bCs/>
          <w:sz w:val="26"/>
          <w:szCs w:val="26"/>
        </w:rPr>
        <w:t>от 03.06.2020 № 437, от 28.08.2020 № 665</w:t>
      </w:r>
      <w:bookmarkEnd w:id="5"/>
      <w:r>
        <w:rPr>
          <w:bCs/>
          <w:sz w:val="26"/>
          <w:szCs w:val="26"/>
        </w:rPr>
        <w:t xml:space="preserve">), на основании протокола заседания комиссии по тарифам и ценам министерства конкурентной политики Калужской области от 30.12.2020 </w:t>
      </w:r>
      <w:r>
        <w:rPr>
          <w:b/>
          <w:bCs/>
          <w:sz w:val="26"/>
          <w:szCs w:val="26"/>
        </w:rPr>
        <w:t xml:space="preserve">ПРИКАЗЫВАЮ: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. Установить на 2021 год единые (котловые) тарифы на услуги по передаче электрической энергии по сетям на территории Калужской области, поставляемой прочим потребителям, в соответствии с приложением № 1 к настоящему приказ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2. Установить на 2021 год единые (котловые) тарифы на услуги по передаче электрической энергии по сетям на территории Калужской области, поставляемой населению и приравненным к нему категориям потребителей, в соответствии                           с приложением № 2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>Министр                                                                                       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- 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я тарифного регулирования                                                     Д.Ю. Лав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отдела регулирования в сфе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рынка, транспорта, методолог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контроля тарифного регулирования                                                            Е.Я. Горе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ценообразования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лектроэнергетике и технолог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оединения                                                                                               О.А. Викт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1"/>
        <w:gridCol w:w="3249"/>
        <w:gridCol w:w="3280"/>
      </w:tblGrid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енужное зачеркнут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правления проекта в прокуратуру област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ребуетс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дата размещения в ГИС ЖК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ind w:left="6379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6379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autoSpaceDE w:val="false"/>
        <w:ind w:left="6379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autoSpaceDE w:val="false"/>
        <w:ind w:left="6379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autoSpaceDE w:val="false"/>
        <w:ind w:left="6379" w:firstLine="720"/>
        <w:jc w:val="right"/>
        <w:rPr/>
      </w:pPr>
      <w:r>
        <w:rPr>
          <w:sz w:val="26"/>
          <w:szCs w:val="26"/>
        </w:rPr>
        <w:t xml:space="preserve">от 30.12.2020   №  -РК    </w:t>
      </w:r>
    </w:p>
    <w:p>
      <w:pPr>
        <w:pStyle w:val="Normal"/>
        <w:widowControl w:val="false"/>
        <w:autoSpaceDE w:val="false"/>
        <w:ind w:left="6379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е (котловые) тариф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лужской области, поставляемой прочим потребител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1189"/>
        <w:gridCol w:w="851"/>
        <w:gridCol w:w="653"/>
        <w:gridCol w:w="993"/>
        <w:gridCol w:w="992"/>
        <w:gridCol w:w="992"/>
        <w:gridCol w:w="992"/>
        <w:gridCol w:w="19"/>
        <w:gridCol w:w="974"/>
        <w:gridCol w:w="708"/>
        <w:gridCol w:w="993"/>
        <w:gridCol w:w="992"/>
        <w:gridCol w:w="992"/>
        <w:gridCol w:w="992"/>
      </w:tblGrid>
      <w:tr>
        <w:trPr>
          <w:trHeight w:val="28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группы потребителей электрической энергии (мощности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49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е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угод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тавка за содержание электрических с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7 83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2 9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5 2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6 282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8 01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 35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98 75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0 218,9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0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7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903</w:t>
            </w:r>
          </w:p>
        </w:tc>
      </w:tr>
      <w:tr>
        <w:trPr>
          <w:trHeight w:val="18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 515,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 27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 2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 5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0 364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2 45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 53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 97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3 74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 201,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перекрестного субсидирова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6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36,2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highlight w:val="green"/>
          <w:lang w:eastAsia="en-US"/>
        </w:rPr>
      </w:pPr>
      <w:r>
        <w:rPr>
          <w:rFonts w:eastAsia="Calibri"/>
          <w:sz w:val="26"/>
          <w:szCs w:val="26"/>
          <w:highlight w:val="green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еличины технологического расхода (потерь) электрической энергии, учтённые при установлении единых (котловых) тарифов на услуги по передаче электрической энергии по сетям на территории Калужской области, поставляемой прочим потребителям на 2021 год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 первом полугодии составляют 440,53 млн. кВт·ч., в том числе по диапазонам напря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Н – 159,25 млн. кВт·ч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Н-I – 55,75 млн. кВт·ч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Н-II – 132,55 млн. кВт·ч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Н – 92,97 млн. кВт·ч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о втором полугодии составляют 372,50 млн. кВт·ч., в том числе по диапазонам напря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Н – 136,68 млн. кВт·ч.;</w:t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Н-I – 48,49 млн. кВт·ч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Н-II – 110,13 млн. кВт·ч.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Н – 77,20 млн. кВт·ч.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  <w:lang w:eastAsia="en-US"/>
        </w:rPr>
        <w:t>Таблица 1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мер экономически обоснованных единых (котловых) тариф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на территории Калужской области н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45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142"/>
        <w:gridCol w:w="5670"/>
        <w:gridCol w:w="425"/>
        <w:gridCol w:w="1559"/>
        <w:gridCol w:w="1134"/>
        <w:gridCol w:w="284"/>
        <w:gridCol w:w="1701"/>
        <w:gridCol w:w="850"/>
        <w:gridCol w:w="709"/>
        <w:gridCol w:w="1390"/>
      </w:tblGrid>
      <w:tr>
        <w:trPr>
          <w:trHeight w:val="280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ни напряжения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-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-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H</w:t>
            </w:r>
          </w:p>
        </w:tc>
      </w:tr>
      <w:tr>
        <w:trPr>
          <w:trHeight w:val="3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ы, используемые при утверждении (расчете) единых (котловых) тарифов на услуги по передаче электрической энергии в Калужской области в соответствии с Приложением №1к настоящему приказу:</w:t>
            </w:r>
          </w:p>
        </w:tc>
      </w:tr>
      <w:tr>
        <w:trPr>
          <w:trHeight w:val="43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угодие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ставочный тариф:</w:t>
            </w:r>
          </w:p>
        </w:tc>
      </w:tr>
      <w:tr>
        <w:trPr>
          <w:trHeight w:val="2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 21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67 28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4 062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9 219,68</w:t>
            </w:r>
          </w:p>
        </w:tc>
      </w:tr>
      <w:tr>
        <w:trPr>
          <w:trHeight w:val="2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33</w:t>
            </w:r>
          </w:p>
        </w:tc>
      </w:tr>
      <w:tr>
        <w:trPr>
          <w:trHeight w:val="2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2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74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41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7044</w:t>
            </w:r>
          </w:p>
        </w:tc>
      </w:tr>
      <w:tr>
        <w:trPr>
          <w:trHeight w:val="2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угодие</w:t>
            </w:r>
          </w:p>
        </w:tc>
      </w:tr>
      <w:tr>
        <w:trPr>
          <w:trHeight w:val="5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ставочный тариф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4 32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9 534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7 212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63 844,58</w:t>
            </w:r>
          </w:p>
        </w:tc>
      </w:tr>
      <w:tr>
        <w:trPr>
          <w:trHeight w:val="331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08</w:t>
            </w:r>
          </w:p>
        </w:tc>
      </w:tr>
      <w:tr>
        <w:trPr>
          <w:trHeight w:val="2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75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31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2135</w:t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а потерь электрической энергии при ее передаче по электрическим сетям, учтенная при формировании регулируемых цен (тарифов)</w:t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Восход» – Калужский радиоламповый завод (АО «Восход» – КРЛЗ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73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070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Государственный научный центр Российской Федерации - Физико-энергетический институт имени  А.И.Лейпунского» (АО «ГНЦ РФ-ФЭИ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80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54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СК Энергосеть» (АО «МСК Энерго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4,953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58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города Обнинска Калужской области «Горэлектросети» (МП «ГОРЭЛЕКТРОСЕТИ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12,956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4,897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3129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коммунальных электрических, тепловых и газовых сетей муниципального района «Мосальский район» (МП КЭТ и ГС МР «Мосальский район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1,793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607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Калужский двигатель» (ПАО «КАДВИ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89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336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лужский турбинный завод» (ОАО «КТЗ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823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430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скад-Энергосеть» (ООО «Каскад-Энергосеть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6,263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98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Оборонэнерго» (АО «Оборонэнерго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13,048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633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оссийские железные дороги» (ОАО «РЖД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919,88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4,283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2698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 с ограниченной ответственностью «ЭЛМАТ» (ООО «ЭЛМАТ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207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194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тарное муниципальное предприятие «Коммунальные электрические и тепловые сети» (УМП «КЭ и ТС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7,448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6750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СО Кабицыно» (ООО «ТСО Кабицыно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42,619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736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научное учреждение «Всероссийский научно - исследовательский институт радиологии и агроэкологии» (ФГБНУ ВНИИРАЭ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73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64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 с ограниченной ответственностью «Сетевая компания» (ООО «Сетевая компания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3,09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727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ТехноКом» (ООО «ЦентрТехноКом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703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26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Альянс» (ООО «ЭнергоАльянс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482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957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убличное акционерное общество «Агрегатный завод» (ПАО «Агрегатный завод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162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869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Калужский завод автомобильного электрооборудования» (ПАО «КЗАЭ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174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09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2 199,40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 738,3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,1099</w:t>
            </w:r>
          </w:p>
        </w:tc>
      </w:tr>
      <w:tr>
        <w:trPr>
          <w:trHeight w:val="227" w:hRule="atLeast"/>
        </w:trPr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068 843,419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 087,482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,026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ля целей расчета единых (котловых) тариф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территории Калужской области н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"/>
        <w:gridCol w:w="2049"/>
        <w:gridCol w:w="1357"/>
        <w:gridCol w:w="980"/>
        <w:gridCol w:w="984"/>
        <w:gridCol w:w="977"/>
        <w:gridCol w:w="986"/>
        <w:gridCol w:w="1125"/>
        <w:gridCol w:w="976"/>
        <w:gridCol w:w="6"/>
        <w:gridCol w:w="980"/>
        <w:gridCol w:w="984"/>
        <w:gridCol w:w="980"/>
        <w:gridCol w:w="1091"/>
      </w:tblGrid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группы потребителей электрической энергии (мощности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ы напряжения 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ы напряжения 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-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-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-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-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-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-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Калужской области в соответствии с приложением № 1 к настоящему приказу: 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88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" w:name="Par50"/>
            <w:bookmarkEnd w:id="6"/>
            <w:r>
              <w:rPr>
                <w:sz w:val="22"/>
                <w:szCs w:val="22"/>
              </w:rPr>
              <w:t>1.1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приравненные к нему категории потребителей (тарифы указываются с учетом НДС):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Par52"/>
            <w:bookmarkEnd w:id="7"/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0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7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6</w:t>
            </w:r>
          </w:p>
        </w:tc>
      </w:tr>
      <w:tr>
        <w:trPr>
          <w:trHeight w:val="1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равненные к населению категории потребителей, за исключением указанных в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ункте 71(1)</w:t>
              </w:r>
            </w:hyperlink>
            <w:r>
              <w:rPr>
                <w:sz w:val="22"/>
                <w:szCs w:val="22"/>
              </w:rPr>
              <w:t xml:space="preserve"> Основ ценообразования: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.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ся за счет прихожан религиозные организации.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4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5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</w:tr>
      <w:tr>
        <w:trPr>
          <w:trHeight w:val="23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1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4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" w:name="Par272"/>
            <w:bookmarkEnd w:id="8"/>
            <w:r>
              <w:rPr>
                <w:sz w:val="22"/>
                <w:szCs w:val="22"/>
              </w:rPr>
              <w:t>2.1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приравненные к нему категории потребителей (тарифы указываются с учетом НДС):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3,19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иказу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курентной полит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30.12.2020  №  -Р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Единые (котловые) 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услуги по передаче электрической энергии по сетям на территории Калуж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вляемой населению и приравненным к нему категориям потребителей 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60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834"/>
        <w:gridCol w:w="2268"/>
        <w:gridCol w:w="1418"/>
        <w:gridCol w:w="1372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угод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угоди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bookmarkStart w:id="9" w:name="Par10"/>
            <w:bookmarkEnd w:id="9"/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селение и приравненные к нему категории потребителей (тарифы указываются без учета НДС) </w:t>
            </w:r>
          </w:p>
        </w:tc>
      </w:tr>
      <w:tr>
        <w:trPr>
          <w:trHeight w:val="3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2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унктах 1.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hyperlink w:anchor="Par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.3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66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0631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0" w:name="Par20"/>
            <w:bookmarkEnd w:id="10"/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7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2102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1" w:name="Par28"/>
            <w:bookmarkEnd w:id="11"/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7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210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равненные к населению категории потребителей, за исключением указанных в </w:t>
            </w:r>
            <w:hyperlink r:id="rId4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ункте 71 (1)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 ценообразования: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доводческие некоммерческие товарищества и огороднические некоммерческие товарищест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66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0631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66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0631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3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7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2102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66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063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bookmarkStart w:id="12" w:name="Par128"/>
      <w:bookmarkEnd w:id="12"/>
      <w:r>
        <w:rPr>
          <w:rFonts w:eastAsia="Calibri"/>
          <w:sz w:val="22"/>
          <w:szCs w:val="22"/>
          <w:lang w:eastAsia="en-US"/>
        </w:rPr>
        <w:t>&lt;1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0AB0BCB185E74C9AC60381395656E8C944DC91B43DF19991A33F4B1CA080D9F62C945F578406608f2p3L" TargetMode="External"/><Relationship Id="rId5" Type="http://schemas.openxmlformats.org/officeDocument/2006/relationships/hyperlink" Target="consultantplus://offline/ref=60AB0BCB185E74C9AC60381395656E8C944ECD144FDE19991A33F4B1CA080D9F62C945F57840660Af2p3L" TargetMode="External"/><Relationship Id="rId6" Type="http://schemas.openxmlformats.org/officeDocument/2006/relationships/hyperlink" Target="consultantplus://offline/ref=60AB0BCB185E74C9AC60381395656E8C9441CB1549DE19991A33F4B1CA080D9F62C945F57840660Ef2p6L" TargetMode="External"/><Relationship Id="rId7" Type="http://schemas.openxmlformats.org/officeDocument/2006/relationships/hyperlink" Target="consultantplus://offline/ref=60AB0BCB185E74C9AC60381395656E8C9D4CCE1F43DD4493126AF8B3CD075288658049F4784066f0pFL" TargetMode="External"/><Relationship Id="rId8" Type="http://schemas.openxmlformats.org/officeDocument/2006/relationships/hyperlink" Target="consultantplus://offline/ref=60AB0BCB185E74C9AC60381395656E8C944ACE1848D619991A33F4B1CA080D9F62C945F57840660Ef2p6L" TargetMode="External"/><Relationship Id="rId9" Type="http://schemas.openxmlformats.org/officeDocument/2006/relationships/hyperlink" Target="consultantplus://offline/ref=60AB0BCB185E74C9AC60381395656E8C944DC91A4AD519991A33F4B1CA080D9F62C945F57840670Ef2p7L" TargetMode="External"/><Relationship Id="rId10" Type="http://schemas.openxmlformats.org/officeDocument/2006/relationships/hyperlink" Target="consultantplus://offline/ref=60AB0BCB185E74C9AC60381395656E8C944ACE1848D419991A33F4B1CA080D9F62C945F57840660Af2pCL" TargetMode="External"/><Relationship Id="rId11" Type="http://schemas.openxmlformats.org/officeDocument/2006/relationships/hyperlink" Target="consultantplus://offline/ref=60AB0BCB185E74C9AC60381395656E8C944DC91A4ADF19991A33F4B1CA080D9F62C945F57840670Cf2p5L" TargetMode="External"/><Relationship Id="rId12" Type="http://schemas.openxmlformats.org/officeDocument/2006/relationships/hyperlink" Target="consultantplus://offline/ref=60AB0BCB185E74C9AC60381395656E8C944CC91F4FD019991A33F4B1CA080D9F62C945F57840660Cf2p7L" TargetMode="External"/><Relationship Id="rId13" Type="http://schemas.openxmlformats.org/officeDocument/2006/relationships/hyperlink" Target="consultantplus://offline/ref=60AB0BCB185E74C9AC60381395656E8C944ACE1849D719991A33F4B1CA080D9F62C945F57840660Bf2p3L" TargetMode="External"/><Relationship Id="rId14" Type="http://schemas.openxmlformats.org/officeDocument/2006/relationships/hyperlink" Target="consultantplus://offline/ref=60AB0BCB185E74C9AC60381395656E8C9449CB1F4FDF19991A33F4B1CA080D9F62C945F57840660Af2p0L" TargetMode="External"/><Relationship Id="rId15" Type="http://schemas.openxmlformats.org/officeDocument/2006/relationships/hyperlink" Target="consultantplus://offline/ref=60AB0BCB185E74C9AC60381395656E8C9448CF1E4FDE19991A33F4B1CA080D9F62C945F57840660Af2p0L" TargetMode="External"/><Relationship Id="rId16" Type="http://schemas.openxmlformats.org/officeDocument/2006/relationships/hyperlink" Target="consultantplus://offline/ref=60AB0BCB185E74C9AC60381395656E8C9441C91E4DD119991A33F4B1CA080D9F62C945F578406002f2p2L" TargetMode="External"/><Relationship Id="rId17" Type="http://schemas.openxmlformats.org/officeDocument/2006/relationships/hyperlink" Target="consultantplus://offline/ref=60AB0BCB185E74C9AC60381395656E8C9441CB154EDE19991A33F4B1CA080D9F62C945F578416303f2pDL" TargetMode="External"/><Relationship Id="rId18" Type="http://schemas.openxmlformats.org/officeDocument/2006/relationships/hyperlink" Target="consultantplus://offline/ref=60AB0BCB185E74C9AC60381395656E8C944AC81F4CDE19991A33F4B1CA080D9F62C945F57840660Af2pCL" TargetMode="External"/><Relationship Id="rId19" Type="http://schemas.openxmlformats.org/officeDocument/2006/relationships/hyperlink" Target="consultantplus://offline/ref=60AB0BCB185E74C9AC60381395656E8C944AC61F48D519991A33F4B1CA080D9F62C945F57840660Af2p0L" TargetMode="External"/><Relationship Id="rId20" Type="http://schemas.openxmlformats.org/officeDocument/2006/relationships/hyperlink" Target="consultantplus://offline/ref=60AB0BCB185E74C9AC60381395656E8C944AC71848D419991A33F4B1CA080D9F62C945F57840660Af2p0L" TargetMode="External"/><Relationship Id="rId21" Type="http://schemas.openxmlformats.org/officeDocument/2006/relationships/hyperlink" Target="consultantplus://offline/ref=60AB0BCB185E74C9AC60381395656E8C944DC71A4DD719991A33F4B1CA080D9F62C945F57840660Ef2p2L" TargetMode="External"/><Relationship Id="rId22" Type="http://schemas.openxmlformats.org/officeDocument/2006/relationships/hyperlink" Target="consultantplus://offline/ref=60AB0BCB185E74C9AC60381395656E8C944CCE1D49D419991A33F4B1CA080D9F62C945F57840660Bf2pCL" TargetMode="External"/><Relationship Id="rId23" Type="http://schemas.openxmlformats.org/officeDocument/2006/relationships/hyperlink" Target="consultantplus://offline/ref=60AB0BCB185E74C9AC60381395656E8C944CCE1F49D119991A33F4B1CA080D9F62C945F57840660Af2p0L" TargetMode="External"/><Relationship Id="rId24" Type="http://schemas.openxmlformats.org/officeDocument/2006/relationships/hyperlink" Target="consultantplus://offline/ref=60AB0BCB185E74C9AC60381395656E8C944CCE1E49D319991A33F4B1CA080D9F62C945F57840660Af2pCL" TargetMode="External"/><Relationship Id="rId25" Type="http://schemas.openxmlformats.org/officeDocument/2006/relationships/hyperlink" Target="consultantplus://offline/ref=60AB0BCB185E74C9AC60381395656E8C944CCE1A49D319991A33F4B1CA080D9F62C945F57840660Af2pCL" TargetMode="External"/><Relationship Id="rId26" Type="http://schemas.openxmlformats.org/officeDocument/2006/relationships/hyperlink" Target="consultantplus://offline/ref=60AB0BCB185E74C9AC60381395656E8C944CCF1C42DE19991A33F4B1CA080D9F62C945F57840660Af2pCL" TargetMode="External"/><Relationship Id="rId27" Type="http://schemas.openxmlformats.org/officeDocument/2006/relationships/hyperlink" Target="consultantplus://offline/ref=60AB0BCB185E74C9AC60381395656E8C944CCD1E4ED519991A33F4B1CA080D9F62C945F57840660Af2p0L" TargetMode="External"/><Relationship Id="rId28" Type="http://schemas.openxmlformats.org/officeDocument/2006/relationships/hyperlink" Target="consultantplus://offline/ref=60AB0BCB185E74C9AC60381395656E8C944CCD1A4FD019991A33F4B1CA080D9F62C945F57840660Af2p0L" TargetMode="External"/><Relationship Id="rId29" Type="http://schemas.openxmlformats.org/officeDocument/2006/relationships/hyperlink" Target="consultantplus://offline/ref=60AB0BCB185E74C9AC60381395656E8C944CCA1849DE19991A33F4B1CA080D9F62C945F57840660Bf2p5L" TargetMode="External"/><Relationship Id="rId30" Type="http://schemas.openxmlformats.org/officeDocument/2006/relationships/hyperlink" Target="consultantplus://offline/ref=60AB0BCB185E74C9AC60381395656E8C944CCA1A49D019991A33F4B1CA080D9F62C945F57840660Af2p0L" TargetMode="External"/><Relationship Id="rId31" Type="http://schemas.openxmlformats.org/officeDocument/2006/relationships/hyperlink" Target="consultantplus://offline/ref=60AB0BCB185E74C9AC60381395656E8C944CCB1949DF19991A33F4B1CA080D9F62C945F57840660Bf2p5L" TargetMode="External"/><Relationship Id="rId32" Type="http://schemas.openxmlformats.org/officeDocument/2006/relationships/hyperlink" Target="consultantplus://offline/ref=60AB0BCB185E74C9AC60381395656E8C944CC6144BD019991A33F4B1CA080D9F62C945F57840660Af2pCL" TargetMode="External"/><Relationship Id="rId33" Type="http://schemas.openxmlformats.org/officeDocument/2006/relationships/hyperlink" Target="consultantplus://offline/ref=60AB0BCB185E74C9AC60381395656E8C944CC7184AD419991A33F4B1CA080D9F62C945F57840660Af2p0L" TargetMode="External"/><Relationship Id="rId34" Type="http://schemas.openxmlformats.org/officeDocument/2006/relationships/hyperlink" Target="consultantplus://offline/ref=60AB0BCB185E74C9AC60381395656E8C944FCE1D4DD319991A33F4B1CA080D9F62C945F57840660Af2pCL" TargetMode="External"/><Relationship Id="rId35" Type="http://schemas.openxmlformats.org/officeDocument/2006/relationships/hyperlink" Target="consultantplus://offline/ref=60AB0BCB185E74C9AC60381395656E8C944FCA1F43D519991A33F4B1CA080D9F62C945F57840660Bf2pDL" TargetMode="External"/><Relationship Id="rId36" Type="http://schemas.openxmlformats.org/officeDocument/2006/relationships/hyperlink" Target="consultantplus://offline/ref=60AB0BCB185E74C9AC60381395656E8C944FC81B4BD719991A33F4B1CA080D9F62C945F57840660Af2p0L" TargetMode="External"/><Relationship Id="rId37" Type="http://schemas.openxmlformats.org/officeDocument/2006/relationships/hyperlink" Target="consultantplus://offline/ref=60AB0BCB185E74C9AC60381395656E8C944FC81548D519991A33F4B1CA080D9F62C945F578406608f2p7L" TargetMode="External"/><Relationship Id="rId38" Type="http://schemas.openxmlformats.org/officeDocument/2006/relationships/hyperlink" Target="consultantplus://offline/ref=60AB0BCB185E74C9AC60381395656E8C944EC81B4ED719991A33F4B1CA080D9F62C945F57840660Af2p0L" TargetMode="External"/><Relationship Id="rId39" Type="http://schemas.openxmlformats.org/officeDocument/2006/relationships/hyperlink" Target="consultantplus://offline/ref=60AB0BCB185E74C9AC60381395656E8C944EC61D4FD219991A33F4B1CA080D9F62C945F57840660Af2p0L" TargetMode="External"/><Relationship Id="rId40" Type="http://schemas.openxmlformats.org/officeDocument/2006/relationships/hyperlink" Target="consultantplus://offline/ref=60AB0BCB185E74C9AC60381395656E8C9441CB154AD719991A33F4B1CA080D9F62C945F57840660Ef2p3L" TargetMode="External"/><Relationship Id="rId41" Type="http://schemas.openxmlformats.org/officeDocument/2006/relationships/hyperlink" Target="consultantplus://offline/ref=60AB0BCB185E74C9AC60381395656E8C9441CF1F43D619991A33F4B1CA080D9F62C945F57840660Af2p0L" TargetMode="External"/><Relationship Id="rId42" Type="http://schemas.openxmlformats.org/officeDocument/2006/relationships/hyperlink" Target="consultantplus://offline/ref=60AB0BCB185E74C9AC60381395656E8C9441CC1943D619991A33F4B1CA080D9F62C945F57840660Af2p0L" TargetMode="External"/><Relationship Id="rId43" Type="http://schemas.openxmlformats.org/officeDocument/2006/relationships/hyperlink" Target="consultantplus://offline/ref=60AB0BCB185E74C9AC60381395656E8C9441CC1943D719991A33F4B1CA080D9F62C945F57840660Bf2p5L" TargetMode="External"/><Relationship Id="rId44" Type="http://schemas.openxmlformats.org/officeDocument/2006/relationships/hyperlink" Target="consultantplus://offline/ref=60AB0BCB185E74C9AC60381395656E8C9441CB1A49D119991A33F4B1CA080D9F62C945F57840670Df2p3L" TargetMode="External"/><Relationship Id="rId45" Type="http://schemas.openxmlformats.org/officeDocument/2006/relationships/hyperlink" Target="consultantplus://offline/ref=60AB0BCB185E74C9AC60381395656E8C9441C81A4CD619991A33F4B1CA080D9F62C945F57840660Af2p0L" TargetMode="External"/><Relationship Id="rId46" Type="http://schemas.openxmlformats.org/officeDocument/2006/relationships/hyperlink" Target="consultantplus://offline/ref=FA5D1BE540CDD27A57DEA1543EE9A7306793B021DB87A20DBDF15F831F7B6A960F90796E1DC9CDD3b3aEN" TargetMode="External"/><Relationship Id="rId47" Type="http://schemas.openxmlformats.org/officeDocument/2006/relationships/hyperlink" Target="consultantplus://offline/ref=FA5D1BE540CDD27A57DEA1543EE9A730679CBA21D185A20DBDF15F831F7B6A960F90796E1DC9CDD2b3a9N" TargetMode="External"/><Relationship Id="rId48" Type="http://schemas.openxmlformats.org/officeDocument/2006/relationships/hyperlink" Target="consultantplus://offline/ref=45EEAE8EE336083D72F5D709D7531887DB9203CBC18934D3792637A6CAE9272F00E8219813P1b3O" TargetMode="External"/><Relationship Id="rId49" Type="http://schemas.openxmlformats.org/officeDocument/2006/relationships/hyperlink" Target="consultantplus://offline/ref=EA6383381EA53210610AAE23E5A44097008745901418CA87CAE8DB713F507B5B177777603Bq4xFM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3:00Z</dcterms:created>
  <dc:creator>grishina</dc:creator>
  <dc:description/>
  <cp:keywords/>
  <dc:language>en-US</dc:language>
  <cp:lastModifiedBy>Песоцкая Елена Александровна</cp:lastModifiedBy>
  <cp:lastPrinted>2020-12-24T11:22:00Z</cp:lastPrinted>
  <dcterms:modified xsi:type="dcterms:W3CDTF">2020-12-28T11:25:00Z</dcterms:modified>
  <cp:revision>4</cp:revision>
  <dc:subject/>
  <dc:title>Приложение 1</dc:title>
</cp:coreProperties>
</file>