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ge">
                  <wp:posOffset>732155</wp:posOffset>
                </wp:positionV>
                <wp:extent cx="2719705" cy="238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drawing>
                                <wp:inline distT="0" distB="0" distL="0" distR="0">
                                  <wp:extent cx="665480" cy="69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701"/>
                              <w:gridCol w:w="708"/>
                              <w:gridCol w:w="127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87.75pt;mso-wrap-distance-left:42.55pt;mso-wrap-distance-right:42.55pt;mso-wrap-distance-top:0pt;mso-wrap-distance-bottom:0pt;margin-top:57.6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drawing>
                          <wp:inline distT="0" distB="0" distL="0" distR="0">
                            <wp:extent cx="665480" cy="69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701"/>
                        <w:gridCol w:w="708"/>
                        <w:gridCol w:w="127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746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риказ министерства конкурентной политики Калужской области от 10.12.2018                  № 351-РК «Об утверждении долгосрочных предельных тарифов                      на захоронение твердых коммунальных отходов для государственного предприятия Калужской области «Калужский региональный экологический оператор» на 2019-2021 годы» </w:t>
            </w:r>
            <w:bookmarkStart w:id="0" w:name="_Hlk24098443"/>
            <w:r>
              <w:rPr>
                <w:b/>
                <w:sz w:val="26"/>
                <w:szCs w:val="26"/>
              </w:rPr>
              <w:t>(в ред. приказов министерства конкурентной политики Калужской области от 13.06.2019 № 49-РК, от 25.11.2019 № 258-РК)</w:t>
            </w:r>
            <w:bookmarkEnd w:id="0"/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_Hlk24357205"/>
      <w:bookmarkEnd w:id="1"/>
      <w:r>
        <w:rPr>
          <w:sz w:val="26"/>
          <w:szCs w:val="26"/>
        </w:rPr>
        <w:t>В соответствии с Федеральным законом «Об отходах производства                              и потребления», постановлением Правительства Российской Федерации от 30.05.2016 № 484 «О ценообразовании в области обращения с твердыми коммунальными отходами» (в ред. постановлений Правительства Российской Федерации от 28.10.2016 № 1098, от 26.12.2016 № 1498, от 05.05.2017 № 534, от 31.03.2018 № 389,                             от 29.06.2018 № 758, от 25.07.2018 № 867, от 15.09.2018 № 1094, от 19.10.2018                     № 1246, от 15.12.2018 № 1572, от 13.04.2019 № 446, от 05.09.2019 № 1164, от 29.10.2019 № 1386), приказом Федеральной антимонопольной службы от 21.11.2016 № 1638/16 «Об утверждении Методических указаний по расчету регулируемых тарифов в области обращения с твердыми коммунальными отходами» (в ред. приказа ФАС России от 01.11.2018 № 1488/18)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 145, от 06.09.2007 № 214, от 09.11.2007 № 285, от 22.04.2008 № 171, от 09.09.2010 № 355, от 17.01.2011 № 12,   от 24.01.2012 № 20, от 02.05.2012 № 221, от 05.06.2012 № 278, от 17.12.2012    № 627, от 01.03.2013 № 112, от 02.08.2013 № 403, от 26.02.2014 № 128, от 26.03.2014 № 196, от 01.02.2016 № 62, от 18.05.2016 № 294, от 16.11.2016 № 617, от 18.01.2017   № 26,  от 29.03.2017 № 173, от 26.07.2017 № 425, от 31.10.2017 № 623, от 06.12.2017  № 714, от 18.12.2017 № 748, от 05.02.2018 № 81, от 30.08.2018 № 523, от 05.10.2018  № 611, от 07.12.2018 № 742, от 25.12.2018 № 805, от 07.05.2019 № 288, от 11.07.2019 № 432, от 08.11.2019 № 705, от 03.06.2020 № 437, от 28.08.2020 № 665), приказом министерства конкурентной политики Калужской области от 30.11.2018 № 228-РК «Об утверждении производственных программ в области обращения с твердыми коммунальными отходами для государственного предприятия Калужской области «Калужский региональный экологический оператор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9-2021 годы» (в ред. приказов министерства конкурентной политики Калужской области от 13.06.2019 № 39-РК, от 25.11.2019 № 223-РК, от 30.11.2020 №  -РК), распоряжением Губернатора Калужской области от 25.11.2020 № 276-р/лс «Об отпуске Владимирова Н.В.», на основании протокола заседания комиссии по тарифам и ценам министерства конкурентной политики Калужской области от 30.11.2020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  <w:ins w:id="0" w:author="Сосина Ирина Валерьевна" w:date="2020-11-26T21:38:00Z"/>
        </w:rPr>
      </w:pPr>
      <w:bookmarkStart w:id="2" w:name="_Hlk24357205"/>
      <w:bookmarkEnd w:id="2"/>
      <w:r>
        <w:rPr>
          <w:rFonts w:eastAsia="Calibri"/>
          <w:sz w:val="26"/>
          <w:szCs w:val="26"/>
          <w:lang w:eastAsia="en-US"/>
        </w:rPr>
        <w:t xml:space="preserve">1. Внести в приказ министерства конкурентной политики Калужской области </w:t>
      </w:r>
      <w:bookmarkStart w:id="3" w:name="_Hlk531257325"/>
      <w:r>
        <w:rPr>
          <w:sz w:val="26"/>
          <w:szCs w:val="26"/>
        </w:rPr>
        <w:t>от 10.12.2018 № 351-РК «Об утверждении долгосрочных предельных тарифов на захоронение твердых коммунальных отходов для государственного предприятия Калужской области «Калужский региональный экологический оператор» на 2019-2021 годы» (в ред. приказа министерства конкурентной политики Калужской области от 13.06.2019 № 49-РК, от 25.11.2019 № 258-РК)</w:t>
      </w:r>
      <w:r>
        <w:rPr>
          <w:rFonts w:eastAsia="Calibri"/>
          <w:sz w:val="26"/>
          <w:szCs w:val="26"/>
          <w:lang w:eastAsia="en-US"/>
        </w:rPr>
        <w:t xml:space="preserve"> (далее – приказ), следующие изменени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  <w:ins w:id="1" w:author="Сосина Ирина Валерьевна" w:date="2020-11-26T21:40:00Z"/>
        </w:rPr>
      </w:pPr>
      <w:r>
        <w:rPr>
          <w:rFonts w:eastAsia="Calibri"/>
          <w:sz w:val="26"/>
          <w:szCs w:val="26"/>
          <w:lang w:eastAsia="en-US"/>
        </w:rPr>
        <w:t>1.1. Пункт 1 приказа признать утратившим силу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  <w:ins w:id="2" w:author="Сосина Ирина Валерьевна" w:date="2020-11-26T21:40:00Z"/>
        </w:rPr>
      </w:pPr>
      <w:r>
        <w:rPr>
          <w:rFonts w:eastAsia="Calibri"/>
          <w:sz w:val="26"/>
          <w:szCs w:val="26"/>
          <w:lang w:eastAsia="en-US"/>
        </w:rPr>
        <w:t>1.2. Приложение № 1 к приказу признать утратившим сил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3. Приложения № 2, 3 к приказу изложить в новой редакции согласно приложению</w:t>
      </w:r>
      <w:bookmarkEnd w:id="3"/>
      <w:r>
        <w:rPr>
          <w:rFonts w:eastAsia="Calibri"/>
          <w:sz w:val="26"/>
          <w:szCs w:val="26"/>
          <w:lang w:eastAsia="en-US"/>
        </w:rPr>
        <w:t xml:space="preserve"> к настоящему приказу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. Настоящий приказ вступает в силу с 1 января 2021 года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.о. министра                                                                                             С.А. Чериканов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/>
      </w:pPr>
      <w:r>
        <w:rPr>
          <w:sz w:val="26"/>
          <w:szCs w:val="26"/>
        </w:rPr>
        <w:t>от 30.11.2020 №        -РК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0.12.2018 № 351-Р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лгосрочные предельные тарифы на захорон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ердых коммунальных отходов для государственного предприятия Калужской области «Калужский региональный экологический оператор» на 2019-2021 годы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по объекту размещения отходов, расположенному по адресу: Калужская область, Козельский район, г. Сосен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257"/>
        <w:gridCol w:w="1106"/>
        <w:gridCol w:w="1108"/>
        <w:gridCol w:w="1106"/>
        <w:gridCol w:w="1107"/>
        <w:gridCol w:w="1104"/>
        <w:gridCol w:w="1214"/>
      </w:tblGrid>
      <w:tr>
        <w:trPr>
          <w:trHeight w:val="213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товара (услуги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тарифов</w:t>
            </w:r>
          </w:p>
        </w:tc>
      </w:tr>
      <w:tr>
        <w:trPr>
          <w:trHeight w:val="24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9 по 30.06.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07.2019 по 31.12.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 по 30.06.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 по 31.12.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 по 30.06.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 по 31.12.2021</w:t>
            </w:r>
          </w:p>
        </w:tc>
      </w:tr>
      <w:tr>
        <w:trPr>
          <w:trHeight w:val="88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оронение твердых коммуналь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он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68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/>
      </w:pPr>
      <w:r>
        <w:rPr>
          <w:sz w:val="26"/>
          <w:szCs w:val="26"/>
        </w:rPr>
        <w:t>от 10.12.2018 № 351-РК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лгосрочные </w:t>
      </w:r>
      <w:r>
        <w:rPr>
          <w:rFonts w:eastAsia="Calibri"/>
          <w:b/>
          <w:sz w:val="26"/>
          <w:szCs w:val="26"/>
          <w:lang w:eastAsia="en-US"/>
        </w:rPr>
        <w:t xml:space="preserve">параметры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гулирования тарифов для государственного предприятия Калужской области «Калужский региональный экологический оператор», устанавливаемые                    на долгосрочный период регулирования при утверждении тарифов с использованием метода индексаци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56"/>
        <w:gridCol w:w="1693"/>
        <w:gridCol w:w="2058"/>
        <w:gridCol w:w="2886"/>
      </w:tblGrid>
      <w:tr>
        <w:trPr>
          <w:trHeight w:val="124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вара (услуг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, тыс.руб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, 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энергосбережения и энергетической эффективности (удельный расход электроэнергии, кВт.ч.\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rFonts w:eastAsia="Calibri"/>
                <w:sz w:val="20"/>
                <w:szCs w:val="20"/>
                <w:lang w:eastAsia="en-US"/>
              </w:rPr>
              <w:t>объекту размещения отходов, расположенному по адрес: Калужская область, Козельский район,                       г. Сосенский</w:t>
            </w:r>
          </w:p>
        </w:tc>
      </w:tr>
      <w:tr>
        <w:trPr>
          <w:trHeight w:val="29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оронение твердых коммуналь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9,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00:00Z</dcterms:created>
  <dc:creator>Tech</dc:creator>
  <dc:description/>
  <cp:keywords/>
  <dc:language>en-US</dc:language>
  <cp:lastModifiedBy>Сокол Ирина Николаевна</cp:lastModifiedBy>
  <cp:lastPrinted>2019-11-22T11:34:00Z</cp:lastPrinted>
  <dcterms:modified xsi:type="dcterms:W3CDTF">2020-11-27T08:56:00Z</dcterms:modified>
  <cp:revision>8</cp:revision>
  <dc:subject/>
  <dc:title>Пояснительная записка</dc:title>
</cp:coreProperties>
</file>