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691"/>
        <w:gridCol w:w="587"/>
        <w:gridCol w:w="587"/>
        <w:gridCol w:w="511"/>
        <w:gridCol w:w="696"/>
        <w:gridCol w:w="613"/>
        <w:gridCol w:w="415"/>
        <w:gridCol w:w="262"/>
        <w:gridCol w:w="502"/>
        <w:gridCol w:w="715"/>
        <w:gridCol w:w="665"/>
        <w:gridCol w:w="502"/>
        <w:gridCol w:w="715"/>
        <w:gridCol w:w="665"/>
        <w:gridCol w:w="502"/>
        <w:gridCol w:w="715"/>
      </w:tblGrid>
      <w:tr>
        <w:trPr>
          <w:trHeight w:val="1020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203200</wp:posOffset>
                      </wp:positionV>
                      <wp:extent cx="698500" cy="749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749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pt;margin-top:16pt;width:54.95pt;height:58.9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9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2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МИНИСТЕРСТВО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2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КОНКУРЕНТНОЙ ПОЛИТИКИ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2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КАЛУЖСКОЙ ОБЛАСТИ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2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П Р И К А З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376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6"/>
                <w:szCs w:val="26"/>
              </w:rPr>
              <w:t>28 декабря 2020 г.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02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РК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5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572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Об установлении долгосрочных параметров регулирования для территориальных сетевых организаций,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</w:t>
            </w:r>
          </w:p>
        </w:tc>
        <w:tc>
          <w:tcPr>
            <w:tcW w:w="44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6"/>
          <w:szCs w:val="20"/>
        </w:rPr>
      </w:pPr>
      <w:r>
        <w:rPr>
          <w:sz w:val="26"/>
          <w:szCs w:val="26"/>
        </w:rPr>
        <w:t xml:space="preserve">В соответствии с Федеральным законом «Об электроэнергетике», </w:t>
      </w:r>
      <w:r>
        <w:rPr>
          <w:color w:val="000000"/>
          <w:sz w:val="26"/>
          <w:szCs w:val="26"/>
        </w:rPr>
        <w:t xml:space="preserve">постановлением Правительства Российской Федерации от 29.12.2011 № 1178 «О ценообразовании в области регулируемых цен (тарифов) в электроэнергетике» (в ред. постановлений Правительства РФ от 27.03.2012 № 239, от 04.05.2012 № 437, от 04.05.2012 № 442, </w:t>
        <w:br/>
        <w:t xml:space="preserve">от 04.06.2012 № 548, от 30.06.2012 № 663, от 05.10.2012 № 1015, от 30.12.2012 № 1482, </w:t>
        <w:br/>
        <w:t xml:space="preserve">от 08.05.2013 № 403, от 23.05.2013 № 433, от 20.06.2013 № 515, от 27.06.2013 № 543, </w:t>
        <w:br/>
        <w:t xml:space="preserve">от 22.07.2013 № 614, от 29.07.2013 № 638, от 27.08.2013 № 743, от 24.10.2013 № 953, </w:t>
        <w:br/>
        <w:t xml:space="preserve">от 13.11.2013 № 1019, от 26.12.2013 № 1254, от 30.12.2013 № 1307, от 17.02.2014 № 117, </w:t>
        <w:br/>
        <w:t xml:space="preserve">от 25.02.2014 № 136, от 07.03.2014 № 179, от 02.06.2014 № 505, от 11.06.2014 № 542, </w:t>
        <w:br/>
        <w:t xml:space="preserve">от 01.07.2014 № 603, от 31.07.2014 № 750, от 09.08.2014 № 787, от 16.08.2014 № 820, </w:t>
        <w:br/>
        <w:t xml:space="preserve">от 23.08.2014 № 850, от 29.10.2014 № 1116, от 03.12.2014 № 1305, от 24.12.2014 № 1465, </w:t>
        <w:br/>
        <w:t xml:space="preserve">от 26.12.2014 № 1542, от 26.12.2014 № 1549, от 23.01.2015 № 47, от 13.02.2015 № 120, </w:t>
        <w:br/>
        <w:t xml:space="preserve">от 16.02.2015 № 132, от 19.02.2015 № 139, от 28.02.2015 № 184, от 11.05.2015 № 458, </w:t>
        <w:br/>
        <w:t xml:space="preserve">от 28.05.2015 № 508, от 07.07.2015 № 680, от 27.08.2015 № 893, от 04.09.2015 № 941, </w:t>
        <w:br/>
        <w:t xml:space="preserve">от 09.10.2015 № 1079, от 20.10.2015 № 1116, от 25.12.2015 № 1428, от 26.12.2015 № 1450, от 31.12.2015 № 1522, от 17.05.2016 № 433, от 30.09.2016 № 989, от 05.10.2016 № 999, </w:t>
        <w:br/>
        <w:t xml:space="preserve">от 17.10.2016 № 1056, от 20.10.2016 № 1074, от 12.11.2016 № 1157, от 30.11.2016 № 1265, от 23.12.2016 № 1446, от 24.12.2016 № 1476, от 20.01.2017 № 44, от 07.05.2017 № 542, </w:t>
        <w:br/>
        <w:t xml:space="preserve">от 07.07.2017 № 810, от 21.07.2017 № 863, от 28.07.2017 № 895, от 28.08.2017 № 1016, </w:t>
        <w:br/>
        <w:t xml:space="preserve">от 09.11.2017 № 1341, от 04.12.2017 № 1468, от 25.12.2017 № 1629, от 26.12.2017 № 1645, от 30.12.2017 № 1707, от 17.02.2018 № 170, от 30.04.2018 № 534, от 29.06.2018 № 749, </w:t>
        <w:br/>
        <w:t xml:space="preserve">от 30.06.2018 № 761, от 19.10.2018 № 1246, от 08.12.2018 № 1496, от 21.12.2018 № 1622, </w:t>
        <w:br/>
        <w:t xml:space="preserve">от 25.12.2018 № 1670, от 25.01.2019 № 43, от 30.01.2019 № 64, от 09.03.2019 № 256,  </w:t>
        <w:br/>
        <w:t xml:space="preserve">от 20.03.2019 № 287, от 29.03.2019 № 364, от 15.05.2019 № 598, от 29.05.2019 № 682, </w:t>
        <w:br/>
        <w:t xml:space="preserve">от 29.06.2019 № 837, от 05.09.2019 № 1164, от 13.11.2019 № 1450, от 18.11.2019 № 1469, </w:t>
        <w:br/>
        <w:t xml:space="preserve">от 26.12.2019 № 1857, от 27.12.2019  № 1892, от 31.12.2019 № 1947, от 07.03.2020 № 246, от 14.03.2020 № 281, от 21.03.2020 № 320, от 17.08.2020 № 1246, от 29.08.2020 № 1298, </w:t>
        <w:br/>
        <w:t xml:space="preserve">от 01.12.2020 № 1977, от 03.12.2020 № 2005, от 11.12.2020 № 2077, с изм., внесенными решением Высшего Арбитражного Суда Российской Федерации </w:t>
        <w:br/>
        <w:t>от 02.08.2013 № ВАС-6446/13, постановлениями Правительства РФ от 22.07.2013 № 614, от 08.12.2018 № 1497, от 30.04.2020 № 622)</w:t>
      </w:r>
      <w:r>
        <w:rPr>
          <w:sz w:val="26"/>
          <w:szCs w:val="20"/>
        </w:rPr>
        <w:t>,</w:t>
      </w:r>
      <w:r>
        <w:rPr>
          <w:sz w:val="26"/>
          <w:szCs w:val="26"/>
        </w:rPr>
        <w:t xml:space="preserve"> приказом Федеральной службы по тарифам </w:t>
        <w:br/>
        <w:t xml:space="preserve">от 17.02.2012 № 98-э «Об утверждении методических указаний по расчету тарифов на услуги по передаче электрической энергии, устанавливаемых с применением метода долгосрочной индексации необходимой валовой выручки» (в ред. приказа ФСТ России </w:t>
        <w:br/>
        <w:t xml:space="preserve">от 18.03.2015 № 421-э, приказов ФАС России от 24.08.2017 № 1108/17, от 31.08.2020 </w:t>
        <w:br/>
        <w:t xml:space="preserve">№ 801/20, от 01.09.2020 № 804/20, с изм., внесенными Решением Верховного Суда РФ </w:t>
        <w:br/>
        <w:t>от 22.11.2016 № АКПИ16-895)</w:t>
      </w:r>
      <w:r>
        <w:rPr>
          <w:rFonts w:eastAsia="Calibri"/>
          <w:sz w:val="26"/>
          <w:szCs w:val="26"/>
        </w:rPr>
        <w:t xml:space="preserve">, Методическими указаниями по расчету и применению понижающих (повышающих) коэффициентов, позволяющих обеспечить соответствие уровня тарифов, установленных для организаций, осуществляющих регулируемую деятельность, уровню надежности и качества поставляемых товаров и оказываемых услуг, утвержденными приказом ФСТ России от 26.10.2010 № 254-э/1, Методическими указаниями по расчету уровня надежности и качества поставляемых товаров и оказываемых услуг для организации по управлению единой национальной (общероссийской) электрической сетью и территориальных сетевых организаций, утвержденными приказом министерства энергетики Российской Федерации от 29.11.2016 № 1256 (в ред. приказа Минэнерго России от 21.06.2017 № 544), </w:t>
      </w:r>
      <w:r>
        <w:rPr>
          <w:sz w:val="26"/>
          <w:szCs w:val="26"/>
        </w:rPr>
        <w:t xml:space="preserve">приказом ФАС России </w:t>
        <w:br/>
        <w:t xml:space="preserve">от 19.06.2018 № 834/18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, и формы решения органа исполнительной власти субъекта Российской Федерации в области государственного регулирования тарифов» (в ред. приказов ФАС России от 25.06.2019 № 825/19, от 23.03.2020 № 306/20), </w:t>
      </w:r>
      <w:r>
        <w:rPr>
          <w:bCs/>
          <w:sz w:val="26"/>
          <w:szCs w:val="26"/>
        </w:rPr>
        <w:t xml:space="preserve">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</w:t>
        <w:br/>
        <w:t xml:space="preserve">от 07.06.2007 № 145, от 06.09.2007 № 214, от 09.11.2007 № 285, от 22.04.2008 № 171, </w:t>
        <w:br/>
        <w:t xml:space="preserve">от 09.09.2010 № 355, от 17.01.2011 № 12, от 24.01.2012 № 20, от 02.05.2012 № 221, </w:t>
        <w:br/>
        <w:t xml:space="preserve">от 05.06.2012 № 278, от 17.12.2012 № 627,  от 01.03.2013 № 112, от 02.08.2013 № 403, </w:t>
        <w:br/>
        <w:t xml:space="preserve">от 26.02.2014 № 128, от 26.03.2014 № 196, от 01.02.2016 № 62, от 18.05.2016 № 294, </w:t>
        <w:br/>
        <w:t xml:space="preserve">от 16.11.2016 № 617 от 18.01.2017 № 26, от 29.03.2017 № 173, от 26.07.2017 № 425, </w:t>
        <w:br/>
        <w:t xml:space="preserve">от 31.10.2017 № 623, от 06.12.2017 № 714, от 18.12.2017 № 748, от 05.02.2018 № 81, </w:t>
        <w:br/>
        <w:t xml:space="preserve">от 30.08.2018 № 523, от 05.10.2018 № 611, от 07.12.2018 № 742, от 25.12.2018 № 805, </w:t>
        <w:br/>
        <w:t xml:space="preserve">от 07.05.2019 № 288, от 11.07.2019 № 432, от 08.11.2019 № 705, от 03.06.2020 № 437, </w:t>
        <w:br/>
        <w:t>от 28.08.2020 № 665)</w:t>
      </w:r>
      <w:r>
        <w:rPr>
          <w:sz w:val="26"/>
          <w:szCs w:val="20"/>
        </w:rPr>
        <w:t>, на основании п</w:t>
      </w:r>
      <w:r>
        <w:rPr>
          <w:sz w:val="26"/>
          <w:szCs w:val="26"/>
        </w:rPr>
        <w:t>ротокола заседания комиссии по тарифам и ценам министерства конкурентной политики Калужской области от 28</w:t>
      </w:r>
      <w:r>
        <w:rPr>
          <w:color w:val="000000"/>
          <w:sz w:val="26"/>
          <w:szCs w:val="26"/>
        </w:rPr>
        <w:t>.12.2020</w:t>
      </w:r>
      <w:r>
        <w:rPr>
          <w:b/>
          <w:sz w:val="26"/>
          <w:szCs w:val="26"/>
        </w:rPr>
        <w:t xml:space="preserve"> ПРИКАЗЫВАЮ: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долгосрочные параметры регулирования для территориальных сетевых организаций,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, согласно приложению к настоящему приказу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Настоящий приказ вступает в силу с 1 января 2021 года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р                                                                                                            Н.В. Владими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министра - началь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тарифного регулирования                                                     Д.Ю. Лаврен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ный специалист отдела регулирования в сфе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ребительского рынка, транспорта, методолог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 контроля тарифного регулирования                                                            Е.Я. Горел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отдела ценообразования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электроэнергетике и технологиче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соединения                                                                                                О.А. Викторова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61"/>
        <w:gridCol w:w="3249"/>
        <w:gridCol w:w="3280"/>
      </w:tblGrid>
      <w:tr>
        <w:trPr/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регистрация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нужное зачеркнуть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направления проекта в прокуратуру области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сли требуется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ая дата размещения в ГИС ЖКХ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онкурентной политик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алужской области</w:t>
      </w:r>
    </w:p>
    <w:p>
      <w:pPr>
        <w:pStyle w:val="Normal"/>
        <w:autoSpaceDE w:val="false"/>
        <w:jc w:val="right"/>
        <w:rPr/>
      </w:pPr>
      <w:r>
        <w:rPr/>
        <w:t>от 28.12.2020 №  -РК</w:t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лгосрочные параметр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гулирования для территориальных сетевых организаций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отношении которых тарифы на услуги по передач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электрической энергии устанавливаются на основ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лгосрочных параметров регулирования деятель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ерриториальных сетевых организаций</w:t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3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402"/>
        <w:gridCol w:w="708"/>
        <w:gridCol w:w="1418"/>
        <w:gridCol w:w="1171"/>
        <w:gridCol w:w="1276"/>
        <w:gridCol w:w="1097"/>
        <w:gridCol w:w="1343"/>
        <w:gridCol w:w="1350"/>
        <w:gridCol w:w="1201"/>
      </w:tblGrid>
      <w:tr>
        <w:trPr>
          <w:trHeight w:val="207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тев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Базовый уро</w:t>
              <w:softHyphen/>
              <w:t>вень подкон</w:t>
              <w:softHyphen/>
              <w:t>трольных расход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Индекс эффектив-ности под</w:t>
              <w:softHyphen/>
              <w:t>контроль</w:t>
              <w:softHyphen/>
              <w:t>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эластичности подконтроль-ных расходов по количеству актив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терь электри</w:t>
              <w:softHyphen/>
              <w:t>ческой энергии при ее передаче по элек</w:t>
              <w:softHyphen/>
              <w:t>триче</w:t>
              <w:softHyphen/>
              <w:t>ским се</w:t>
              <w:softHyphen/>
              <w:t>тя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казатель средней продолжи</w:t>
              <w:softHyphen/>
              <w:t>тельности прекраще</w:t>
              <w:softHyphen/>
              <w:t>ния пере</w:t>
              <w:softHyphen/>
              <w:t>дачи элек</w:t>
              <w:softHyphen/>
              <w:t>трической энергии на точку по</w:t>
              <w:softHyphen/>
              <w:t>став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Показатель средней ча</w:t>
              <w:softHyphen/>
              <w:t>стоты прекра</w:t>
              <w:softHyphen/>
              <w:t>щения пере</w:t>
              <w:softHyphen/>
              <w:t>дачи электри</w:t>
              <w:softHyphen/>
              <w:t>ческой энергии на точку постав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казатель уровня качества оказывае</w:t>
              <w:softHyphen/>
              <w:t>мых услуг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СО Кабицыно» (ООО «ТСО Кабицыно»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7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42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89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13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78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89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69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69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62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55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56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Федеральное государственное бюджетное научное учреждение «Всероссийский научно - исследовательский институт радиологии и агроэкологии» (ФГБНУ ВНИИРАЭ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6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42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89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13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78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89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69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69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62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55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56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3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402"/>
        <w:gridCol w:w="708"/>
        <w:gridCol w:w="1418"/>
        <w:gridCol w:w="1171"/>
        <w:gridCol w:w="1276"/>
        <w:gridCol w:w="1097"/>
        <w:gridCol w:w="1343"/>
        <w:gridCol w:w="1350"/>
        <w:gridCol w:w="1201"/>
      </w:tblGrid>
      <w:tr>
        <w:trPr>
          <w:trHeight w:val="25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Общество с ограниченной ответственностью «Сетевая компания» (ООО «Сетевая компания»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9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42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89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13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78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89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69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69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62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55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56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ТехноКом» (ООО «ЦентрТехноКом»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1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42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89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13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78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89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69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69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62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55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56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Альянс» (ООО «ЭнергоАльянс»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3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42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89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13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78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89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69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69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62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55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56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43:00Z</dcterms:created>
  <dc:creator>grishina</dc:creator>
  <dc:description/>
  <cp:keywords/>
  <dc:language>en-US</dc:language>
  <cp:lastModifiedBy>Васильева Анастасия Алексеевна</cp:lastModifiedBy>
  <cp:lastPrinted>2020-12-18T12:45:00Z</cp:lastPrinted>
  <dcterms:modified xsi:type="dcterms:W3CDTF">2020-12-21T09:44:00Z</dcterms:modified>
  <cp:revision>73</cp:revision>
  <dc:subject/>
  <dc:title>Приложение 1</dc:title>
</cp:coreProperties>
</file>