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ge">
                  <wp:posOffset>732155</wp:posOffset>
                </wp:positionV>
                <wp:extent cx="2719705" cy="2559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drawing>
                                <wp:inline distT="0" distB="0" distL="0" distR="0">
                                  <wp:extent cx="665480" cy="69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701"/>
                              <w:gridCol w:w="708"/>
                              <w:gridCol w:w="127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201.55pt;mso-wrap-distance-left:42.55pt;mso-wrap-distance-right:42.55pt;mso-wrap-distance-top:0pt;mso-wrap-distance-bottom:0pt;margin-top:57.6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drawing>
                          <wp:inline distT="0" distB="0" distL="0" distR="0">
                            <wp:extent cx="665480" cy="69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1701"/>
                        <w:gridCol w:w="708"/>
                        <w:gridCol w:w="127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</w:tblGrid>
      <w:tr>
        <w:trPr>
          <w:trHeight w:val="746" w:hRule="atLeast"/>
        </w:trPr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я в приказ министерства конкурентной политики Калужской области             от 25.11.2019 № 265-РК «Об утверждении долгосрочных предельных тарифов                     на обработку твердых коммунальных отходов для общества с ограниченной ответственностью </w:t>
            </w:r>
            <w:bookmarkStart w:id="0" w:name="_Hlk531420743"/>
            <w:r>
              <w:rPr>
                <w:b/>
                <w:sz w:val="26"/>
                <w:szCs w:val="26"/>
              </w:rPr>
              <w:t xml:space="preserve">«ПРОГРЕСС – Транспортные технологии» </w:t>
            </w:r>
            <w:bookmarkEnd w:id="0"/>
            <w:r>
              <w:rPr>
                <w:b/>
                <w:sz w:val="26"/>
                <w:szCs w:val="26"/>
              </w:rPr>
              <w:t xml:space="preserve">      на 2020-2022 годы»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«Об отходах производства                              и потребления», постановлением Правительства Российской Федерации от 30.05.2016 № 484 «О ценообразовании в области обращения с твердыми коммунальными отходами» (в ред. постановлений Правительства Российской Федерации от 28.10.2016 № 1098, от 26.12.2016 № 1498, от 05.05.2017 № 534, от 31.03.2018 № 389, от 29.06.2018 № 758, от 25.07.2018 № 867, от 15.09.2018 № 1094, от 19.10.2018 № 1246, от 15.12.2018 № 1572, от 13.04.2019 № 446, от 05.09.2019 № 1164,</w:t>
      </w:r>
      <w:ins w:id="0" w:author="Сосина Ирина Валерьевна" w:date="2020-11-24T22:12:00Z">
        <w:r>
          <w:rPr>
            <w:sz w:val="26"/>
            <w:szCs w:val="26"/>
          </w:rPr>
          <w:t xml:space="preserve"> </w:t>
        </w:r>
      </w:ins>
      <w:r>
        <w:rPr>
          <w:sz w:val="26"/>
          <w:szCs w:val="26"/>
        </w:rPr>
        <w:t xml:space="preserve">от 29.10.2019 № 1386), приказом Федеральной антимонопольной службы от 21.11.2016 № 1638/16 «Об утверждении Методических указаний по расчету регулируемых тарифов в области обращения          с твердыми коммунальными отходами» (в ред. приказа ФАС России от 01.11.2018                       № 1488/1), постановлением Правительства Калужской области от 04.04.2007 № 88    «О министерстве конкурентной политики Калужской области» (в ред. постановлений Правительства Калужской области от 07.06.2007 № 145, от 06.09.2007 № 214,                      от 09.11.2007 № 285, от 22.04.2008 № 171, от 09.09.2010 № 355, от 17.01.2011 № 12,   от 24.01.2012 № 20, от 02.05.2012 № 221, от 05.06.2012 № 278, от 17.12.2012 № 627,  от 01.03.2013 № 112, от 02.08.2013 № 403, от 26.02.2014 № 128, от 26.03.2014 № 196, от 01.02.2016 № 62, от 18.05.2016 № 294, от 16.11.2016 № 617, от 18.01.2017 № 26,    от 29.03.2017 № 173, от 26.07.2017 № 425, от 31.10.2017 № 623, от 06.12.2017 № 714, от 18.12.2017 № 748, от 05.02.2018 № 81, от 30.08.2018 № 523, от 05.10.2018 № 611,  от 07.12.2018 № 742, от 25.12.2018 № 805, от 07.05.2019 № 288, от 11.07.2019 № 432, от 08.11.2019 № 705, от 03.06.2020 № 437, от 28.08.2020 № 665), приказом министерства конкурентной политики Калужской области от 25.11.2019 № 230-РК «Об утверждении производственной программы в области обращения с твердыми коммунальными отходами для </w:t>
      </w:r>
      <w:r>
        <w:rPr>
          <w:bCs/>
          <w:sz w:val="26"/>
          <w:szCs w:val="26"/>
        </w:rPr>
        <w:t>общества с ограниченной ответственностью «ПРОГРЕСС – Транспортные технологии» на 2020-2022 годы»</w:t>
      </w:r>
      <w:r>
        <w:rPr>
          <w:sz w:val="26"/>
          <w:szCs w:val="26"/>
        </w:rPr>
        <w:t xml:space="preserve">, на основании протокола заседания комиссии по тарифам и ценам министерства конкурентной политики Калужской области от 27.11.2020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Внести изменение в приказ министерства конкурентной политики Калужской области от 25.11.2019 № 265-РК «Об утверждении долгосрочных предельных тарифов на обработку твердых коммунальных отходов для общества с ограниченной ответственностью «ПРОГРЕСС – Транспортные технологии» на 2020-2022 годы»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(далее – приказ), изложив приложение № 1 к приказу согласно приложению                к настоящему приказу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ий приказ вступает в силу с 1 января 2021 года.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.о. министра                                                                                           С.А. Чериканов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/>
      </w:pPr>
      <w:r>
        <w:rPr>
          <w:sz w:val="26"/>
          <w:szCs w:val="26"/>
        </w:rPr>
        <w:t>от 27.11.2020 №        -РК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/>
      </w:pPr>
      <w:r>
        <w:rPr>
          <w:sz w:val="26"/>
          <w:szCs w:val="26"/>
        </w:rPr>
        <w:t>от 25.11.2019 № 265-РК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лгосрочные предельные тарифы на обработк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ердых коммунальных отходов для общества с ограниченной ответственностью «ПРОГРЕСС – Транспортные технологии» на 2020-202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257"/>
        <w:gridCol w:w="1106"/>
        <w:gridCol w:w="1108"/>
        <w:gridCol w:w="1106"/>
        <w:gridCol w:w="1107"/>
        <w:gridCol w:w="1104"/>
        <w:gridCol w:w="1214"/>
      </w:tblGrid>
      <w:tr>
        <w:trPr>
          <w:trHeight w:val="213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товара (услуги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тарифов</w:t>
            </w:r>
          </w:p>
        </w:tc>
      </w:tr>
      <w:tr>
        <w:trPr>
          <w:trHeight w:val="24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 по 30.06.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 по 31.12.2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 по 30.06.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1 по 31.12.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2 по 30.06.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 по 31.12.2022</w:t>
            </w:r>
          </w:p>
        </w:tc>
      </w:tr>
      <w:tr>
        <w:trPr>
          <w:trHeight w:val="88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работка   твердых коммуналь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он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21</w:t>
            </w:r>
          </w:p>
        </w:tc>
      </w:tr>
    </w:tbl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36:00Z</dcterms:created>
  <dc:creator>Tech</dc:creator>
  <dc:description/>
  <cp:keywords/>
  <dc:language>en-US</dc:language>
  <cp:lastModifiedBy>Сокол Ирина Николаевна</cp:lastModifiedBy>
  <cp:lastPrinted>2018-12-10T11:20:00Z</cp:lastPrinted>
  <dcterms:modified xsi:type="dcterms:W3CDTF">2020-11-26T05:39:00Z</dcterms:modified>
  <cp:revision>9</cp:revision>
  <dc:subject/>
  <dc:title>Пояснительная записка</dc:title>
</cp:coreProperties>
</file>