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1448601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39434792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 xml:space="preserve">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тарифов на горячую воду (горячее водоснабжение) в закрытой системе горячего водоснабжения для общества </w:t>
              <w:br/>
              <w:t>с ограниченной ответственностью «Региональная Теплогенерирующая Компания № 3» на 2021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приказом министерства конкурентной политики Калужской области от 18.12.2020 № -РК «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Региональная Теплогенерирующая Компания № 3» на 2021 год», на основании протокола заседания комиссии по тарифам и ценам министерства конкурентной политики Калужской области от 18.12.2020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1. Установить и ввести в действие с 1 января 2021 года тарифы на горячую воду (горячее водоснабжение) в закрытой системе горячего водоснабжения для общества с ограниченной ответственностью «Региональная Теплогенерирующая Компания № 3» на 2021 год</w:t>
      </w:r>
      <w:r>
        <w:rPr/>
        <w:t xml:space="preserve"> </w:t>
      </w:r>
      <w:r>
        <w:rPr>
          <w:sz w:val="26"/>
          <w:szCs w:val="26"/>
        </w:rPr>
        <w:t>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   Н.В. Владими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12.2020 №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горячую воду (горячее водоснабжение) в закрытой системе горячего водоснабжения для общества с ограниченной ответственностью «Региональная Теплогенерирующая Компания № 3»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3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76,51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7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31,8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9:00Z</dcterms:created>
  <dc:creator>grishina</dc:creator>
  <dc:description/>
  <cp:keywords/>
  <dc:language>en-US</dc:language>
  <cp:lastModifiedBy>Борисенкова Лариса Николаевна</cp:lastModifiedBy>
  <cp:lastPrinted>2020-12-15T15:04:00Z</cp:lastPrinted>
  <dcterms:modified xsi:type="dcterms:W3CDTF">2020-12-15T12:04:00Z</dcterms:modified>
  <cp:revision>94</cp:revision>
  <dc:subject/>
  <dc:title>Приложение 1</dc:title>
</cp:coreProperties>
</file>