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7039825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75449095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8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2146" w:hRule="atLeast"/>
        </w:trPr>
        <w:tc>
          <w:tcPr>
            <w:tcW w:w="5752" w:type="dxa"/>
            <w:tcBorders/>
          </w:tcPr>
          <w:p>
            <w:pPr>
              <w:pStyle w:val="Normal"/>
              <w:ind w:right="7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9.12.2018 </w:t>
              <w:br/>
              <w:t xml:space="preserve">№ 552-РК «Об установлении долгосрочных тарифов на горячую воду (горячее водоснабжение) 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муниципального унитарного предприятия «Калугатеплосеть» </w:t>
              <w:br/>
              <w:t xml:space="preserve">г. Калуги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                 от 18.12.2019 № 535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19.12.2018 № 539-РК «Об утверждении производственной программы в сфере горячего водоснабжения с использованием закрытых систем горячего водоснабжения </w:t>
      </w:r>
      <w:r>
        <w:rPr>
          <w:color w:val="000000"/>
          <w:sz w:val="26"/>
          <w:szCs w:val="26"/>
        </w:rPr>
        <w:t>муниципального унитарного предприятия «Калугатеплосеть» г. Калуги</w:t>
      </w:r>
      <w:r>
        <w:rPr>
          <w:sz w:val="26"/>
          <w:szCs w:val="26"/>
        </w:rPr>
        <w:t xml:space="preserve"> на 2019 - 2023 годы» (в ред. приказов министерства конкурентной политики Калужской области от 18.12.2019                № 534-РК и от 18.12.2020 № -РК), на основании протокола заседания комиссии по тарифам и ценам министерства конкурентной политики Калужской области от 18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каз министерства конкурентной политики Калужской области от 19.12.2018 № 552-РК «Об установлении долгосрочных тарифов на горячую воду (горячее водоснабжение) в закрытой системе горячего водоснабжения для муниципального унитарного предприятия «Калугатеплосеть» </w:t>
        <w:br/>
        <w:t>г. Калуги на 2019 - 2023 годы» (в ред. приказа министерства конкурентной политики Калужской области от 18.12.2019  № 535-РК) (далее – приказ), изложив 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9.12.2018 № 552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</w:t>
        <w:br/>
        <w:t xml:space="preserve">для </w:t>
      </w:r>
      <w:r>
        <w:rPr>
          <w:b/>
          <w:color w:val="000000"/>
          <w:sz w:val="26"/>
          <w:szCs w:val="26"/>
        </w:rPr>
        <w:t>муниципального унитарного предприятия «Калугатеплосеть» г. Калуги</w:t>
      </w:r>
      <w:r>
        <w:rPr>
          <w:b/>
          <w:sz w:val="26"/>
          <w:szCs w:val="26"/>
        </w:rPr>
        <w:t xml:space="preserve"> на 2019 - 2023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 приготовлении горячей воды с использованием собственных источников тепловой энергии кроме котельных, расположенных по следующим адресам:                          ул. Баррикад, 181 «а»; ул. Вишневского, 1; Грабцевское шоссе, 115; Грабцевское шоссе, 22 «б»; ул. Молодёжная, 58 (д. Лихун); ул. Ипподромная, 37; Калуга Бор, 15 «а»; ул. Кропоткина, 4 «а»; ул. Ленина, 60 «а»; ОЛ «Белка»; ул. Пролетарская, 111; ул. Салтыкова Щедрина, 80 «а»; ул. Советская, 3 «б» (ж/д ст. Тихонова пустынь); ул. Тарутинская, 171; ул. Широкая, 51 «б»; Кирпичный завод МПС, 3 «в» (д. Мстихино)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6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64,1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0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4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56,9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2. С передачей по сетям МУП «Калугатеплосеть» г. Калуги горячей воды ОАО «Калужский завод автомобильного электрооборудования»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8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0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0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8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36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3. При приготовлении горячей воды с использованием покупной тепловой энергии АО «Калужский завод телеграфной аппаратуры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65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77,6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9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53,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4. При приготовлении горячей воды с использованием покупной тепловой энергии АО «Калужский электромеханический завод»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9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0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5,96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4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6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91,15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и приготовлении горячей воды с использованием собственных источников тепловой энергии по котельным, расположенных по следующим адресам:                  ул. Баррикад, 181 «а»; ул. Вишневского, 1; Грабцевское шоссе, 115; Грабцевское шоссе, 22 «б»;  ул. Молодёжная, 58 (д. Лихун); ул. Ипподромная, 37; Калуга Бор, 15 «а»; ул. Кропоткина, 4 «а»; ул. Ленина, 60 «а»; ОЛ «Белка»; ул. Пролетарская, 111; ул. Салтыкова Щедрина, 80 «а»; ул. Советская, 3 «б» (ж/д ст. Тихонова пустынь); ул. Тарутинская, 171; ул. Широкая, 51 «б»; Кирпичный завод МПС, 3 «в» (д. Мстихино)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68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13,16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20-12-15T14:26:00Z</cp:lastPrinted>
  <dcterms:modified xsi:type="dcterms:W3CDTF">2020-12-15T11:37:00Z</dcterms:modified>
  <cp:revision>38</cp:revision>
  <dc:subject/>
  <dc:title>Приложение 1</dc:title>
</cp:coreProperties>
</file>