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117557404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декабря 2020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188416734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 xml:space="preserve"> декабря 2020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281" w:hRule="atLeast"/>
        </w:trPr>
        <w:tc>
          <w:tcPr>
            <w:tcW w:w="5812" w:type="dxa"/>
            <w:tcBorders/>
          </w:tcPr>
          <w:p>
            <w:pPr>
              <w:pStyle w:val="Normal"/>
              <w:ind w:right="884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я в приказ министерства конкурентной политики Калужской области от </w:t>
            </w:r>
            <w:bookmarkStart w:id="0" w:name="_Hlk26952025"/>
            <w:r>
              <w:rPr>
                <w:b/>
                <w:sz w:val="26"/>
                <w:szCs w:val="26"/>
              </w:rPr>
              <w:t>19.12.2018</w:t>
            </w:r>
            <w:bookmarkEnd w:id="0"/>
            <w:r>
              <w:rPr>
                <w:b/>
                <w:sz w:val="26"/>
                <w:szCs w:val="26"/>
              </w:rPr>
              <w:t xml:space="preserve"> </w:t>
              <w:br/>
              <w:t xml:space="preserve">№ 537-РК «Об утверждении производственной программы в сфере горячего водоснабжения </w:t>
              <w:br/>
              <w:t>с использованием закрытых систем горячего водоснабжения о</w:t>
            </w:r>
            <w:r>
              <w:rPr>
                <w:b/>
                <w:color w:val="000000"/>
                <w:sz w:val="26"/>
                <w:szCs w:val="26"/>
              </w:rPr>
              <w:t xml:space="preserve">бщества </w:t>
              <w:br/>
              <w:t>с ограниченной ответственностью «Тепловодоканал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 2019 - 2023 годы» </w:t>
            </w:r>
            <w:bookmarkStart w:id="1" w:name="_Hlk56697779"/>
            <w:r>
              <w:rPr>
                <w:b/>
                <w:sz w:val="26"/>
                <w:szCs w:val="26"/>
              </w:rPr>
              <w:t>(в ред. приказа министерства конкурентной политики Калужской области от 16.12.2019 № 508-РК)</w:t>
            </w:r>
            <w:bookmarkEnd w:id="1"/>
          </w:p>
        </w:tc>
      </w:tr>
    </w:tbl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</w:t>
        <w:br/>
        <w:t xml:space="preserve">«Об инвестиционных и производственных программах организаций, осуществляющих деятельность в сфере водоснабжения и водоотведения» </w:t>
        <w:br/>
        <w:t xml:space="preserve">(в ред. постановлений Правительства РФ от 26.03.2014 № 230, от 31.05.2014 № 503, </w:t>
        <w:br/>
        <w:t xml:space="preserve">от 04.09.2015№ 941, от 23.12.2016 № 1467, от 24.01.2017 № 54, от 17.11.2017 № 1390, от 08.10.2018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№ 1206</w:t>
        </w:r>
      </w:hyperlink>
      <w:r>
        <w:rPr>
          <w:sz w:val="26"/>
          <w:szCs w:val="26"/>
        </w:rPr>
        <w:t xml:space="preserve">, от 08.10.2018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№ 1206</w:t>
        </w:r>
      </w:hyperlink>
      <w:r>
        <w:rPr>
          <w:sz w:val="26"/>
          <w:szCs w:val="26"/>
        </w:rPr>
        <w:t xml:space="preserve">, от 22.05.2020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№ 728</w:t>
        </w:r>
      </w:hyperlink>
      <w:r>
        <w:rPr/>
        <w:t xml:space="preserve">, </w:t>
      </w:r>
      <w:r>
        <w:rPr>
          <w:sz w:val="26"/>
          <w:szCs w:val="26"/>
        </w:rPr>
        <w:t>с изм., внесенными постановлением Правительства РФ от 30.04.2020 № 622),</w:t>
      </w:r>
      <w:r>
        <w:rPr/>
        <w:t xml:space="preserve"> </w:t>
      </w:r>
      <w:r>
        <w:rPr>
          <w:sz w:val="26"/>
          <w:szCs w:val="26"/>
        </w:rPr>
        <w:t xml:space="preserve">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 07.06.2007 № 145, от 06.09.2007 № 214, от 09.11.2007 № 285,    от 22.04.2008 № 171, от 09.09.2010 № 355, от 17.01.2011 № 12, от 24.01.2012 № 20,           от 02.05.2012 № 221, от 05.06.2012 № 278, от 17.12.2012 № 627, от 01.03.2013 № 112, от 02.08.2013 № 403, от 26.02.2014 № 128, от 26.03.2014 № 196, от 01.02.2016 № 62,    от 18.05.2016 № 294, от 16.11.2016 № 617, от 18.01.2017 № 26, от 29.03.2017 № 173,  от 26.07.2017 № 425, от 31.10.2017 № 623, от 06.12.2017 № 714, от 18.12.2017 № 748, от 05.02.2018 № 81, от 30.08.2018 № 523, от 05.10.2018 № 611, от 07.12.2018 № 742,  от 25.12.2018 № 805, от 07.05.2019 № 288, от 11.07.2019 № 432, от 08.11.2019 № 705, от 03.06.2020 № 437, от 28.08.2020 № 665), на основании протокола заседания комиссии по тарифам и ценам министерства конкурентной политики Калужской области от </w:t>
      </w:r>
      <w:bookmarkStart w:id="2" w:name="_Hlk58070702"/>
      <w:r>
        <w:rPr>
          <w:sz w:val="26"/>
          <w:szCs w:val="26"/>
        </w:rPr>
        <w:t xml:space="preserve">18.12.2020 </w:t>
      </w:r>
      <w:bookmarkEnd w:id="2"/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риказ министерства конкурентной политики Калужской области от 19.12.2018 № 537-РК «Об утверждении производственной программы в сфере горячего водоснабжения с использованием закрытых систем горячего водоснабжения общества с ограниченной ответственностью «Тепловодоканал» на 2019 - 2023 годы» (в ред. приказа министерства конкурентной политики Калужской области от 16.12.2019 № 508-РК) (далее – приказ), изложив приложение к приказу в новой редакции согласно приложению к настоящему приказ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ий приказ вступает в силу с 1 января 2021 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ab/>
        <w:tab/>
        <w:tab/>
        <w:tab/>
        <w:t xml:space="preserve">                                                   Н.В. Владимир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/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12.2020 №  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9.12.2018 № 537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4"/>
        <w:gridCol w:w="3618"/>
        <w:gridCol w:w="362"/>
        <w:gridCol w:w="1203"/>
        <w:gridCol w:w="411"/>
        <w:gridCol w:w="521"/>
        <w:gridCol w:w="48"/>
        <w:gridCol w:w="1040"/>
        <w:gridCol w:w="275"/>
        <w:gridCol w:w="19"/>
        <w:gridCol w:w="1444"/>
      </w:tblGrid>
      <w:tr>
        <w:trPr>
          <w:trHeight w:val="1404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jc w:val="center"/>
              <w:rPr/>
            </w:pPr>
            <w:bookmarkStart w:id="3" w:name="RANGE!B1%3AG114"/>
            <w:bookmarkStart w:id="4" w:name="Par30"/>
            <w:bookmarkStart w:id="5" w:name="Par24"/>
            <w:bookmarkEnd w:id="4"/>
            <w:bookmarkEnd w:id="5"/>
            <w:r>
              <w:rPr>
                <w:color w:val="000000"/>
              </w:rPr>
              <w:t xml:space="preserve">ПРОИЗВОДСТВЕННАЯ ПРОГРАММА В СФЕРЕ ГОРЯЧЕГО ВОДОСНАБЖЕНИЯ </w:t>
              <w:br/>
              <w:t xml:space="preserve">С ИСПОЛЬЗОВАНИЕМ ЗАКРЫТЫХ СИСТЕМ ГОРЯЧЕГО ВОДОСНАБЖЕНИЯ ОБЩЕСТВА С ОГРАНИЧЕННОЙ ОТВЕТСТВЕННОСТЬЮ «ТЕПЛОВОДОКАНАЛ» </w:t>
              <w:br/>
              <w:t>НА 2019 - 2023 ГОДЫ</w:t>
            </w:r>
            <w:bookmarkEnd w:id="3"/>
          </w:p>
        </w:tc>
      </w:tr>
      <w:tr>
        <w:trPr>
          <w:trHeight w:val="200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I </w:t>
              <w:br/>
              <w:t>Паспорт производственной программы</w:t>
            </w:r>
          </w:p>
        </w:tc>
      </w:tr>
      <w:tr>
        <w:trPr>
          <w:trHeight w:val="70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«Тепловодоканал»</w:t>
            </w:r>
          </w:p>
        </w:tc>
      </w:tr>
      <w:tr>
        <w:trPr>
          <w:trHeight w:val="70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е местонахождение</w:t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49200, Калужская область, Бабынинский район, п.Воротынск, пер.Первомайский, д.4</w:t>
            </w:r>
          </w:p>
        </w:tc>
      </w:tr>
      <w:tr>
        <w:trPr>
          <w:trHeight w:val="70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инистерство конкурентной политики Калужской области, ул. Плеханова, д. 45, г. Калуга, 248001</w:t>
            </w:r>
          </w:p>
        </w:tc>
      </w:tr>
      <w:tr>
        <w:trPr>
          <w:trHeight w:val="70" w:hRule="atLeast"/>
        </w:trPr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ериод реализации производственной программы</w:t>
            </w:r>
          </w:p>
        </w:tc>
        <w:tc>
          <w:tcPr>
            <w:tcW w:w="53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9 - 2023 годы</w:t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II</w:t>
              <w:br/>
              <w:t>2.1. Перечень плановых мероприятий по ремонту объектов</w:t>
              <w:br/>
              <w:t>централизованных систем горячего водоснабжения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0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0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77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0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0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0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 Перечень мероприятий, направленных на улучшение качества горячей воды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0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0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77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0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0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70" w:hRule="atLeast"/>
        </w:trPr>
        <w:tc>
          <w:tcPr>
            <w:tcW w:w="700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36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 Перечень мероприятий по энергосбережению и повышению</w:t>
              <w:br/>
              <w:t>энергетической эффективности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0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0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77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0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0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0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3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II</w:t>
              <w:br/>
              <w:t xml:space="preserve"> Планируемый объем горячего водоснабжения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казатели производственной деятельности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4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8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4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4</w:t>
            </w:r>
          </w:p>
        </w:tc>
      </w:tr>
      <w:tr>
        <w:trPr>
          <w:trHeight w:val="309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IV</w:t>
              <w:br/>
              <w:t>Объем финансовых потребностей, необходимый для реализации производственной</w:t>
              <w:br/>
              <w:t>программы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мма финансовых потребностей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19 году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0 году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1 году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2 году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23 году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V</w:t>
              <w:br/>
              <w:t>Плановые значения показателей надежности, качества и энергетической эффективности объектов централизованных систем горячего водоснабжения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48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48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48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48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казатель надежности и бесперебойности централизованных систем водоснабжения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/км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6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кал/куб.м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48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V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энергетической эффективности объектов централизованных систем горячего водоснабжения и расходов на реализацию производственной программы в течение срока ее действия</w:t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5561"/>
              <w:gridCol w:w="1553"/>
              <w:gridCol w:w="1953"/>
            </w:tblGrid>
            <w:tr>
              <w:trPr>
                <w:trHeight w:val="203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bookmarkStart w:id="6" w:name="_Hlk26625414"/>
                  <w:bookmarkEnd w:id="6"/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556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ицы измерения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Динамика изменения плановых значений (2021/2020 г.)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  <w:t xml:space="preserve">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-     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горячей воды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-     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оказатель надежности и бесперебойности централизованных систем водоснабжения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 xml:space="preserve">-     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5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Удельное количество тепловой энергии, расходуемое на подогрев горячей воды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II</w:t>
              <w:br/>
              <w:t xml:space="preserve"> Отчет об исполнении производственной программы за 2019 год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 2019 год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 2019 г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горячего водоснабжения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куб.м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color w:val="000000"/>
                <w:sz w:val="18"/>
                <w:szCs w:val="18"/>
              </w:rPr>
              <w:t>,8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80</w:t>
            </w:r>
            <w:r>
              <w:rPr>
                <w:color w:val="000000"/>
                <w:sz w:val="18"/>
                <w:szCs w:val="18"/>
              </w:rPr>
              <w:t>,3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ремонту объектов централизованных систем горячего водоснабжения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улучшение качества горячей воды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 по энергосбережению и повышению энергетической эффективности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чет о выполнении плановых мероприятий, направленных на повышение качества обслуживания абонентов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овались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дел VIII</w:t>
              <w:br/>
              <w:t>Мероприятия, направленные на повышение качества обслуживания абонентов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тыс. руб.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0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19 год:</w:t>
            </w:r>
          </w:p>
        </w:tc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0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0 год:</w:t>
            </w:r>
          </w:p>
        </w:tc>
        <w:tc>
          <w:tcPr>
            <w:tcW w:w="277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0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21 год:</w:t>
            </w:r>
          </w:p>
        </w:tc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0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2 год:</w:t>
            </w:r>
          </w:p>
        </w:tc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0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2023 год:</w:t>
            </w:r>
          </w:p>
        </w:tc>
        <w:tc>
          <w:tcPr>
            <w:tcW w:w="2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7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8" Type="http://schemas.openxmlformats.org/officeDocument/2006/relationships/hyperlink" Target="consultantplus://offline/ref=CBDAC27C95215E0E50EFA3FB43A4194DD9AD5BDEC659BCAC9C72D7EF34FD9E55A0841A5FF1AD34B6047DA39D7BF8035690A731D08D8F9B20F5L8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1:01:00Z</dcterms:created>
  <dc:creator>grishina</dc:creator>
  <dc:description/>
  <cp:keywords/>
  <dc:language>en-US</dc:language>
  <cp:lastModifiedBy>Борисенкова Лариса Николаевна</cp:lastModifiedBy>
  <cp:lastPrinted>2019-12-13T16:04:00Z</cp:lastPrinted>
  <dcterms:modified xsi:type="dcterms:W3CDTF">2020-12-15T12:37:00Z</dcterms:modified>
  <cp:revision>31</cp:revision>
  <dc:subject/>
  <dc:title>Приложение 1</dc:title>
</cp:coreProperties>
</file>