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8399222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20388858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ind w:right="199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</w:t>
              <w:br/>
              <w:t xml:space="preserve">№ 438-РК «Об утверждении производственной программы в сфере горячего водоснабжения </w:t>
              <w:br/>
              <w:t xml:space="preserve">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акционерного общества «Калугатехремонт»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sz w:val="26"/>
                <w:szCs w:val="26"/>
              </w:rPr>
              <w:t xml:space="preserve">на 2019 - 2023 годы» </w:t>
            </w:r>
            <w:bookmarkStart w:id="0" w:name="_Hlk56596730"/>
            <w:r>
              <w:rPr>
                <w:b/>
                <w:sz w:val="26"/>
                <w:szCs w:val="26"/>
              </w:rPr>
              <w:t>(в ред. приказа министерства конкурентной политики Калужской области от 16.12.2019                  № 460-РК)</w:t>
            </w:r>
            <w:bookmarkEnd w:id="0"/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1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2" w:name="_Hlk58070702"/>
      <w:r>
        <w:rPr>
          <w:sz w:val="26"/>
          <w:szCs w:val="26"/>
        </w:rPr>
        <w:t xml:space="preserve">14.12.2020 </w:t>
      </w:r>
      <w:bookmarkEnd w:id="2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438-РК «Об утверждении производственной программы в сфере горячего водоснабжения с использованием закрытых систем горячего водоснабжения акционерного общества «Калугатехремонт» на 2019 - 2023 годы» (в ред. приказа министерства конкурентной политики Калужской области от 16.12.2019  № 460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438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4321"/>
        <w:gridCol w:w="1181"/>
        <w:gridCol w:w="158"/>
        <w:gridCol w:w="743"/>
        <w:gridCol w:w="358"/>
        <w:gridCol w:w="34"/>
        <w:gridCol w:w="424"/>
        <w:gridCol w:w="292"/>
        <w:gridCol w:w="397"/>
        <w:gridCol w:w="23"/>
        <w:gridCol w:w="1272"/>
      </w:tblGrid>
      <w:tr>
        <w:trPr>
          <w:trHeight w:val="1074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/>
            </w:pPr>
            <w:bookmarkStart w:id="3" w:name="RANGE!B1%3AG114"/>
            <w:bookmarkStart w:id="4" w:name="Par30"/>
            <w:bookmarkStart w:id="5" w:name="Par24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АКЦИОНЕРНОГО ОБЩЕСТВА «КАЛУГАТЕХРЕМОНТ» НА 2019 - 2023 ГОДЫ</w:t>
            </w:r>
            <w:bookmarkEnd w:id="3"/>
          </w:p>
        </w:tc>
      </w:tr>
      <w:tr>
        <w:trPr>
          <w:trHeight w:val="200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онерное общество «Калугатехремонт»</w:t>
            </w:r>
          </w:p>
        </w:tc>
      </w:tr>
      <w:tr>
        <w:trPr>
          <w:trHeight w:val="70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алуга ул.Механизаторов д.38</w:t>
            </w:r>
          </w:p>
        </w:tc>
      </w:tr>
      <w:tr>
        <w:trPr>
          <w:trHeight w:val="70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намика изменения плановых значений (2021/2020 г.)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3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96,15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30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Борисенкова Лариса Николаевна</cp:lastModifiedBy>
  <cp:lastPrinted>2020-12-10T10:19:00Z</cp:lastPrinted>
  <dcterms:modified xsi:type="dcterms:W3CDTF">2020-12-10T07:20:00Z</dcterms:modified>
  <cp:revision>31</cp:revision>
  <dc:subject/>
  <dc:title>Приложение 1</dc:title>
</cp:coreProperties>
</file>