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6196510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20007963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горячую воду (горячее водоснабжение) </w:t>
              <w:br/>
              <w:t xml:space="preserve">в закрытой системе горячего водоснабжения для общества </w:t>
              <w:br/>
              <w:t>с ограниченной ответственностью «ЖКУ Кабицыно»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       от 14.12.2020 № 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ЖКУ Кабицыно» на 2021 год», на основании протокола заседания комиссии по тарифам и ценам министерства конкурентной политики Калужской области 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1 января 2021 года тарифы на горячую воду (горячее водоснабжение) в закрытой системе горячего водоснабжения </w:t>
        <w:br/>
        <w:t>для применяющего упрощенную систему налогообложения общества с ограниченной ответственностью «ЖКУ Кабицыно» на 2021 год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горячую воду (горячее водоснабжение) в закрытой системе </w:t>
        <w:br/>
        <w:t xml:space="preserve">горячего водоснабжения для общества с ограниченной ответственностью </w:t>
        <w:br/>
        <w:t>«ЖКУ Кабицыно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43"/>
        <w:gridCol w:w="1843"/>
        <w:gridCol w:w="1450"/>
      </w:tblGrid>
      <w:tr>
        <w:trPr/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80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6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80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grishina</dc:creator>
  <dc:description/>
  <cp:keywords/>
  <dc:language>en-US</dc:language>
  <cp:lastModifiedBy>Борисенкова Лариса Николаевна</cp:lastModifiedBy>
  <cp:lastPrinted>2018-12-14T16:35:00Z</cp:lastPrinted>
  <dcterms:modified xsi:type="dcterms:W3CDTF">2020-12-11T08:08:00Z</dcterms:modified>
  <cp:revision>91</cp:revision>
  <dc:subject/>
  <dc:title>Приложение 1</dc:title>
</cp:coreProperties>
</file>