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3385929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9353511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85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</w:t>
              <w:br/>
              <w:t xml:space="preserve">№ 502-РК «Об установлении долгосрочных тарифов на горячую воду (горячее водоснабжение) </w:t>
              <w:br/>
              <w:t xml:space="preserve">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 xml:space="preserve">с ограниченной ответственностью «Дом»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№ 399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от 17.12.2018 № 441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общества с ограниченной ответственностью «Дом»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от 16.12.2019                 № 398-РК и от 14.12.2020 № -РК), на основании протокола заседания комиссии по тарифам и ценам министерства конкурентной политики Калужской области               от 14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502-РК «Об установлении долгосрочных тарифов на горячую воду (горячее водоснабжение) в закрытой системе горячего водоснабжения для общества с ограниченной ответственностью «Дом» на 2019 - 2023 годы» (в ред. приказа министерства конкурентной политики Калужской области от 16.12.2019 № 399-РК) (далее – приказ), изложив 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50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 xml:space="preserve">общества с ограниченной ответственностью «Дом» </w:t>
      </w:r>
      <w:r>
        <w:rPr>
          <w:b/>
          <w:sz w:val="26"/>
          <w:szCs w:val="26"/>
        </w:rPr>
        <w:t>на 2019 –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8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,9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8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,92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9-12-11T16:58:00Z</cp:lastPrinted>
  <dcterms:modified xsi:type="dcterms:W3CDTF">2020-12-10T05:36:00Z</dcterms:modified>
  <cp:revision>44</cp:revision>
  <dc:subject/>
  <dc:title>Приложение 1</dc:title>
</cp:coreProperties>
</file>