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21030434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10733706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1281" w:hRule="atLeast"/>
        </w:trPr>
        <w:tc>
          <w:tcPr>
            <w:tcW w:w="6925" w:type="dxa"/>
            <w:tcBorders/>
          </w:tcPr>
          <w:p>
            <w:pPr>
              <w:pStyle w:val="Normal"/>
              <w:tabs>
                <w:tab w:val="clear" w:pos="708"/>
                <w:tab w:val="left" w:pos="4579" w:leader="none"/>
                <w:tab w:val="left" w:pos="4854" w:leader="none"/>
              </w:tabs>
              <w:ind w:right="213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  <w:br/>
              <w:t xml:space="preserve">от 17.12.2018 № 441-РК </w:t>
              <w:br/>
              <w:t xml:space="preserve">«Об утверждении производственной программы в сфере горячего водоснабжения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 xml:space="preserve">общества </w:t>
              <w:br/>
              <w:t>с ограниченной ответственностью «Дом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2019 - 2023 годы» </w:t>
            </w:r>
            <w:bookmarkStart w:id="0" w:name="_Hlk56666363"/>
            <w:r>
              <w:rPr>
                <w:b/>
                <w:sz w:val="26"/>
                <w:szCs w:val="26"/>
              </w:rPr>
              <w:t>(в ред. приказа министерства конкурентной политики Калужской области от 16.12.2019 № 398-РК)</w:t>
            </w:r>
            <w:bookmarkEnd w:id="0"/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1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2" w:name="_Hlk58070702"/>
      <w:r>
        <w:rPr>
          <w:sz w:val="26"/>
          <w:szCs w:val="26"/>
        </w:rPr>
        <w:t xml:space="preserve">14.12.2020 </w:t>
      </w:r>
      <w:bookmarkEnd w:id="2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риказ министерства конкурентной политики Калужской области от 17.12.2018 № 441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Дом» </w:t>
        <w:br/>
        <w:t>на 2019 - 2023 годы» (в ред. приказа министерства конкурентной политики Калужской области от 16.12.2019 № 398-РК)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2.2018 № 441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"/>
        <w:gridCol w:w="2986"/>
        <w:gridCol w:w="645"/>
        <w:gridCol w:w="1198"/>
        <w:gridCol w:w="867"/>
        <w:gridCol w:w="522"/>
        <w:gridCol w:w="48"/>
        <w:gridCol w:w="1043"/>
        <w:gridCol w:w="413"/>
        <w:gridCol w:w="24"/>
        <w:gridCol w:w="1193"/>
        <w:gridCol w:w="120"/>
      </w:tblGrid>
      <w:tr>
        <w:trPr>
          <w:trHeight w:val="1404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/>
            </w:pPr>
            <w:bookmarkStart w:id="3" w:name="RANGE!B1%3AG114"/>
            <w:bookmarkStart w:id="4" w:name="Par30"/>
            <w:bookmarkStart w:id="5" w:name="Par24"/>
            <w:bookmarkEnd w:id="4"/>
            <w:bookmarkEnd w:id="5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 xml:space="preserve">С ИСПОЛЬЗОВАНИЕМ ЗАКРЫТЫХ СИСТЕМ ГОРЯЧЕГО ВОДОСНАБЖЕНИЯ </w:t>
            </w:r>
            <w:r>
              <w:rPr>
                <w:color w:val="000000"/>
                <w:sz w:val="26"/>
                <w:szCs w:val="26"/>
              </w:rPr>
              <w:t xml:space="preserve">ОБЩЕСТВА С ОГРАНИЧЕННОЙ ОТВЕТСТВЕННОСТЬЮ «ДОМ»                           </w:t>
            </w:r>
            <w:r>
              <w:rPr>
                <w:color w:val="000000"/>
              </w:rPr>
              <w:t>НА 2019 - 2023 ГОДЫ</w:t>
            </w:r>
            <w:bookmarkEnd w:id="3"/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Дом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алуга, ул. Кибальчича, 8, офф.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6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6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6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90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</w:t>
              <w:br/>
              <w:t>на реализацию производственной программы в течение срока ее действ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4505"/>
              <w:gridCol w:w="1902"/>
              <w:gridCol w:w="2695"/>
            </w:tblGrid>
            <w:tr>
              <w:trPr>
                <w:trHeight w:val="7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инамика изменения плановых значений (2021/2020 г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 надежности и бесперебойности централизованных систем водоснабже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дельное количество тепловой энергии, расходуемое на подогрев горячей воды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6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</w:rPr>
        <w:t>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Халтурин Дмитрий Александрович</cp:lastModifiedBy>
  <cp:lastPrinted>2019-12-11T14:42:00Z</cp:lastPrinted>
  <dcterms:modified xsi:type="dcterms:W3CDTF">2020-12-08T04:43:00Z</dcterms:modified>
  <cp:revision>33</cp:revision>
  <dc:subject/>
  <dc:title>Приложение 1</dc:title>
</cp:coreProperties>
</file>