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ge">
                  <wp:posOffset>732155</wp:posOffset>
                </wp:positionV>
                <wp:extent cx="30245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8797576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73.95pt;mso-wrap-distance-left:42.55pt;mso-wrap-distance-right:42.55pt;mso-wrap-distance-top:0pt;mso-wrap-distance-bottom:0pt;margin-top:57.6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77325183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882" w:hRule="atLeast"/>
        </w:trPr>
        <w:tc>
          <w:tcPr>
            <w:tcW w:w="552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пециальных надбавок                к тарифам на транспортировку газа                       по газораспределительным сетям, предназначенных для финансирования программы газификации Калужской области на 2021 г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03.05.2001          № 335 «О порядке установления специальных надбавок к тарифам                                        на транспортировку газа газораспределительными организациями                                      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» (в ред. постановлений Правительства Российской Федерации от 01.02.2005 № 49, от 27.11.2010 № 943, от 30.12.2013 № 1314, от 04.09.2015 № 941, от 21.02.2019 № 179), приказом Федеральной службы по тарифам от 21.06.2011 № 154-э/4 «Об утверждении методики определения размера специальных надбавок к тарифам  на транспортировку газа газораспределительными организациями для финансирования программ газификации» (в ред. приказов ФСТ России от 12.10.2011 № 245-э/1, от 31.10.2014 № 244-э/6), постановлением Правительства Калужской области от 22.03.2018 № 172 «Об утверждении региональной программы газификации жилищно-коммунального хозяйства, промышленных и иных организаций Калужской области на 2019-2023 годы» (в ред. постановлений Правительства Калужской области от 30.11.2018 № 728, от 29.11.2019 № 758, от 29.07.2020 № 582, от 24.11.2020 № 884), постановлением Правительства Калужской области от 04.04.2007 № 88 «О министерстве конкурентной политики Калужской области» (в ред.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 06.12.2017 № 714, от 18.12.2017 № 748, от 05.02.2018 № 81, от 30.08.2018 № 523, от 05.10.2018 № 611, от 07.12.2018 № 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строительства и жилищно-коммунального хозяйства Калужской области от 23.03.2018 № 98 «Об утверждении перечня объектов реконструкции, объемов их финансирования за счет специальной надбавки к тарифам на транспортировку газа по газораспределительным сетям (с распределением по конкретным объектам) и графика производства работ» (в ред. приказов министерства строительства и жилищно-коммунального хозяйства Калужской области от 29.11.2018 № 451, от 12.12.2019 № 510, от 23.07.2020 № 323, от 27.11.2020 № 559), приказами министерства конкурентной политики Калужской области от 30.11.2020 № 258-Р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Калуга» на 2021 год», от 30.11.2020 № 257-РК «Об установлении размера платы за технологическое присоединение газоиспользующего оборудования к газораспределительным сетям открытого акционерного общества «Малоярославецмежрайгаз» на 2021 год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 30.11.2020 № 253-РК 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работников «Народное предприятие «Жуковмежрайгаз» на 2021 год»,  от 30.11.2020 № 254-Р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размера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Обнинск» на 2021 год» на основании протокола заседания комиссии по тарифам и ценам министерства конкурентной политики Калуж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4.12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пециальные надбавки к тарифам на транспортировку газа                          по газораспределительным сетям газораспределительными организациями,</w:t>
      </w:r>
      <w:r>
        <w:rPr/>
        <w:t xml:space="preserve"> </w:t>
      </w:r>
      <w:r>
        <w:rPr>
          <w:sz w:val="26"/>
          <w:szCs w:val="26"/>
        </w:rPr>
        <w:t>предназначенные для финансирования программы газификации Калужской области,               для всех групп потребителей (кроме населения)</w:t>
      </w:r>
      <w:r>
        <w:rPr/>
        <w:t xml:space="preserve"> </w:t>
      </w:r>
      <w:r>
        <w:rPr>
          <w:sz w:val="26"/>
          <w:szCs w:val="26"/>
        </w:rPr>
        <w:t>(без НДС) на 2021 год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Утвердить специальные надбавки к тарифам на транспортировку газа                          по газораспределительным сетям,</w:t>
      </w:r>
      <w:r>
        <w:rPr/>
        <w:t xml:space="preserve"> </w:t>
      </w:r>
      <w:r>
        <w:rPr>
          <w:sz w:val="26"/>
          <w:szCs w:val="26"/>
        </w:rPr>
        <w:t>предназначенные для финансирования программы газификации Калужской области,  для всех групп потребителей (кроме населения)</w:t>
      </w:r>
      <w:r>
        <w:rPr/>
        <w:t xml:space="preserve"> </w:t>
      </w:r>
      <w:r>
        <w:rPr>
          <w:sz w:val="26"/>
          <w:szCs w:val="26"/>
        </w:rPr>
        <w:t>для акционерного общества работников «Народное предприятие «Жуковмежрайгаз», применяющего упрощенную  систему налогообложения на 2021 год с календарной разбивкой согласно приложению № 2 к настоящему приказ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Настоящий приказ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 № ____-РК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надбавк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тарифам на транспортировку газа по газораспределительным сетям газораспределительными организациями, предназначенные для финансирования программы газификации Калужской области на 2021 го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78"/>
        <w:gridCol w:w="1483"/>
        <w:gridCol w:w="1320"/>
        <w:gridCol w:w="13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Вид товара (услуги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Наименование газораспределительной орган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1.2021-30.06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7.2021-31.12.202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пециальные надбав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к тарифам на транспортировку газа по газораспределительным сетя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кционерное общество «Газпром газораспределение Калуга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 за 1000 куб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0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Малоярославецмежрайгаз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 за 1000 куб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14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226,5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кционерное общество «Газпром газораспределение Обнинс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 за 1000 куб. 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35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40,2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________ № ____-РК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надбавки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тарифам на транспортировку газа по газораспределительным сетям, предназначенные для финансирования программы газификации Калужской области для  акционерного общества работников «Народное предприятие «Жуковмежрайгаз» на 2021 год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83"/>
        <w:gridCol w:w="1777"/>
        <w:gridCol w:w="170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Вид товара (услуги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1.2021-30.06.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01.07.2021-31.12.2021</w:t>
            </w:r>
          </w:p>
        </w:tc>
      </w:tr>
      <w:tr>
        <w:trPr>
          <w:trHeight w:val="1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пециальные надбавки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к тарифам на транспортировку газа по газораспределительным сет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 за 1000 куб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50,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60,6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5:00Z</dcterms:created>
  <dc:creator>Tech</dc:creator>
  <dc:description/>
  <cp:keywords/>
  <dc:language>en-US</dc:language>
  <cp:lastModifiedBy>Ландухова Светлана Ивановна</cp:lastModifiedBy>
  <cp:lastPrinted>2019-12-16T08:51:00Z</cp:lastPrinted>
  <dcterms:modified xsi:type="dcterms:W3CDTF">2020-12-04T09:05:00Z</dcterms:modified>
  <cp:revision>2</cp:revision>
  <dc:subject/>
  <dc:title>Пояснительная записка</dc:title>
</cp:coreProperties>
</file>