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197610</wp:posOffset>
                </wp:positionH>
                <wp:positionV relativeFrom="page">
                  <wp:posOffset>732155</wp:posOffset>
                </wp:positionV>
                <wp:extent cx="2719705" cy="2209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220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4pt;height:54.6pt" filled="f" o:ole="">
                                  <v:imagedata r:id="rId3" o:title=""/>
                                </v:shape>
                                <o:OLEObject Type="Embed" ProgID="" ShapeID="ole_rId2" DrawAspect="Content" ObjectID="_95294749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2139"/>
                              <w:gridCol w:w="426"/>
                              <w:gridCol w:w="992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73.95pt;mso-wrap-distance-left:42.55pt;mso-wrap-distance-right:42.55pt;mso-wrap-distance-top:0pt;mso-wrap-distance-bottom:0pt;margin-top:57.65pt;mso-position-vertical-relative:page;margin-left:9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4pt;height:54.6pt" filled="f" o:ole="">
                            <v:imagedata r:id="rId5" o:title=""/>
                          </v:shape>
                          <o:OLEObject Type="Embed" ProgID="" ShapeID="ole_rId4" DrawAspect="Content" ObjectID="_1019758641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2139"/>
                        <w:gridCol w:w="426"/>
                        <w:gridCol w:w="992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</w:rPr>
            </w:pPr>
            <w:bookmarkStart w:id="0" w:name="_Hlk32998423"/>
            <w:r>
              <w:rPr>
                <w:b/>
                <w:sz w:val="26"/>
                <w:szCs w:val="26"/>
              </w:rPr>
              <w:t>О признании утратившими силу некоторых приказов министерства конкурентной политики Калужской области</w:t>
            </w:r>
            <w:bookmarkStart w:id="1" w:name="_Hlk32409972"/>
            <w:r>
              <w:rPr>
                <w:b/>
                <w:sz w:val="26"/>
                <w:szCs w:val="26"/>
              </w:rPr>
              <w:t xml:space="preserve"> </w:t>
            </w:r>
            <w:bookmarkEnd w:id="0"/>
            <w:bookmarkEnd w:id="1"/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постановлением Правительства Калужской области от 04.04.2007 № 88 «О министерстве конкурентной политики Калужской области»          (в ред. постановлений Правительства Калужской области от 07.06.2007 № 145,           от 06.09.2007 № 214, от 09.11.2007 № 285, от 22.04.2008 № 171, от 09.09.2010 № 355, от 17.01.2011 № 12, от 24.01.2012 № 20, от 02.05.2012 № 221, от 05.06.2012 № 278,     от 17.12.2012 № 627, от 01.03.2013 № 112, от 02.08.2013 № 403, от 26.02.2014 № 128, от 26.03.2014 № 196, от 01.02.2016 № 62, от 18.05.2016 № 294, от 16.11.2016 № 617,  от 18.01.2017 № 26, от 29.03.2017 № 173, от 26.07.2017 № 425, от 31.10.2017 № 623, от 06.12.2017 № 714, от 18.12.2017 № 748, от 05.02.2018 № 81, от 30.08.2018 № 523,        от 05.10.2018 № 611, от 07.12.2018 № 742, от 25.12.2018 № 805, от 07.05.2019 № 288, от 11.07.2019 № 432, от 08.11.2019 № 705, от 03.06.2020 № 437, от 28.08.2020 № 665), распоряжением Губернатора Калужской области от 25.11.2020 № 276-р/лс               «Об отпуске Владимирова Н.В.», на основании протокола заседания комиссии           по тарифам и ценам министерства конкурентной политики Калужской области          от 14.12.2020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Признать утратившими силу следующие приказы министерства конкурентной политики Калуж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от 30.11.2018 № 230-РК «Об утверждении производственной программы          в области обращения с твердыми коммунальными отходами для муниципального унитарного предприятия «Хвастовичское коммунальное хозяйство» на 2019 - 2021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от 13.06.2019 № 42-РК «О внесении изменения в приказ министерства конкурентной политики Калужской области от 30.11.2018 № 230-РК «Об утверждении производственной программы в области обращения с твердыми коммунальными отходами для муниципального унитарного предприятия «Хвастовичское коммунальное хозяйство» на 2019 - 2021 годы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25.11.2019 № 226-РК «О внесении изменения в приказ министерства конкурентной политики Калужской области от 30.11.2018 № 230-РК «Об утверждении производственной программы в области обращения с твердыми коммунальными отходами для муниципального унитарного предприятия «Хвастовичское коммунальное хозяйство» на 2019 - 2021 годы» (в ред. приказа министерства конкурентной политики Калужской области от 13.06.2019 № 42-РК)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Настоящий приказ вступает в силу с 1 января 2021 года.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/>
      </w:pPr>
      <w:r>
        <w:rPr>
          <w:b/>
          <w:bCs/>
          <w:sz w:val="26"/>
          <w:szCs w:val="26"/>
        </w:rPr>
        <w:t>И.о. министра</w:t>
        <w:tab/>
        <w:t>С.А. Чериканов</w:t>
      </w:r>
    </w:p>
    <w:sectPr>
      <w:type w:val="nextPage"/>
      <w:pgSz w:w="11906" w:h="16838"/>
      <w:pgMar w:left="1701" w:right="567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З_ВСВО в11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22:00Z</dcterms:created>
  <dc:creator>Tech</dc:creator>
  <dc:description/>
  <cp:keywords/>
  <dc:language>en-US</dc:language>
  <cp:lastModifiedBy>Сокол Ирина Николаевна</cp:lastModifiedBy>
  <cp:lastPrinted>2019-12-11T09:01:00Z</cp:lastPrinted>
  <dcterms:modified xsi:type="dcterms:W3CDTF">2020-12-07T13:48:00Z</dcterms:modified>
  <cp:revision>6</cp:revision>
  <dc:subject/>
  <dc:title>Пояснительная записка</dc:title>
</cp:coreProperties>
</file>