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9735784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860802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ind w:right="57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№ 430-РК 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муниципального предприятия «Служба единого заказчика» муниципального района «Ферзиковски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9 - 2023 годы» (в ред. приказа министерства конкурентной политики Калужской области от 16.12.2019  № 500-РК)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2" w:name="_Hlk26625222"/>
      <w:r>
        <w:rPr>
          <w:sz w:val="26"/>
          <w:szCs w:val="26"/>
        </w:rPr>
        <w:t>Внести изменение в приказ министерства конкурентной политики Калужской области от 17.12.2018 № 430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предприятия «Служба единого заказчика» муниципального района «Ферзиковский район» на 2019 - 2023 годы» (в ред. приказа министерства конкурентной политики Калужской области от 16.12.2019 № 500-РК) (далее – приказ), изложив приложение к приказу в новой редакции согласно приложению к настоящему приказу.</w:t>
      </w:r>
      <w:bookmarkEnd w:id="2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430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"/>
        <w:gridCol w:w="3556"/>
        <w:gridCol w:w="1548"/>
        <w:gridCol w:w="398"/>
        <w:gridCol w:w="516"/>
        <w:gridCol w:w="48"/>
        <w:gridCol w:w="1030"/>
        <w:gridCol w:w="269"/>
        <w:gridCol w:w="19"/>
        <w:gridCol w:w="1791"/>
      </w:tblGrid>
      <w:tr>
        <w:trPr>
          <w:trHeight w:val="1404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jc w:val="center"/>
              <w:rPr/>
            </w:pPr>
            <w:bookmarkStart w:id="3" w:name="RANGE!B1%3AG114"/>
            <w:bookmarkStart w:id="4" w:name="Par30"/>
            <w:bookmarkStart w:id="5" w:name="Par24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МУНИЦИПАЛЬНОГО ПРЕДПРИЯТИЯ «СЛУЖБА ЕДИНОГО ЗАКАЗЧИКА» МУНИЦИПАЛЬНОГО РАЙОНА «ФЕРЗИКОВСКИЙ РАЙОН» НА 2019 - 2023 ГОДЫ</w:t>
            </w:r>
            <w:bookmarkEnd w:id="3"/>
          </w:p>
        </w:tc>
      </w:tr>
      <w:tr>
        <w:trPr>
          <w:trHeight w:val="200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Служба единого заказчика» муниципального района «Ферзиковский район»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лужская обл., п. Ферзиково, ул. Карпова, 5а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31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31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31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09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4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4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4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4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4</w:t>
            </w:r>
          </w:p>
        </w:tc>
      </w:tr>
      <w:tr>
        <w:trPr>
          <w:trHeight w:val="70" w:hRule="atLeast"/>
        </w:trPr>
        <w:tc>
          <w:tcPr>
            <w:tcW w:w="100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06" w:type="dxa"/>
            <w:gridSpan w:val="11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5128"/>
              <w:gridCol w:w="1770"/>
              <w:gridCol w:w="2053"/>
            </w:tblGrid>
            <w:tr>
              <w:trPr>
                <w:trHeight w:val="201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6" w:name="_Hlk26625414"/>
                  <w:bookmarkEnd w:id="6"/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0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31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Борисенкова Лариса Николаевна</cp:lastModifiedBy>
  <cp:lastPrinted>2018-10-26T15:14:00Z</cp:lastPrinted>
  <dcterms:modified xsi:type="dcterms:W3CDTF">2020-12-11T06:24:00Z</dcterms:modified>
  <cp:revision>29</cp:revision>
  <dc:subject/>
  <dc:title>Приложение 1</dc:title>
</cp:coreProperties>
</file>