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874694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37717124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горячую воду (горячее водоснабжение) в закрытой системе горячего водоснабжения для открытого акционерного общества «Российские железные дороги» (Московская дирекция по тепловодоснабжению – структурное подразделение Центральной дирекции по тепловодоснабжению - филиала открытого акционерного общества «Российские железные дороги») на территории городского поселения «Город Малоярославец» на 2021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конкурентной политики Калужской области                  от 14.12.2020 № -РК «Об утверждении производственной программы в сфере горячего водоснабжения с использованием закрытых систем горячего водоснабжения открытого акционерного общества «Российские железные дороги» (Московская дирекция по тепловодоснабжению – структурное подразделение Центральной дирекции по тепловодоснабжению – филиала открытого акционерного общества «Российские железные дороги») на территории городского поселения «Город Малоярославец»  на 2021 год», на основании протокола заседания комиссии по тарифам и ценам министерства конкурентной политики Калужской области                     от 14.12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1. Установить и ввести в действие с 1 января 2021 года тарифы на горячую воду (горячее водоснабжение) в закрытой системе горячего водоснабжения для открытого акционерного общества «Российские железные дороги» (Московская дирекция по тепловодоснабжению – структурное подразделение Центральной дирекции по тепловодоснабжению - филиала открытого акционерного общества «Российские железные дороги») на территории городского поселения «Город Малоярославец» на 2021 год</w:t>
      </w:r>
      <w:r>
        <w:rPr/>
        <w:t xml:space="preserve"> </w:t>
      </w:r>
      <w:r>
        <w:rPr>
          <w:sz w:val="26"/>
          <w:szCs w:val="26"/>
        </w:rPr>
        <w:t>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20 №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горячую воду (горячее водоснабжение) в закрытой системе горячего водоснабжения для открытого акционерного общества «Российские железные дороги» (Московская дирекция по тепловодоснабжению – структурное подразделение Центральной дирекции по тепловодоснабжению - филиала открытого акционерного общества «Российские железные дороги») </w:t>
        <w:br/>
        <w:t>на территории городского поселения «Город Малоярославец»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7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32,8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5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19,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9:00Z</dcterms:created>
  <dc:creator>grishina</dc:creator>
  <dc:description/>
  <cp:keywords/>
  <dc:language>en-US</dc:language>
  <cp:lastModifiedBy>Борисенкова Лариса Николаевна</cp:lastModifiedBy>
  <cp:lastPrinted>2019-12-13T15:04:00Z</cp:lastPrinted>
  <dcterms:modified xsi:type="dcterms:W3CDTF">2020-12-11T05:38:00Z</dcterms:modified>
  <cp:revision>91</cp:revision>
  <dc:subject/>
  <dc:title>Приложение 1</dc:title>
</cp:coreProperties>
</file>