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ge">
                  <wp:posOffset>73215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5886190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7.6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4094583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</w:tblGrid>
      <w:tr>
        <w:trPr>
          <w:trHeight w:val="1981" w:hRule="atLeast"/>
        </w:trPr>
        <w:tc>
          <w:tcPr>
            <w:tcW w:w="66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обществу с ограниченной ответственностью «Эврика» предельного уровня розничных цен на сжиженный газ, реализуемый населению для бытовых нужд, на 2021 го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                      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. постановлений Правительства РФ от 22.05.2002        № 328, от 07.12.2006 № 750, от 28.05.2007 № 333, от 10.12.2008 № 950, от 27.01.2009 № 46, от 23.07.2009 № 606, от 27.11.2010 № 943, от 31.12.2010 № 1205, от 18.08.2011 № 685, от 24.11.2011 № 972, от 27.01.2012 № 37, от 16.04.2012 № 323, от 13.11.2013       № 1018, от 30.12.2013 № 1314, от 15.04.2014 № 342, от 19.06.2014 № 566,                     от 18.10.2014 № 1074, от 03.12.2014  № 1305, от 04.09.2015 № 941, от 17.05.2016          № 432, от 27.12.2017 № 1663, от 30.01.2018 № 82, от  29.10.2018 № 1282,                     от  30.11.2018 № 1442, от  21.12.2018 № 1622, от  21.02.2019 № 179, от  05.09.2019          № 1164), приказом Федеральной антимонопольной службы от 07.08.2019 № 1072/19 «Об утверждении Методических указаний по регулированию розничных цен на сжиженный газ, реализуемый населению для бытовых нужд» (в ред. приказа Федеральной антимонопольной службы от 01.06.2020 № 508/20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от 22.04.2008 № 171, от 09.09.2010 № 355, от 17.01.2011 № 12, от 24.01.2012 № 20,       от 02.05.2012 № 221, от 05.06.2012 № 278, от 17.12.2012 № 627, от 01.03.2013 № 112, от 02.08.2013 № 403, от 26.02.2014 № 128, от 26.03.2014 № 196, от 01.02.2016 № 62,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на основании протокола заседания комиссии по тарифам и ценам министерства конкурентной политики Калужской области  от 07.12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1. Установить и ввести в действие с 1 января 2021 года обществу с ограниченной ответственностью «Эврика», применяющему упрощенную систему налогообложения, предельный уровень розничных цен на сжиженный газ, реализуемый населению для бытовых нужд в баллонах без доставки до потребител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- с 01.01.2021 по 30.06.2021 – 22,17 руб. за 1 кг сжиженного газ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01.07.2021 по 31.12.2021 – 22,97 руб. за 1 кг сжиженного газ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2:00Z</dcterms:created>
  <dc:creator>grishina</dc:creator>
  <dc:description/>
  <cp:keywords/>
  <dc:language>en-US</dc:language>
  <cp:lastModifiedBy>Халтурин Дмитрий Александрович</cp:lastModifiedBy>
  <cp:lastPrinted>2018-03-01T16:25:00Z</cp:lastPrinted>
  <dcterms:modified xsi:type="dcterms:W3CDTF">2020-12-02T13:24:00Z</dcterms:modified>
  <cp:revision>93</cp:revision>
  <dc:subject/>
  <dc:title>                                                                                                         Приложение 1</dc:title>
</cp:coreProperties>
</file>