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90"/>
        <w:gridCol w:w="587"/>
        <w:gridCol w:w="587"/>
        <w:gridCol w:w="510"/>
        <w:gridCol w:w="308"/>
        <w:gridCol w:w="613"/>
        <w:gridCol w:w="677"/>
        <w:gridCol w:w="502"/>
        <w:gridCol w:w="715"/>
        <w:gridCol w:w="666"/>
        <w:gridCol w:w="502"/>
        <w:gridCol w:w="715"/>
        <w:gridCol w:w="1015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3622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8pt;margin-top:18.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07 декабря 2020 г.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034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министерства конкурентной политики и тарифов Калужской области от 25.12.2009 № 230-эк «О долгосрочных тарифах на услуги по передаче электрической энергии, необходимой валовой выручке                                   и долгосрочных параметрах регулирования для                Публичного акционерного общества 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, применяющего метод доходности инвестированного капитала» (в ред. постановлений министерства конкурентной политики и тарифов Калужской области </w:t>
            </w:r>
            <w:r>
              <w:rPr>
                <w:b/>
                <w:iCs/>
                <w:sz w:val="26"/>
                <w:szCs w:val="26"/>
              </w:rPr>
              <w:t xml:space="preserve">от 25.12.2010 </w:t>
            </w:r>
            <w:r>
              <w:rPr>
                <w:b/>
                <w:sz w:val="26"/>
                <w:szCs w:val="26"/>
              </w:rPr>
              <w:t xml:space="preserve">№ 363-эк,                          от 17.05.2011 № 55-эк, от 10.05.2012 № 101-эк,                         от 31.05.2012 № 113-эк, от 24.12.2012 № 485-эк, постановлений министерства тарифного регулирования Калужской области от 20.12.2013                 № 486-эк, от 19.12.2014 № 126-эк, приказов министерства тарифного регулирования Калужской области от 22.06.2015 № 69-РК, от 29.12.2015                № 608-РК (в ред. от 25.04.2016 № 52-РК), приказов министерства конкурентной политики Калужской области от 30.12.2016  № 398-РК, от 28.12.2017                № 568-РК, от 26.12.2018 № 572-РК, от 31.12.2019          № 554-РК)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унктом 38 Основ ценообразования в области регулируемых цен (тарифов) в электроэнергетике и пунктом 24 Правил государственного регулирования (пересмотра, применения) цен (тарифов)                            в электроэнергетике, утвержд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(в ред. постановлений Правительства РФ от 27.03.2012   № 239, от 04.05.2012 № 437,</w:t>
      </w:r>
      <w:r>
        <w:rPr/>
        <w:t xml:space="preserve"> </w:t>
      </w:r>
      <w:r>
        <w:rPr>
          <w:sz w:val="26"/>
          <w:szCs w:val="26"/>
        </w:rPr>
        <w:t>от 04.05.2012 № 442, от 04.06.2012 № 548, от 30.06.2012         № 663, от 05.10.2012 № 1015, от 30.12.2012 № 1482, от 08.05.2013 № 403, от 23.05.2013     № 433, от 20.06.2013 № 515, от 27.06.2013 № 543, от 22.07.2013 № 614, от 29.07.2013         № 638, от 27.08.2013 № 743, от 24.10.2013 № 953, от 13.11.2013 № 1019, от 26.12.2013      № 1254, от 30.12.2013 № 1307,  от 17.02.2014 № 117, от 25.02.2014 № 136, от 07.03.2014    № 179, от 02.06.2014 № 505, от 11.06.2014 № 542, от 01.07.2014 № 603, от 31.07.2014         № 750, от 09.08.2014 № 787,  от 16.08.2014 № 820, от 23.08.2014 № 850, от 29.10.2014        № 1116, от 03.12.2014 № 1305, от 24.12.2014 № 1465, от 26.12.2014 № 1542, от 26.12.2014 № 1549, от 23.01.2015 № 47, от 13.02.2015 № 120, от 16.02.2015 № 132, от 19.02.2015        № 139,   от 28.02.2015 № 184, от 11.05.2015 № 458, от 28.05.2015 № 508, от 07.07.2015      № 680, от 27.08.2015 № 893, от 04.09.2015 № 941, от 09.10.2015 № 1079, от 20.10.2015</w:t>
        <w:br/>
        <w:t>№ 1116, от 25.12.2015 № 1428, от 26.12.2015 № 1450, от 31.12.2015 № 1522,</w:t>
        <w:br/>
        <w:t>от 17.05.2016 № 433, от 30.09.2016 № 989, от 05.10.2016 № 999, от 17.10.2016 № 1056,       от 20.10.2016 № 1074, от 12.11.2016 № 1157, от 30.11.2016 № 1265, от 23.12.2016</w:t>
        <w:br/>
        <w:t>№ 1446, от 24.12.2016 № 1476, от 20.01.2017 № 44, от 07.05.2017 № 542, от 07.07.2017      № 810, от 21.07.2017 № 863, от 28.07.2017 № 895, от 28.08.2017 № 1016, от 09.11.2017      № 1341, от 04.12.2017 № 1468, от 25.12.2017 № 1629, от 26.12.2017 № 1645,</w:t>
        <w:br/>
        <w:t>от 30.12.2017 № 1707, от 17.02.2018 № 170, от 30.04.2018 № 534, от 29.06.18 № 749,</w:t>
        <w:br/>
        <w:t>от 30.06.2018 № 761, от 19.10.2018 № 1246, от 08.12.2018 № 1496, от 21.12.2018</w:t>
        <w:br/>
        <w:t>№ 1622, от 25.12.2018 № 1670, от 25.01.2019 № 43, от 30.01.2019 № 64, от 09.03.2019        № 256, от 20.03.2019 № 287, от 29.03.2019 № 364, от 15.05.2019 № 598, от 29.05.2019        № 682, от 29.06.2019 № 837, от 05.09.2019 № 1164, от 13.11.2019 № 1450, от 18.11.2019    № 1469,</w:t>
      </w:r>
      <w:r>
        <w:rPr/>
        <w:t xml:space="preserve"> </w:t>
      </w:r>
      <w:r>
        <w:rPr>
          <w:sz w:val="26"/>
          <w:szCs w:val="26"/>
        </w:rPr>
        <w:t xml:space="preserve">от 26.12.2019 № 1857, от 27.12.2019 № 1892, от 31.12.2019 № 1947, от 07.03.2020 № 246, от 14.03.2020 № 281, от 21.03.2020 № 320, от 17.08.2020 № 1246, от 29.08.2020 </w:t>
        <w:br/>
        <w:t>№ 1298, с изм., внесенными решением ВАС РФ от 02.08.2013 № ВАС-6446/13, постановлениями Правительства РФ от 22.07.2013 № 614, от 08.12.2018 № 1497,</w:t>
      </w:r>
      <w:r>
        <w:rPr/>
        <w:t xml:space="preserve"> </w:t>
        <w:br/>
      </w:r>
      <w:r>
        <w:rPr>
          <w:sz w:val="26"/>
          <w:szCs w:val="26"/>
        </w:rPr>
        <w:t xml:space="preserve">от 30.04.2020 № 622), пунктами 5, 7 и 9 Методических указаний по регулированию тарифов с применением метода доходности инвестированного капитала, утвержденных приказом ФСТ России от 30.03.2012 № 228-э   (в ред. приказов ФСТ России от 13.06.2013 № 760-э, от 18.03.2015 № 421-э, приказов ФАС России от 24.08.2017 </w:t>
        <w:br/>
        <w:t>№ 1108/17,</w:t>
      </w:r>
      <w:r>
        <w:rPr/>
        <w:t xml:space="preserve"> </w:t>
      </w:r>
      <w:r>
        <w:rPr>
          <w:sz w:val="26"/>
          <w:szCs w:val="26"/>
        </w:rPr>
        <w:t xml:space="preserve">от 01.09.2020 № 805/20), приказом ФАС России от 19.06.2018 № 834/18 </w:t>
        <w:br/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/>
        <w:t xml:space="preserve"> (</w:t>
      </w:r>
      <w:r>
        <w:rPr>
          <w:sz w:val="26"/>
          <w:szCs w:val="26"/>
        </w:rPr>
        <w:t xml:space="preserve">в ред. приказа ФАС России от 25.06.2019 </w:t>
        <w:br/>
        <w:t>№ 825/19,</w:t>
      </w:r>
      <w:r>
        <w:rPr/>
        <w:t xml:space="preserve"> </w:t>
      </w:r>
      <w:r>
        <w:rPr>
          <w:sz w:val="26"/>
          <w:szCs w:val="26"/>
        </w:rPr>
        <w:t>от 23.03.2020 № 306/20)</w:t>
      </w:r>
      <w:r>
        <w:rPr>
          <w:rFonts w:eastAsia="Calibri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Правительства Калужской области </w:t>
        <w:br/>
        <w:t xml:space="preserve">от 06.10.2016 № 539 «О реорганизации министерства конкурентной политики Калужской области», </w:t>
      </w:r>
      <w:r>
        <w:rPr>
          <w:sz w:val="26"/>
          <w:szCs w:val="26"/>
        </w:rPr>
        <w:t xml:space="preserve">постановлением Правительства Калужской области от 04.04.2007 № 88 </w:t>
        <w:br/>
        <w:t>«О министерстве конкурентной политики Калужской области» (в ред. постановлений Правительства Калужской области от 07.06.2007 № 145, от 06.09.2007 № 214,</w:t>
        <w:br/>
        <w:t xml:space="preserve">от 09.11.2007 № 285, от 22.04.2008 № 171, от 09.09.2010 № 355, от 17.01.2011 № 12, </w:t>
        <w:br/>
        <w:t xml:space="preserve">от 24.01.2012 № 20, от 02.05.2012 № 221, от 05.06.2012 № 278, от 17.12.2012 № 627, </w:t>
        <w:br/>
        <w:t xml:space="preserve">от 01.03.2013 № 112, от 02.08.2013 № 403, от 26.02.2014 № 128, от 26.03.2014 № 196, </w:t>
        <w:br/>
        <w:t xml:space="preserve">от 01.02.2016 № 62, от 18.05.2016 № 294, от 16.11.2016 № 617, от 18.01.2017 № 26, </w:t>
        <w:br/>
        <w:t xml:space="preserve">от 29.03.2017 № 173, от 26.07.2017 № 425, от 31.10.2017 № 623, от 06.12.2017 № 714, </w:t>
        <w:br/>
        <w:t xml:space="preserve">от 18.12.2017 № 748, от 05.02.2018 № 81, от 30.08.2018 № 523, от 05.10.2018 № 611, </w:t>
        <w:br/>
        <w:t xml:space="preserve">от 07.12.2018 № 742, от 25.12.2018 № 805, от 07.05.2019 № 288, от 11.07.2019 № 432, </w:t>
        <w:br/>
        <w:t>от 08.11.2019 № 705,</w:t>
      </w:r>
      <w:r>
        <w:rPr/>
        <w:t xml:space="preserve"> </w:t>
      </w:r>
      <w:r>
        <w:rPr>
          <w:sz w:val="26"/>
          <w:szCs w:val="26"/>
        </w:rPr>
        <w:t>от 03.06.2020 № 437, от 28.08.2020 № 665</w:t>
      </w:r>
      <w:r>
        <w:rPr>
          <w:sz w:val="26"/>
          <w:szCs w:val="20"/>
        </w:rPr>
        <w:t>), на основании распоряжения Губернатора Калужской области от 25.11.2020 № 276-р/лс</w:t>
        <w:br/>
        <w:t xml:space="preserve">«Об отпуске Владимирова Н.В.», </w:t>
      </w:r>
      <w:r>
        <w:rPr>
          <w:sz w:val="26"/>
          <w:szCs w:val="26"/>
        </w:rPr>
        <w:t>протокола заседания комиссии по тарифам и ценам министерства конкурентной политики Калужской области от 07.12.2020</w:t>
        <w:br/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министерства конкурентной политики и тарифов Калужской области от 25.12.2009 № 230-эк  «О долгосрочных тарифах на услуги по передаче электрической энергии, необходимой валовой выручке и долгосрочных параметрах регулирования для Публичного акционерного общества 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, применяющего метод доходности инвестированного капитала» (в ред. постановлений министерства конкурентной политики и тарифов Калужской области от 25.12.2010             № 363-эк, от 17.05.2011 № 55-эк, от 10.05.2012 № 101-эк, от 31.05.2012 № 113-эк,               от 24.12.2012 № 485-эк, постановлений министерства тарифного регулирования Калужской области от 20.12.2013 № 486-эк, от 19.12.2014 № 126-эк, приказов министерства тарифного регулирования Калужской области от 22.06.2015 № 69-РК, </w:t>
        <w:br/>
        <w:t>от 29.12.2015 № 608-РК (в ред. от 25.04.2016 № 52-РК),</w:t>
      </w:r>
      <w:r>
        <w:rPr/>
        <w:t xml:space="preserve"> </w:t>
      </w:r>
      <w:r>
        <w:rPr>
          <w:sz w:val="26"/>
          <w:szCs w:val="26"/>
        </w:rPr>
        <w:t xml:space="preserve">приказов министерства конкурентной политики Калужской области  от 30.12.2016  № 398-РК, от 28.12.2017 </w:t>
        <w:br/>
        <w:t>№ 568-РК, от 26.12.2018 № 572-РК,</w:t>
      </w:r>
      <w:r>
        <w:rPr/>
        <w:t xml:space="preserve"> </w:t>
      </w:r>
      <w:r>
        <w:rPr>
          <w:sz w:val="26"/>
          <w:szCs w:val="26"/>
        </w:rPr>
        <w:t>от 31.12.2019 № 554-РК) (далее – постановление),</w:t>
        <w:br/>
        <w:t>изложив Приложение № 1 к постановлению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И.о. министра                                                                                             С.А. Черикан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 М.Н. Ненашев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3379"/>
        <w:gridCol w:w="3380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12.2020 г.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 и тариф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декабря 2009 г. № 230-э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ая валовая выручка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го акционерного общества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жрегиональная распределительная сетевая компания Центра и Приволжья» (филиал «Калугаэнерго» ПАО «Межрегиональная распределительная сетевая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пания Центра и Приволжья») 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/>
      </w:pPr>
      <w:r>
        <w:rPr>
          <w:b/>
          <w:sz w:val="26"/>
          <w:szCs w:val="26"/>
        </w:rPr>
        <w:t>на долгосрочный период регул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1"/>
        <w:gridCol w:w="1217"/>
        <w:gridCol w:w="5437"/>
      </w:tblGrid>
      <w:tr>
        <w:trPr>
          <w:trHeight w:val="18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сетевой организации </w:t>
              <w:br/>
              <w:t>в субъекте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еобходимая валовая выручка публичного акционерного общества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kuchma/Desktop/%D0%9F%D0%90%D0%9E%20%D0%9C%D0%A0%D0%A1%D0%9A%202018/%D0%9A%D0%BE%D0%BC%D0%B8%D1%81%D1%81%D0%B8%D1%8F/%D0%9F%D0%A0%D0%9E%D0%94%D0%9B%D0%95%D0%9D%D0%98%D0%95%20%D0%A0%D0%90%D0%9F/%D0%9F%D0%A0%D0%98%D0%9A%D0%90%D0%97%D0%AB%20%D0%BF%D0%BE%20%D0%A0%D0%90%D0%9F%D1%83/608-%D0%A0%D0%9A%20%D0%BE%D1%82%2029%2012%202015.docx" \l "P9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6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ПАО «Межрегиональная распределительная сете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пания Центра и Приволжья»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28 038,60</w:t>
            </w:r>
          </w:p>
        </w:tc>
      </w:tr>
      <w:tr>
        <w:trPr>
          <w:trHeight w:val="8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7 210,91</w:t>
            </w:r>
          </w:p>
        </w:tc>
      </w:tr>
      <w:tr>
        <w:trPr>
          <w:trHeight w:val="8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412 041,47</w:t>
            </w:r>
          </w:p>
        </w:tc>
      </w:tr>
      <w:tr>
        <w:trPr>
          <w:trHeight w:val="8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 131 290,32 </w:t>
            </w:r>
          </w:p>
        </w:tc>
      </w:tr>
      <w:tr>
        <w:trPr>
          <w:trHeight w:val="8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96 608,21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68 757,70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39 994,47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45 830,35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78 083,71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706 864,98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31 291,7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Необходимая валовая выручка Публичного акционерного общества «Межрегиональная распределительная сетевая компания Центра и Приволжья» (филиал «Калугаэнерго»   ПАО «Межрегиональная распределительная сетевая компания Центра и Приволжья»)                  без учета оплаты потерь электрической энергии в электрических сетях и расходов                        на оплату услуг территориальных сетевых организаций регион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ge">
                  <wp:posOffset>108077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85.1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EE2B5914A6FAD38732020D2E85188D91AD1EC28E84E6CAC16A788F67v0J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grishina</dc:creator>
  <dc:description/>
  <cp:keywords/>
  <dc:language>en-US</dc:language>
  <cp:lastModifiedBy>Покотыло Наталья Александров</cp:lastModifiedBy>
  <cp:lastPrinted>2020-12-02T10:17:00Z</cp:lastPrinted>
  <dcterms:modified xsi:type="dcterms:W3CDTF">2020-12-03T08:33:00Z</dcterms:modified>
  <cp:revision>48</cp:revision>
  <dc:subject/>
  <dc:title>Приложение 1</dc:title>
</cp:coreProperties>
</file>