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926076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сентя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8877302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сентя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16.12.2019 № 519-РК «Об установлении тарифов на горячую воду (горячее водоснабжение) в закрытой системе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0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</w:t>
        <w:br/>
        <w:t>и водоотведения» (в ред. постановлений Правительства Российской Федерации                  от 29.07.2013 № 644, от 24.12.2013 № 1220, от 20.02.2014 № 128, от 03.06.2014 № 510,         от 26.06.2014 № 588, от 01.07.2014 № 603, от 09.08.2014 № 781, от 02.10.2014 № 1011,           от 20.11.2014 № 1227, от 01.12.2014 № 1289, от 03.12.2014 № 1305, от 13.02.2015 № 120,         от 04.09.2015 № 941, от 11.09.2015 № 968, от 24.12.2015 № 1419, от 28.10.2016 № 1098,          от 23.12.2016 № 1467, от 24.01.2017 № 54, от 15.04.2017 № 449, от 05.05.2017 № 534,         от 25.08.2017 № 997, от 17.11.2017 № 1390, от 08.10.2018 № 1206, от 19.10.2018 № 1246,           от 24.01.2019 № 30, от 24.01.2019 № 31, от 04.07.2019 № 855, от 30.11.2019 № 1549,           от 22.05.2020 № 728, с изм., внесенными постановлением  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           от 27.05.2015 № 1080-э, ФАС России от 30.06.2017 № 868/17, от 29.08.2017 № 1130/17,          от 29.08.2018 № 1216/18, от 29.10.2019 № 1438/19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</w:t>
      </w:r>
      <w:r>
        <w:rPr/>
        <w:t xml:space="preserve"> </w:t>
      </w:r>
      <w:r>
        <w:rPr>
          <w:sz w:val="26"/>
          <w:szCs w:val="26"/>
        </w:rPr>
        <w:t xml:space="preserve">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                 от 07.06.2007 № 145, от 06.09.2007 № 214, от 09.11.2007 № 285, от 22.04.2008 № 171,         от 09.09.2010 № 355, от 17.01.2011 № 12, от 24.01.2012 № 20, от 02.05.2012 № 221,             от 05.06.2012 № 278, от 17.12.2012 № 627, от 01.03.2013 № 112, от 02.08.2013 № 403,            от 26.02.2014 № 128, от 26.03.2014 № 196, от 01.02.2016 № 62, от 18.05.2016 № 294,            от 16.11.2016 № 617, от 18.01.2017 № 26, от 29.03.2017 № 173, от 26.07.2017 № 425,               от 31.10.2017 № 623, от 06.12.2017 № 714, от 18.12.2017 № 748, от 05.02.2018 № 81,           от 30.08.2018 № 523, от 05.10.2018 № 611, от 07.12.2018 № 742, от 25.12.2018 № 805,          от 07.05.2019 № 288, от 11.07.2019 № 432, от 08.11.2019 № 705, от 03.06.2020 № 437,         от 28.08.2020 № 665), приказом министерства конкурентной политики Калужской области от 16.12.2019 № 518-РК «Об утверждении производственной программы в сфере горячего водоснабжения с использованием закрытых систем горячего водоснабжения федерального государственного бюджетного учреждения «Центральное жилищно-коммунальное управление» Министерства обороны Российской Федерации на 2020 год», на основании протокола заседания комиссии по тарифам и ценам министерства конкурентной политики Калужской области от 07.09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6.12.2019 № 519-РК «Об установлении тарифов на горячую воду (горячее водоснабжение) в закрытой системе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0 год» (далее – приказ), изложив 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 истечении десяти дней после его официального опубликования и распространяет свое действие на правоотношения, возникшие с 4 сентября 2020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7.09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19 № 519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00"/>
        <w:gridCol w:w="1983"/>
        <w:gridCol w:w="1984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МО ГО «Город Калуга» (кроме котельной по адресу: пер. Воинский, д. 1а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3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97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ГО «Город Калуга» (для котельной по адресу: пер. Воинский, д. 1а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4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3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ГП «Город Козельск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6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7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СП «Село Кудиново»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4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Халтурин Дмитрий Александрович</cp:lastModifiedBy>
  <cp:lastPrinted>2019-12-13T16:35:00Z</cp:lastPrinted>
  <dcterms:modified xsi:type="dcterms:W3CDTF">2020-09-03T09:21:00Z</dcterms:modified>
  <cp:revision>32</cp:revision>
  <dc:subject/>
  <dc:title>Приложение 1</dc:title>
</cp:coreProperties>
</file>