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6271826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04702382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9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риказ министерства конкурентной политики Калужской области                </w:t>
            </w:r>
            <w:bookmarkStart w:id="0" w:name="_Hlk32410840"/>
            <w:r>
              <w:rPr>
                <w:b/>
                <w:sz w:val="26"/>
                <w:szCs w:val="26"/>
              </w:rPr>
              <w:t xml:space="preserve">от 25.11.2019 № 231-РК «Об утверждении производственной программы в области обращения с твердыми коммунальными отходами для общества с ограниченной ответственностью </w:t>
            </w:r>
            <w:bookmarkStart w:id="1" w:name="_Hlk25139829"/>
            <w:r>
              <w:rPr>
                <w:b/>
                <w:sz w:val="26"/>
                <w:szCs w:val="26"/>
              </w:rPr>
              <w:t xml:space="preserve">«ПрофЗемРесурс» </w:t>
            </w:r>
            <w:bookmarkEnd w:id="1"/>
            <w:r>
              <w:rPr>
                <w:b/>
                <w:sz w:val="26"/>
                <w:szCs w:val="26"/>
              </w:rPr>
              <w:t>на 2020 - 2022 годы»</w:t>
            </w:r>
            <w:bookmarkEnd w:id="0"/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я Правительства РФ от 12.07.2018 № 815, с изм., внесенными Решением Верховного Суда Российской Федерации от 28.02.2018          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 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 № 26,  от 29.03.2017 № 173, от 26.07.2017 № 425, от 31.10.2017 № 623, от 06.12.2017  № 714, от 18.12.2017 № 748, от 05.02.2018 № 81, от 30.08.2018 № 523, от 05.10.2018  № 611, от 07.12.2018 № 742, от 25.12.2018 № 805, от 07.05.2019 № 288, от 11.07.2019 № 432, от 08.11.2019 № 705), на основании протокола заседания комиссии по тарифам и ценам министерства конкурентной политики Калужской области от 16.03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 xml:space="preserve">Внести изменение в приказ министерства конкурентной политики Калужской области </w:t>
      </w:r>
      <w:r>
        <w:rPr>
          <w:bCs/>
          <w:sz w:val="26"/>
          <w:szCs w:val="26"/>
        </w:rPr>
        <w:t>от 25.11.2019 № 231-РК «Об утверждении производственной программы в области обращения с твердыми коммунальными отходами для общества с ограниченной ответственностью «ПрофЗемРесурс» на 2020 - 2022 годы» (далее – приказ</w:t>
      </w:r>
      <w:r>
        <w:rPr>
          <w:sz w:val="26"/>
          <w:szCs w:val="26"/>
        </w:rPr>
        <w:t>), изложив приложение к приказу в новой редакции согласно приложению 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5 апреля 2020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3.2020 №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5.11.2019 № 231 - 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бращения с твердыми коммунальными отходами                                         для общества с ограниченной ответственностью </w:t>
      </w:r>
      <w:r>
        <w:rPr>
          <w:bCs/>
          <w:sz w:val="26"/>
          <w:szCs w:val="26"/>
        </w:rPr>
        <w:t>«ПрофЗемРесур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0 - 2022 год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фЗемРесурс», адрес местонахождения: 105005, г. Москва, наб. Академика Туполева, д. 15 копр. 22, этаж 3, офис 30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е лицо (ФИО, должность, контактный телефон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Моисеева Юлия Анатольевна, тел. +7 (903) 772-09-7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д. 45</w:t>
            </w:r>
          </w:p>
          <w:p>
            <w:pPr>
              <w:pStyle w:val="Normal"/>
              <w:rPr/>
            </w:pPr>
            <w:r>
              <w:rPr/>
              <w:t>тел: (4842)71-55-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68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   тыс. руб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 330 153,85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 665 989,7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 734 902,3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 твердых коммунальных отход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4"/>
        <w:gridCol w:w="992"/>
        <w:gridCol w:w="992"/>
      </w:tblGrid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pacing w:val="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pacing w:val="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pacing w:val="7"/>
              </w:rPr>
              <w:t>2022 год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ланируемая масса обработки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захоронения твердых коммунальн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17"/>
        <w:gridCol w:w="1560"/>
        <w:gridCol w:w="1417"/>
        <w:gridCol w:w="1559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770 12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552 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624 769,2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Фактические значения показателей эффективности объектов захоронения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актические значения показателей эффективности объектов захоронения, обработки, обезвреживания твердых коммунальных отходов за 2019 год отсутствуют  ввиду того, что регулируемая деятельность по захоронению, обработке, обезвреживанию твердых коммунальных отходов в 2019 году организацией                не осуществляла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Плановые значения показателей эффективности объектов обработки, обезвреживания, захоронения твердых коммунальных отход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7"/>
        <w:gridCol w:w="1418"/>
        <w:gridCol w:w="1276"/>
        <w:gridCol w:w="1275"/>
        <w:gridCol w:w="1134"/>
      </w:tblGrid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озгораний твердых коммунальных отходов в расчете на единицу площади объек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на 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вердых коммунальных отходов, направленных на утилизацию, в массе твердых коммунальных отходов, принятых на обрабо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производственной программы не утверждается ввиду того, что регулируемая деятельность по захоронению твердых коммунальных отход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в 2019 году организацией не осуществляла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1:00Z</dcterms:created>
  <dc:creator>Tech</dc:creator>
  <dc:description/>
  <cp:keywords/>
  <dc:language>en-US</dc:language>
  <cp:lastModifiedBy>Мелкова Елена Владимировна</cp:lastModifiedBy>
  <cp:lastPrinted>2020-03-13T10:51:00Z</cp:lastPrinted>
  <dcterms:modified xsi:type="dcterms:W3CDTF">2020-03-13T12:13:00Z</dcterms:modified>
  <cp:revision>31</cp:revision>
  <dc:subject/>
  <dc:title>Пояснительная записка</dc:title>
</cp:coreProperties>
</file>