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5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0"/>
      </w:tblGrid>
      <w:tr>
        <w:trPr>
          <w:trHeight w:val="890" w:hRule="atLeast"/>
        </w:trPr>
        <w:tc>
          <w:tcPr>
            <w:tcW w:w="650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области обращения с твердыми коммунальными отходами для муниципального предприятия города Обнинска Калужской области «Полигон» на 2018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и потребления», постановлением Правительства Российской Федерации от 16.05.2016 № 424 «Об утверждении порядка разработки, согласования, утверждения                            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, постановлением Правительства Калужской области от 04.04.2007 № 88               «О министерстве конкурентной политики Калужской области» (в ред. постановлений Правительства Калужской области от 07.06.2007 № 145, от 06.09.2007 № 214,                    от 09.11.2007 № 285, от 22.04.2008 № 171, от 09.09.2010 № 355, от 17.01.2011 № 12,  от 24.01.2012 № 20, от 02.05.2012 № 221, от 05.06.2012 № 278, от 17.12.2012 № 627,  от 01.03.2013 № 112, от 02.08.2013 № 403, от 26.02.2014 № 128, от 26.03.2014 № 196, от 01.02.2016 № 62, от 18.05.2016 № 294, от 16.11.2016 № 617, от 18.01.2017 № 26,             </w:t>
      </w:r>
      <w:bookmarkStart w:id="0" w:name="_GoBack"/>
      <w:bookmarkEnd w:id="0"/>
      <w:r>
        <w:rPr>
          <w:sz w:val="26"/>
          <w:szCs w:val="26"/>
        </w:rPr>
        <w:t xml:space="preserve">от 29.03.2017 № 173, от 26.07.2017 № 425, от 31.10.2017 № 623), на основании Протокола заседания комиссии по тарифам и ценам министерства конкурентной политики Калужской области от 30.11.2017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Утвердить производственную программу в области обращения с твердыми коммунальными отходами для муниципального предприятия города Обнинска Калужской области «Полигон» на 2018 год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18 года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Н.В. Владимир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 № ____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ласти обращения с твердыми коммунальными отходами для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предприятия города Обнинска Калужской области «Полигон»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на 2018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96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20"/>
        <w:gridCol w:w="4818"/>
      </w:tblGrid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регулируемой организации и адрес местонахожд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униципальное предприятие города Обнинска Калужской области «Полигон», 249038 , г. Обнинск, ул. Любого, д. 10 оф. 301, 30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ое лицо (ФИО, должность, контактный телефон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фронова Елена Валерьевна, экономист, тел. (848439)-9-04-1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, контактный телефон ответственного лиц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стерство конкурентной политики Калужской области, ул. Плеханова, д. 45, г. Калуга, 248001,тел: (4842)715-01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 год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роизводственной программ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4996"/>
        <w:gridCol w:w="1729"/>
        <w:gridCol w:w="2349"/>
      </w:tblGrid>
      <w:tr>
        <w:trPr>
          <w:trHeight w:val="8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jc w:val="center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jc w:val="center"/>
              <w:outlineLvl w:val="1"/>
              <w:rPr/>
            </w:pPr>
            <w:r>
              <w:rPr/>
              <w:t>График реализации меропри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jc w:val="center"/>
              <w:outlineLvl w:val="1"/>
              <w:rPr/>
            </w:pPr>
            <w:r>
              <w:rPr/>
              <w:t>Финансовые потребности на реализацию мероприятия,             тыс. руб.</w:t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2.1.Текущая эксплуатация объектов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  <w:t>Захоронение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  <w:t>2018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  <w:t>Проведение  работы и оказание услуг по эксплуатации объектов, используемых захоронения твердых коммунальных отход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  <w:t>в течение  2018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jc w:val="center"/>
              <w:outlineLvl w:val="1"/>
              <w:rPr/>
            </w:pPr>
            <w:r>
              <w:rPr/>
              <w:t>3820</w:t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  <w:t>Приобретение сырья и материал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  <w:t>в течение  2018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jc w:val="center"/>
              <w:outlineLvl w:val="1"/>
              <w:rPr/>
            </w:pPr>
            <w:r>
              <w:rPr/>
              <w:t>5984,32</w:t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  <w:t>Проведение ремонта транспортных средств и приобретение запасных част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  <w:t>в течение  2018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jc w:val="center"/>
              <w:outlineLvl w:val="1"/>
              <w:rPr/>
            </w:pPr>
            <w:r>
              <w:rPr/>
              <w:t>3084,80</w:t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  <w:t>Итого за 2018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jc w:val="center"/>
              <w:outlineLvl w:val="1"/>
              <w:rPr>
                <w:highlight w:val="yellow"/>
              </w:rPr>
            </w:pPr>
            <w:r>
              <w:rPr/>
              <w:t>12889,12</w:t>
            </w:r>
          </w:p>
        </w:tc>
      </w:tr>
      <w:tr>
        <w:trPr>
          <w:trHeight w:val="40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  <w:t>2.2. Текущий и (или) капитальный ремонт объектов</w:t>
            </w:r>
          </w:p>
        </w:tc>
      </w:tr>
      <w:tr>
        <w:trPr>
          <w:trHeight w:val="40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  <w:t>Захоронение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  <w:t>2018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  <w:t>не планирует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  <w:t>Итого за 2018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outlineLvl w:val="1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3"/>
              <w:jc w:val="center"/>
              <w:outlineLvl w:val="1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обрабатываемых, обезвреживаемых и размещаемых твердых коммунальных отходов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273"/>
        <w:gridCol w:w="1843"/>
        <w:gridCol w:w="1983"/>
      </w:tblGrid>
      <w:tr>
        <w:trPr>
          <w:trHeight w:val="9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7"/>
              </w:rPr>
              <w:t>2018 год</w:t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Захоронение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Планируемый объем захоронения 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тыс. куб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600</w:t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Планируемый объем захоронения 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тыс. тон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финансовых потребностей, необходимых для реализации производственной программ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273"/>
        <w:gridCol w:w="1843"/>
        <w:gridCol w:w="1983"/>
      </w:tblGrid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7"/>
              </w:rPr>
              <w:t>2018 год</w:t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Захоронение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47832,1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овые и фактические значения показателей эффективности объектов, используемых для обработки, обезвреживания и захоронения твердых коммунальных отход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1. Фактические значения показателей эффективности объектов, используемых для захоронения твердых коммунальных отходов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4948"/>
        <w:gridCol w:w="1797"/>
        <w:gridCol w:w="2292"/>
      </w:tblGrid>
      <w:tr>
        <w:trPr>
          <w:trHeight w:val="6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2016 год</w:t>
            </w:r>
          </w:p>
        </w:tc>
      </w:tr>
      <w:tr>
        <w:trPr>
          <w:trHeight w:val="3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хоронение твердых коммунальных от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ля проб подземных вод, почвы и воздуха,  не соответствующих установленным требованиям, в общем объеме про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личество возгораний твердых коммунальных отходов в расчете на единицу площади объек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шт. на г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значения показателей эффективности объектов, используемых для захоронения твердых коммунальных отходов, не утверждаются ввиду того, что регулируемая деятельность по захоронению твердых коммунальных отходов в 2016 году организацией не осуществлялась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2. Плановые значения показателей эффективности объектов, используемых для обработки, обезвреживания и захоронения твердых коммунальных отходов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5206"/>
        <w:gridCol w:w="1843"/>
        <w:gridCol w:w="1983"/>
      </w:tblGrid>
      <w:tr>
        <w:trPr>
          <w:trHeight w:val="6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2018 год</w:t>
            </w:r>
          </w:p>
        </w:tc>
      </w:tr>
      <w:tr>
        <w:trPr>
          <w:trHeight w:val="3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хоронение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ля проб подземных вод, почвы и воздуха,  не соответствующих установленным требованиям, в общем объеме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534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личество возгораний твердых коммунальных отходов в расчете на единицу площади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шт. на г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 за 2016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чет об исполнении производственной программы не утверждается ввиду того, что регулируемая деятельность по захоронению твердых коммунальных отходов в 2016 году организацией не осуществлялась.</w:t>
      </w:r>
    </w:p>
    <w:p>
      <w:pPr>
        <w:pStyle w:val="Normal"/>
        <w:jc w:val="right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0d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257a8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af6369"/>
    <w:rPr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f636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257a80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7e22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 w:customStyle="1">
    <w:name w:val="ConsPlusCell"/>
    <w:uiPriority w:val="99"/>
    <w:qFormat/>
    <w:rsid w:val="00775174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6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7961E3-47AC-4A8E-9676-8B80D2919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818</TotalTime>
  <Application>LibreOffice/7.4.7.2$Linux_X86_64 LibreOffice_project/40$Build-2</Application>
  <AppVersion>15.0000</AppVersion>
  <Pages>4</Pages>
  <Words>905</Words>
  <Characters>5160</Characters>
  <CharactersWithSpaces>60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6:00Z</dcterms:created>
  <dc:creator>Tech</dc:creator>
  <dc:description/>
  <dc:language>en-US</dc:language>
  <cp:lastModifiedBy>Мелкова Елена Владимировна</cp:lastModifiedBy>
  <cp:lastPrinted>2017-11-27T13:12:00Z</cp:lastPrinted>
  <dcterms:modified xsi:type="dcterms:W3CDTF">2017-11-27T13:13:00Z</dcterms:modified>
  <cp:revision>7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