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9705" cy="2306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00286059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 декабря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81.6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97566931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29 декабря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641" w:hRule="atLeast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изменений в приказ министерства тарифного регулирования Калужской области  от 23.12.2014 № 184-РК «Об установлении индивидуальных тарифов на услуги по передаче электрической энергии для взаиморасчетов между сетевыми организациями Калужской области на 2015-2019 годы» (в редакции приказов министерства тарифного регулирования Калужской области от 22.06.2015 № 66-РК, от 18.12.2015 № 585-РК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8 Основ ценообразования в области регулируемых цен (тарифов) в электроэнергетике, пунктом 24 Правил государственного регулирования (пересмотра, применения) цен (тарифов) в электроэнергетике, утвержденных постановлением Правительства Российской Федерации от 29.12.2011 № 1178 (в ред. постановлений Правительства РФ от 27.03.2012 № 239, от 04.05.2012 № 437, от 04.05.2012 № 442, от 04.06.2012 № 548, от 30.06.2012 № 663, от 05.10.2012 № 1015, от 30.12.2012 № 1482, от 08.05.2013 № 403, от 23.05.2013  № 433, от 20.06.2013 № 515, от 27.06.2013 № 543, от 22.07.2013 № 614, от 29.07.2013 № 638, от 27.08.2013 № 743, от 24.10.2013 № 953, от 13.11.2013 № 1019, от 26.12.2013 № 1254, от 30.12.2013 № 1307, от 17.02.2014 № 117, от 25.02.2014 № 136, от 07.03.2014 № 179, от 02.06.2014 № 505, от 11.06.2014 № 542, от 01.07.2014 № 603, от 31.07.2014 № 750, от 09.08.2014 № 787, от 11.08.2014 № 792,                  от 16.08.2014 № 820, от 23.08.2014 № 850, от 29.10.2014 № 1116, от 03.12.2014 № 1305,                           от 24.12.2014 № 1465, от 26.12.2014 № 1542, от 26.12.2014 № 1549, от 23.01.2015 № 47,                            от 13.02.2015 № 120, от 19.02.2015 № 139, от 28.02.2015 № 184, от 11.05.2015 № 458, от 28.05.2015 № 508, от 07.07.2015 № 680, от 27.08.2015 № 893, от 04.09.2015 № 941, от 09.10.2015 № 1079, от 20.10.2015 № 1116, с изм., внесенными решением ВАС РФ от 02.08.2013 № ВАС-6446/13), приказом ФСТ России от 06.08.2004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 (в ред. приказов ФСТ России от 23.11.2004 № 193-э/11, от 14.12.2004 № 289-э/15, от 28.11.2006 № 318-э/15, от 30.01.2007 № 14-э/14, от 31.07.2007 № 138-э/6, от 23.11.2007 № 385-э/1, от 21.10.2008 № 209-э/1, от 22.12.2009 № 469-э/8, от 31.12.2009 № 558-э/1, от 24.06.2011 № 303-э, от 26.12.2011 № 823-э, от 14.04.2014 № 625-э, с изм., внесенными приказом ФСТ России от 13.06.2013 № 760-э, решением ВАС РФ от 28.10.2013 № ВАС-10864/13, приказом ФСТ России от 16.09.2014 № 1442-э), приказом ФСТ России от 17.02.2012         № 98-э «Об утверждении методических указаний по расчету тарифов на услуги по передаче электрической энергии, устанавливаемых с применением метода долгосрочной индексации необходимой валовой выручки» (в ред. приказа ФСТ России от 18.03.2015 № 421-э), приказом ФСТ России от 28.03.2013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й органом исполнительной власти субъекта Российской Федерации в области государственного регулирования тарифов» (в ред. приказов ФСТ России от 24.09.2013 № 1207-э, от 10.02.2014 № 155-э, от 24.12.2014 № 2389-э), Положением о министерстве тарифного регулирования Калужской области, утвержденным постановлением Правительства Калужской области от 01.03.2013 № 111 (в ред. постановлений Правительства Калужской области от 25.11.2013 № 627, от 18.02.2014 № 113, от 20.06.2014 № 362, от 09.07.2014 № 400, от 03.12.2014 № 713, от 13.03.2015 № 127, от 15.06.2015 № 316, от 05.08.2015 № 439, от 06.10.2015 № 565, от 12.11.2015 № 634), на основании протокола заседания комиссии по тарифам и ценам министерства тарифного регулирования Калужской области от 29.12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с 1 января 2016 года изменения в приказ министерства тарифного регулирования Калужской области от 23.12.2014 № 184-РК «Об установлении индивидуальных тарифов на услуги по передаче электрической энергии для взаиморасчетов между сетевыми организациями Калужской области на 2015-2019 годы» (в редакции приказов министерства тарифного регулирования Калужской области от 22.06.2015 № 66-РК, от 18.12.2015 № 585-РК), изложив приложение к приказу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20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Министр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205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А.В. Лисавин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к приказу министерства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тарифного регулирования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Калужской области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от 29.12.2015 № -РК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к приказу министерства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тарифного регулирования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Калужской области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от 23.12.2014 № 184-РК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</w:rPr>
        <w:t>Индивидуальные тарифы на услуги по передаче электрической энерги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</w:rPr>
        <w:t>для взаиморасчетов между сетевыми организациями Калужской области на 2015-2019 годы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959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5"/>
        <w:gridCol w:w="3102"/>
        <w:gridCol w:w="851"/>
        <w:gridCol w:w="1701"/>
        <w:gridCol w:w="1985"/>
        <w:gridCol w:w="1560"/>
        <w:gridCol w:w="1700"/>
        <w:gridCol w:w="1985"/>
        <w:gridCol w:w="17"/>
        <w:gridCol w:w="1543"/>
      </w:tblGrid>
      <w:tr>
        <w:trPr>
          <w:trHeight w:val="25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тевых организа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>
          <w:trHeight w:val="25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вухставочный тари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firstLine="23"/>
              <w:jc w:val="center"/>
              <w:rPr>
                <w:b/>
                <w:b/>
              </w:rPr>
            </w:pPr>
            <w:r>
              <w:rPr>
                <w:b/>
              </w:rPr>
              <w:t>Одноставочный тариф</w:t>
            </w:r>
          </w:p>
          <w:p>
            <w:pPr>
              <w:pStyle w:val="Normal"/>
              <w:widowControl w:val="false"/>
              <w:autoSpaceDE w:val="false"/>
              <w:ind w:right="67" w:firstLine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вухставочный тариф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firstLine="23"/>
              <w:jc w:val="center"/>
              <w:rPr>
                <w:b/>
                <w:b/>
              </w:rPr>
            </w:pPr>
            <w:r>
              <w:rPr>
                <w:b/>
              </w:rPr>
              <w:t>Одноставочный тариф</w:t>
            </w:r>
          </w:p>
          <w:p>
            <w:pPr>
              <w:pStyle w:val="Normal"/>
              <w:widowControl w:val="false"/>
              <w:autoSpaceDE w:val="false"/>
              <w:ind w:right="67" w:firstLine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widowControl w:val="false"/>
              <w:autoSpaceDE w:val="false"/>
              <w:ind w:left="-35" w:right="-11" w:firstLine="35"/>
              <w:jc w:val="center"/>
              <w:rPr/>
            </w:pPr>
            <w:r>
              <w:rPr/>
              <w:t xml:space="preserve">на оплату     </w:t>
              <w:br/>
              <w:t xml:space="preserve">технологического расхода    </w:t>
              <w:br/>
              <w:t>(потер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авка за  </w:t>
              <w:br/>
              <w:t xml:space="preserve">содержание </w:t>
              <w:br/>
              <w:t xml:space="preserve">электрических     </w:t>
              <w:br/>
              <w:t>сете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ставка     </w:t>
              <w:br/>
              <w:t xml:space="preserve">на оплату  </w:t>
              <w:br/>
              <w:t xml:space="preserve">технологического расхода    </w:t>
              <w:br/>
              <w:t>(потерь)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1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Вт</w:t>
            </w:r>
            <w:r>
              <w:rPr>
                <w:b/>
              </w:rPr>
              <w:t>·</w:t>
            </w:r>
            <w:r>
              <w:rPr/>
              <w:t>м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Вт</w:t>
            </w:r>
            <w:r>
              <w:rPr>
                <w:b/>
              </w:rPr>
              <w:t>·</w:t>
            </w:r>
            <w:r>
              <w:rPr/>
              <w:t>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</w:t>
            </w:r>
            <w:r>
              <w:rPr>
                <w:b/>
              </w:rPr>
              <w:t>·</w:t>
            </w:r>
            <w:r>
              <w:rPr/>
              <w:t>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Вт</w:t>
            </w:r>
            <w:r>
              <w:rPr>
                <w:b/>
              </w:rPr>
              <w:t>·</w:t>
            </w:r>
            <w:r>
              <w:rPr/>
              <w:t>мес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Вт</w:t>
            </w:r>
            <w:r>
              <w:rPr>
                <w:b/>
              </w:rPr>
              <w:t>·</w:t>
            </w:r>
            <w:r>
              <w:rPr/>
              <w:t>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</w:t>
            </w:r>
            <w:r>
              <w:rPr>
                <w:b/>
              </w:rPr>
              <w:t>·</w:t>
            </w:r>
            <w:r>
              <w:rPr/>
              <w:t>ч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szCs w:val="26"/>
              </w:rPr>
              <w:t xml:space="preserve">Публичное акционерное общество «Межрегиональная распределительная сетевая компания Центра и Приволжья» (филиал «Калугаэнерго»                                    ПАО  «Межрегиональная распределительная сетевая компания Центра и Приволжья») </w:t>
            </w:r>
            <w:r>
              <w:rPr/>
              <w:t xml:space="preserve">- Акционерное общество «Восход» – Калужский радиоламповый завод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4,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6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8,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9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5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53,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25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6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67,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78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1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11,9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33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6"/>
              </w:rPr>
              <w:t xml:space="preserve">Публичное акционерное общество «Межрегиональная распределительная сетевая компания Центра и Приволжья» (филиал «Калугаэнерго»                                    ПАО  «Межрегиональная распределительная сетевая компания Центра и Приволжья») </w:t>
            </w:r>
            <w:r>
              <w:rPr/>
              <w:t xml:space="preserve">- Акционерное общество «Государственный научный центр Российской Федерации - Физико-энергетический институт имени А.И.Лейпунского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8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16,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39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4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85,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1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6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37,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49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22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546,9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1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86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05,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88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6"/>
              </w:rPr>
              <w:t>Публичное акционерное общество «Межрегиональная распределительная сетевая компания Центра и Приволжья» (филиал «Калугаэнерго»                                    ПАО  «Межрегиональная распределительная сетевая компания Центра и Приволжья</w:t>
            </w:r>
            <w:r>
              <w:rPr/>
              <w:t>-   Акционерное общество «Калужский завод путевых машин и гидроприв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0,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21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8,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93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8,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74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2,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01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7,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29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szCs w:val="26"/>
              </w:rPr>
              <w:t xml:space="preserve">Публичное акционерное общество «Межрегиональная распределительная сетевая компания Центра и Приволжья» (филиал «Калугаэнерго»                                    ПАО  «Межрегиональная распределительная сетевая компания Центра и Приволжья») </w:t>
            </w:r>
            <w:r>
              <w:rPr/>
              <w:t xml:space="preserve">- Акционерное общество «Калужский завод «Ремпутьмаш» (Людиновский филиал Акционерного общества «Калужский завод «Ремпутьмаш»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9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48,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9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75,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61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1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21,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65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5,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19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90,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74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szCs w:val="26"/>
              </w:rPr>
              <w:t>Публичное акционерное общество «Межрегиональная распределительная сетевая компания Центра и Приволжья» (филиал «Калугаэнерго»                                    ПАО  «Межрегиональная распределительная сетевая компания Центра и Приволжья</w:t>
            </w:r>
            <w:r>
              <w:rPr/>
              <w:t>-  Акционерное общество «Научно-производственное предприятие  «Калужский приборостроительный завод «Тайфу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8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87,9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8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6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85,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7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3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10,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68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4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50,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95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56,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83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6"/>
              </w:rPr>
              <w:t xml:space="preserve">Публичное акционерное общество «Межрегиональная распределительная сетевая компания Центра и Приволжья» (филиал «Калугаэнерго»                                    ПАО  «Межрегиональная распределительная сетевая компания Центра и Приволжья») </w:t>
            </w:r>
            <w:r>
              <w:rPr/>
              <w:t>- Акционерное общество «Энергосерв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1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13,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6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1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19,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26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8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80,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4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7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71,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01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6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60,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37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szCs w:val="26"/>
              </w:rPr>
              <w:t xml:space="preserve">Публичное акционерное общество «Межрегиональная распределительная сетевая компания Центра и Приволжья» (филиал «Калугаэнерго»                                    ПАО  «Межрегиональная распределительная сетевая компания Центра и Приволжья») </w:t>
            </w:r>
            <w:r>
              <w:rPr/>
              <w:t>- Муниципальное предприятие города Обнинска Калужской области «Горэлектросе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9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92,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7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0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00,9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58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14,9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13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8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76,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75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0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6,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34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szCs w:val="26"/>
              </w:rPr>
              <w:t xml:space="preserve">Публичное акционерное общество «Межрегиональная распределительная сетевая компания Центра и Приволжья» (филиал «Калугаэнерго»                                    ПАО  «Межрегиональная распределительная сетевая компания Центра и Приволжья») </w:t>
            </w:r>
            <w:r>
              <w:rPr/>
              <w:t>- Муниципальное предприятие коммунальных электрических, тепловых и газовых сетей муниципального района «Мосальский район» 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6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01,9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89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43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443,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45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77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38,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5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12,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04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3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125,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70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</w:rPr>
            </w:pPr>
            <w:r>
              <w:rPr>
                <w:szCs w:val="26"/>
              </w:rPr>
              <w:t xml:space="preserve">Публичное акционерное общество «Межрегиональная распределительная сетевая компания Центра и Приволжья» (филиал «Калугаэнерго»                                    ПАО  «Межрегиональная распределительная сетевая компания Центра и Приволжья») </w:t>
            </w:r>
            <w:r>
              <w:rPr/>
              <w:t>- Открытое акционерное общество «Калужский двига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6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7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79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3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8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22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9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85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9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3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50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szCs w:val="26"/>
              </w:rPr>
              <w:t xml:space="preserve">Публичное акционерное общество «Межрегиональная распределительная сетевая компания Центра и Приволжья» (филиал «Калугаэнерго»                                    ПАО  «Межрегиональная распределительная сетевая компания Центра и Приволжья») </w:t>
            </w:r>
            <w:r>
              <w:rPr/>
              <w:t>- Открытое акционерное общество «Калужский завод автомобильного электрооборуд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46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7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5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41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7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2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9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14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szCs w:val="26"/>
              </w:rPr>
              <w:t xml:space="preserve">Публичное акционерное общество «Межрегиональная распределительная сетевая компания Центра и Приволжья» (филиал «Калугаэнерго»                                    ПАО  «Межрегиональная распределительная сетевая компания Центра и Приволжья») </w:t>
            </w:r>
            <w:r>
              <w:rPr/>
              <w:t>- Открытое акционерное общество «Калужский турбинный зав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2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4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3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1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9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6"/>
              </w:rPr>
              <w:t xml:space="preserve">Публичное акционерное общество «Межрегиональная распределительная сетевая компания Центра и Приволжья» (филиал «Калугаэнерго»                                    ПАО  «Межрегиональная распределительная сетевая компания Центра и Приволжья») </w:t>
            </w:r>
            <w:r>
              <w:rPr/>
              <w:t>- Общество с ограниченной ответственностью «Каскад-Энергосе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3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52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9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57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75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4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0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61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0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7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03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3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1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51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szCs w:val="26"/>
              </w:rPr>
              <w:t>Публичное акционерное общество «Межрегиональная распределительная сетевая компания Центра и Приволжья» (филиал «Калугаэнерго»                                    ПАО  «Межрегиональная распределительная сетевая компания Центра и Приволжья</w:t>
            </w:r>
            <w:r>
              <w:rPr/>
              <w:t>- Открытое акционерное общество «Кировский зав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4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96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4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1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3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2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2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3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5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05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4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75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szCs w:val="26"/>
              </w:rPr>
              <w:t xml:space="preserve">Публичное акционерное общество «Межрегиональная распределительная сетевая компания Центра и Приволжья» (филиал «Калугаэнерго»                                    ПАО  «Межрегиональная распределительная сетевая компания Центра и Приволжья») </w:t>
            </w:r>
            <w:r>
              <w:rPr/>
              <w:t>-  Открытое акционерное общество «Оборонэнер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2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1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03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19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21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29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34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3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2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54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61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3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5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31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Публичное акционерное общество «Межрегиональная распределительная сетевая компания Центра и Приволжья» (филиал «Калугаэнерго»                                    ПАО  «Межрегиональная распределительная сетевая компания Центра и Приволжья») </w:t>
            </w:r>
            <w:r>
              <w:rPr/>
              <w:t>Публичное акционерное общество «Межрегиональ-ная распределительная сетевая компания Центра и Приволжья» филиал «Калугаэнерго» - Открытое акционерное общество</w:t>
            </w:r>
            <w:r>
              <w:rPr>
                <w:rFonts w:eastAsia="Calibri"/>
              </w:rPr>
              <w:t xml:space="preserve"> «Российские железные доро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0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85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7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3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94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5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1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3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9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5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28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3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9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23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szCs w:val="26"/>
              </w:rPr>
              <w:t xml:space="preserve">Публичное акционерное общество «Межрегиональная распределительная сетевая компания Центра и Приволжья» (филиал «Калугаэнерго»                                    ПАО  «Межрегиональная распределительная сетевая компания Центра и Приволжья») </w:t>
            </w:r>
            <w:r>
              <w:rPr/>
              <w:t xml:space="preserve">- </w:t>
            </w:r>
            <w:r>
              <w:rPr>
                <w:rFonts w:eastAsia="Calibri"/>
              </w:rPr>
              <w:t>Общество с ограниченной ответственностью «ЭЛМАТ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4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88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1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1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65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5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8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92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3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58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2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26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6"/>
              </w:rPr>
              <w:t xml:space="preserve">Публичное акционерное общество «Межрегиональная распределительная сетевая компания Центра и Приволжья» (филиал «Калугаэнерго»                                    ПАО  «Межрегиональная распределительная сетевая компания Центра и Приволжья») </w:t>
            </w:r>
            <w:r>
              <w:rPr/>
              <w:t xml:space="preserve">-  </w:t>
            </w:r>
            <w:r>
              <w:rPr>
                <w:rFonts w:eastAsia="Calibri"/>
              </w:rPr>
              <w:t>Публичное акционерное общество «Агрегатный завод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6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7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2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1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02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82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65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szCs w:val="26"/>
              </w:rPr>
              <w:t xml:space="preserve">Публичное акционерное общество «Межрегиональная распределительная сетевая компания Центра и Приволжья» (филиал «Калугаэнерго»                                    ПАО  «Межрегиональная распределительная сетевая компания Центра и Приволжья») </w:t>
            </w:r>
            <w:r>
              <w:rPr/>
              <w:t xml:space="preserve">- Унитарное муниципальное предприятие «Коммунальные электрические и тепловые се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0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0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3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1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1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45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5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5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56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0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0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81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7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7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1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*&gt;  - применяет упрощенную систему налогообложения. Тарифы НДС не облагаются.».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22:00Z</dcterms:created>
  <dc:creator>grishina</dc:creator>
  <dc:description/>
  <cp:keywords/>
  <dc:language>en-US</dc:language>
  <cp:lastModifiedBy>Монахова Татьяна Дмитриевна</cp:lastModifiedBy>
  <cp:lastPrinted>2015-11-26T15:39:00Z</cp:lastPrinted>
  <dcterms:modified xsi:type="dcterms:W3CDTF">2015-12-28T11:43:00Z</dcterms:modified>
  <cp:revision>29</cp:revision>
  <dc:subject/>
  <dc:title>Приложение 1</dc:title>
</cp:coreProperties>
</file>