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37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4658099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87.3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4274540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/>
                            </w:pPr>
                            <w:r>
                              <w:rPr/>
                              <w:t>29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754" w:hRule="atLeast"/>
        </w:trPr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тарифного регулирования Калужской области  от 18.12.2015 № 586-РК «Об установлении индивидуальных тарифов на услуги по передаче электрической энергии    для взаиморасчетов между сетевыми организациями Калужской области на 2016 год» </w:t>
            </w:r>
          </w:p>
        </w:tc>
      </w:tr>
    </w:tbl>
    <w:p>
      <w:pPr>
        <w:pStyle w:val="Normal"/>
        <w:tabs>
          <w:tab w:val="clear" w:pos="708"/>
          <w:tab w:val="left" w:pos="743" w:leader="none"/>
          <w:tab w:val="left" w:pos="8964" w:leader="none"/>
          <w:tab w:val="left" w:pos="9389" w:leader="none"/>
          <w:tab w:val="left" w:pos="10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3" w:leader="none"/>
          <w:tab w:val="left" w:pos="8964" w:leader="none"/>
          <w:tab w:val="left" w:pos="9389" w:leader="none"/>
          <w:tab w:val="left" w:pos="10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3" w:leader="none"/>
          <w:tab w:val="left" w:pos="8964" w:leader="none"/>
          <w:tab w:val="left" w:pos="9389" w:leader="none"/>
          <w:tab w:val="left" w:pos="102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</w:t>
      </w:r>
      <w:r>
        <w:rPr/>
        <w:t xml:space="preserve"> </w:t>
      </w:r>
      <w:r>
        <w:rPr>
          <w:sz w:val="26"/>
          <w:szCs w:val="26"/>
        </w:rPr>
        <w:t>(в ред. постановлений Правительства РФ от 27.03.2012 № 239, от 04.05.2012 № 437, от 04.05.2012 № 442,                       от 04.06.2012 № 548, от 30.06.2012 № 663, от 05.10.2012 № 1015, от 30.12.2012 № 1482,               от 08.05.2013 № 403, от 23.05.2013 № 433, от 20.06.2013 № 515, от 27.06.2013 № 543,                  от 22.07.2013 № 614, от 29.07.2013 № 638, от 27.08.2013 № 743, от 24.10.2013 № 953,                от 13.11.2013 № 1019, от 26.12.2013 № 1254, от 30.12.2013 № 1307, от 17.02.2014 № 117,       от 25.02.2014 № 136, от 07.03.2014 № 179, от 02.06.2014 № 505, от 11.06.2014 № 542,                от 01.07.2014 № 603, от 31.07.2014 № 750, от 09.08.2014 № 787, от 11.08.2014 № 792,                 от 16.08.2014 № 820, от 23.08.2014 № 850, от 29.10.2014 № 1116, от 03.12.2014 № 1305,                от 24.12.2014 № 1465, от 26.12.2014 № 1542, от 26.12.2014 № 1549, от 23.01.2015 № 47,              от 13.02.2015 № 120, от 19.02.2015 № 139, от 28.02.2015 № 184, от 11.05.2015 № 458,             от 28.05.2015 № 508, от 07.07.2015 № 680, от 27.08.2015 № 893, от 04.09.2015 № 941,                 от 09.10.2015 № 1079, от 20.10.2015 № 1116, с изм., внесенными решением ВАС РФ                 от 02.08.2013 № ВАС-6446/13)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</w:t>
      </w:r>
      <w:r>
        <w:rPr/>
        <w:t xml:space="preserve">              </w:t>
      </w:r>
      <w:r>
        <w:rPr>
          <w:sz w:val="26"/>
          <w:szCs w:val="26"/>
        </w:rPr>
        <w:t xml:space="preserve">(в ред. приказов ФСТ России от 23.11.2004 № 193-э/11, от 14.12.2004 № 289-э/15,                    от 28.11.2006 № 318-э/15, от 30.01.2007 № 14-э/14, от 31.07.2007 № 138-э/6, от 23.11.2007 № 385-э/1, от 21.10.2008 № 209-э/1, от 22.12.2009 № 469-э/8, от 31.12.2009 № 558-э/1,               от 24.06.2011 № 303-э, от 26.12.2011 № 823-э, от 14.04.2014 № 625-э, с изм., внесенными приказом ФСТ России от 13.06.2013 № 760-э, решением ВАС РФ от 28.10.2013                   № ВАС-10864/13, приказом ФСТ России от 16.09.2014  № 1442-э), приказом Федеральной службы по тарифам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й органом исполнительной власти субъекта Российской Федерации в области государственного регулирования тарифов» (в ред. приказов ФСТ России от 24.09.2013 № 1207-э,                           от 10.02.2014 № 155-э, от 24.12.2014 № 2389-э), Положением о министерстве тарифного регулирования Калужской области, утвержде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         № 400, от 03.12.2014 № 713, от 13.03.2015 № 127, от 15.06.2015 № 316, от 05.08.2015         № 439, от 06.10.2015 № 565, от 12.11.2015 № 634), на основании протокола заседания комиссии по тарифам и ценам министерства тарифного регулирования Калужской области от 29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1. Внести изменения в приказ министерства тарифного регулирования Калужской области от 18.12.2015 № 586-РК «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16 год», изложив приложение к приказу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15 №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8.12.2015 № 586-РК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заиморасчетов между сетевыми организациями Калужской области на 2016 год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"/>
        <w:gridCol w:w="5087"/>
        <w:gridCol w:w="1417"/>
        <w:gridCol w:w="1985"/>
        <w:gridCol w:w="1559"/>
        <w:gridCol w:w="1701"/>
        <w:gridCol w:w="1843"/>
        <w:gridCol w:w="1418"/>
      </w:tblGrid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3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/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</w:t>
            </w:r>
          </w:p>
          <w:p>
            <w:pPr>
              <w:pStyle w:val="Normal"/>
              <w:widowControl w:val="false"/>
              <w:autoSpaceDE w:val="false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тариф</w:t>
            </w:r>
          </w:p>
        </w:tc>
      </w:tr>
      <w:tr>
        <w:trPr>
          <w:trHeight w:val="1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11" w:firstLine="35"/>
              <w:jc w:val="center"/>
              <w:rPr/>
            </w:pPr>
            <w:r>
              <w:rPr>
                <w:sz w:val="22"/>
                <w:szCs w:val="22"/>
              </w:rPr>
              <w:t xml:space="preserve">на оплату     </w:t>
              <w:br/>
              <w:t>технологического расхода (потер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 </w:t>
              <w:br/>
              <w:t xml:space="preserve">содержание </w:t>
              <w:br/>
              <w:t xml:space="preserve">электрических     </w:t>
              <w:br/>
              <w:t>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ставка     </w:t>
              <w:br/>
              <w:t xml:space="preserve">на оплату  </w:t>
              <w:br/>
              <w:t>технологического расхода (потер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Вт·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 (филиал «Калугаэнерго» ПАО  «Межрегиональная распределительная сетевая компания Центра и Приволжья») - Общество с ограниченной ответственностью «ТСО Кабицыно»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ое акционерное общество «Межрегиональная распределительная сетевая компания Центра и Приволжья» (филиал «Калугаэнерго»    ПАО  «Межрегиональная распределительная сетевая компания Центра и Приволжья») - Федеральное государственное бюджетное научное учреждение «Всероссийский научно - исследовательский институт радиологии и агроэколог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7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меняет упрощенную систему налогообложения. Тарифы НДС не облагаются.».</w:t>
      </w:r>
    </w:p>
    <w:sectPr>
      <w:type w:val="nextPage"/>
      <w:pgSz w:orient="landscape" w:w="16838" w:h="11906"/>
      <w:pgMar w:left="851" w:right="5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7:00Z</dcterms:created>
  <dc:creator>grishina</dc:creator>
  <dc:description/>
  <cp:keywords/>
  <dc:language>en-US</dc:language>
  <cp:lastModifiedBy>Монахова Татьяна Дмитриевна</cp:lastModifiedBy>
  <cp:lastPrinted>2015-11-17T12:10:00Z</cp:lastPrinted>
  <dcterms:modified xsi:type="dcterms:W3CDTF">2015-12-28T12:04:00Z</dcterms:modified>
  <cp:revision>93</cp:revision>
  <dc:subject/>
  <dc:title>Приложение 1</dc:title>
</cp:coreProperties>
</file>