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8047535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дека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40448373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68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дека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641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риказ министерства тарифного регулирования Калужской области от 30.11.2015 № 470-РК «Об установлении тарифов на тепловую энергию (мощность) и на услуги по передаче тепловой энергии, теплоносителя для муниципального унитарного предприятия «Калугатеплосеть» </w:t>
              <w:br/>
              <w:t>г. Калуги на 2016-2018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>
          <w:bCs/>
          <w:sz w:val="26"/>
          <w:szCs w:val="26"/>
        </w:rPr>
        <w:t xml:space="preserve">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, на основании Протокола заседания комиссии по тарифам и ценам министерства тарифного регулирования Калужской области от 18.12.2015 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каз министерства тарифного регулирования Калужской области от 30.11.2015 № 470-РК «Об установлении тарифов на тепловую энергию (мощность) и на услуги по передаче тепловой энергии, теплоносителя для муниципального унитарного предприятия «Калугатеплосеть» г. Калуги на 2016-2018 годы», изложив приложение № 6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right="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16 года.</w:t>
      </w:r>
    </w:p>
    <w:p>
      <w:pPr>
        <w:pStyle w:val="Normal"/>
        <w:tabs>
          <w:tab w:val="clear" w:pos="708"/>
          <w:tab w:val="left" w:pos="10205" w:leader="none"/>
        </w:tabs>
        <w:ind w:righ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right="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ab/>
        <w:t xml:space="preserve"> А.В. Лисавин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 № 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5 № 470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8"/>
        <w:gridCol w:w="1278"/>
        <w:gridCol w:w="1029"/>
        <w:gridCol w:w="1030"/>
        <w:gridCol w:w="1029"/>
        <w:gridCol w:w="1029"/>
        <w:gridCol w:w="1029"/>
        <w:gridCol w:w="1030"/>
      </w:tblGrid>
      <w:tr>
        <w:trPr>
          <w:tblHeader w:val="true"/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-ванный пар</w:t>
            </w:r>
          </w:p>
        </w:tc>
      </w:tr>
      <w:tr>
        <w:trPr>
          <w:tblHeader w:val="true"/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7,0 до 13,0 кг/см²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истеме теплоснабжения от ведом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 – </w:t>
            </w:r>
            <w:r>
              <w:rPr>
                <w:color w:val="000000"/>
                <w:sz w:val="20"/>
                <w:szCs w:val="20"/>
              </w:rPr>
              <w:t>публичного акционерного общества «Квадра - генерирующая компания» (производственное подразделение «Калужская ТЭЦ» филиала публичного акционерного общества «Квадра» - «Центральная генерация»), расположенного на территории муниципального образования «Город Калуга» по адресу: ул. Московская, д. 286 «а»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«Калугатеплосеть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уги</w:t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1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91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,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*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,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,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,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-3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,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0:00Z</dcterms:created>
  <dc:creator>grishina</dc:creator>
  <dc:description/>
  <cp:keywords/>
  <dc:language>en-US</dc:language>
  <cp:lastModifiedBy>Гаврикова Светлана Ивановна</cp:lastModifiedBy>
  <cp:lastPrinted>2015-12-17T10:26:00Z</cp:lastPrinted>
  <dcterms:modified xsi:type="dcterms:W3CDTF">2015-12-17T06:26:00Z</dcterms:modified>
  <cp:revision>111</cp:revision>
  <dc:subject/>
  <dc:title>                                                                                                         Приложение 1</dc:title>
</cp:coreProperties>
</file>