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АКЦИОНЕРНОГО ОБЩЕСТВА «ГЛАВНОЕ УПРАВЛЕНИЕ ЖИЛИЩНО-КОММУНАЛЬНОГО ХОЗЯЙСТВА» на 2015-2016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12.2015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АКЦИОНЕРНОГО ОБЩЕСТВА «ГЛАВНОЕ УПРАВЛЕНИЕ ЖИЛИЩНО-КОММУНАЛЬНОГО ХОЗЯЙСТВА» </w:t>
      </w:r>
      <w:r>
        <w:rPr>
          <w:spacing w:val="7"/>
          <w:sz w:val="26"/>
          <w:szCs w:val="26"/>
        </w:rPr>
        <w:t xml:space="preserve">на 2015-2016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АКЦИОНЕРНОГО ОБЩЕСТВА «ГЛАВНОЕ УПРАВЛЕНИЕ ЖИЛИЩНО-КОММУНАЛЬНОГО ХОЗЯЙСТВА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2015-2016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ГЛАВНОЕ УПРАВЛЕНИЕ ЖИЛИЩНО-КОММУНАЛЬНОГО ХОЗЯЙСТВА», 119021, г. Москва, Комсомольский проспект, д. 18, стр. 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2"/>
              <w:gridCol w:w="4075"/>
              <w:gridCol w:w="1720"/>
              <w:gridCol w:w="2247"/>
            </w:tblGrid>
            <w:tr>
              <w:trPr>
                <w:trHeight w:val="871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п. Ферзиково в/г 6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,5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г. Таруса в/г 61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,9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г. Мещовск в/г 318/10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,6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г. Мосальск в/г 318/8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,8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с. Перемышль в/г 318/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,3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г. Сухиничи в/г 318/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,1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с. Ульяново в/г 318/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,1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п. Полотняный завод в/г 6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4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водопроводных сетей с. Высокиничи в/г 4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5-2016 годы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,6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п. Ферзиково в/г 6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5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г. Таруса в/г 61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г. Мещовск в/г 318/10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5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г. Мосальск в/г 318/8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0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с. Перемышль в/г 318/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5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г. Сухиничи в/г 318/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8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канализационных сетей с. Ульяново в/г 318/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 2016 г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,8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5-2016 годы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3,3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воды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5-2016 годы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5-2016 годы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"/>
        <w:gridCol w:w="2107"/>
        <w:gridCol w:w="3991"/>
        <w:gridCol w:w="1684"/>
        <w:gridCol w:w="2202"/>
        <w:gridCol w:w="110"/>
      </w:tblGrid>
      <w:tr>
        <w:trPr/>
        <w:tc>
          <w:tcPr>
            <w:tcW w:w="10204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(питьевая в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"/>
        <w:gridCol w:w="2107"/>
        <w:gridCol w:w="3991"/>
        <w:gridCol w:w="1684"/>
        <w:gridCol w:w="2202"/>
        <w:gridCol w:w="110"/>
      </w:tblGrid>
      <w:tr>
        <w:trPr/>
        <w:tc>
          <w:tcPr>
            <w:tcW w:w="10204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(питьевая в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4357"/>
              <w:gridCol w:w="1702"/>
              <w:gridCol w:w="3542"/>
            </w:tblGrid>
            <w:tr>
              <w:trPr>
                <w:trHeight w:val="96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8,4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15,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вод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,69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877,5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13,3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вод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,5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-2016 годы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"/>
        <w:gridCol w:w="4219"/>
        <w:gridCol w:w="2478"/>
        <w:gridCol w:w="2740"/>
        <w:gridCol w:w="662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деятельность организация не осуществля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"/>
        <w:gridCol w:w="2107"/>
        <w:gridCol w:w="3991"/>
        <w:gridCol w:w="1684"/>
        <w:gridCol w:w="2202"/>
        <w:gridCol w:w="110"/>
      </w:tblGrid>
      <w:tr>
        <w:trPr/>
        <w:tc>
          <w:tcPr>
            <w:tcW w:w="10204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(питьевая в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2015-2016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7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76902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d76902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d76902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d76902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d76902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d76902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d76902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69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6902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690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6902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d76902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d76902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d7690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7690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d76902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d76902"/>
    <w:pPr>
      <w:ind w:firstLine="720"/>
      <w:jc w:val="both"/>
    </w:pPr>
    <w:rPr/>
  </w:style>
  <w:style w:type="paragraph" w:styleId="NormalWeb">
    <w:name w:val="Normal (Web)"/>
    <w:basedOn w:val="Normal"/>
    <w:qFormat/>
    <w:rsid w:val="00d76902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76</TotalTime>
  <Application>LibreOffice/7.4.7.2$Linux_X86_64 LibreOffice_project/40$Build-2</Application>
  <AppVersion>15.0000</AppVersion>
  <Pages>7</Pages>
  <Words>1279</Words>
  <Characters>7294</Characters>
  <CharactersWithSpaces>8556</CharactersWithSpaces>
  <Paragraphs>17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5:00Z</dcterms:created>
  <dc:creator>Гусакова Татьяна Кузьминична</dc:creator>
  <dc:description/>
  <dc:language>en-US</dc:language>
  <cp:lastModifiedBy>Сокол Ирина Николаевна</cp:lastModifiedBy>
  <cp:lastPrinted>2015-10-29T12:57:00Z</cp:lastPrinted>
  <dcterms:modified xsi:type="dcterms:W3CDTF">2015-12-11T07:37:00Z</dcterms:modified>
  <cp:revision>1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