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унитарного муниципального предприятия «САТУРН» муниципального образования сельское поселение деревня Верховье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унитарного муниципального предприятия «САТУРН» муниципального образования сельское поселение деревня Верховье</w:t>
      </w:r>
      <w:r>
        <w:rPr>
          <w:spacing w:val="7"/>
          <w:sz w:val="26"/>
          <w:szCs w:val="26"/>
        </w:rPr>
        <w:t xml:space="preserve"> на 2016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унитарного муниципального предприятия «САТУРН» муниципального образования сельское поселение деревня Верховье на 2016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муниципальное предприятие «САТУРН» муниципального образования сельское поселение деревня Верховье, 249160, Калужская обл., Жуковский р-н, д. Верховье, д.99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6"/>
              <w:gridCol w:w="5115"/>
              <w:gridCol w:w="2114"/>
              <w:gridCol w:w="1943"/>
            </w:tblGrid>
            <w:tr>
              <w:trPr>
                <w:trHeight w:val="9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5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6,2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2,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3"/>
              <w:gridCol w:w="3511"/>
              <w:gridCol w:w="1510"/>
              <w:gridCol w:w="1386"/>
              <w:gridCol w:w="1388"/>
              <w:gridCol w:w="1806"/>
            </w:tblGrid>
            <w:tr>
              <w:trPr>
                <w:trHeight w:val="96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,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9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0,9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5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5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2</TotalTime>
  <Application>LibreOffice/7.4.7.2$Linux_X86_64 LibreOffice_project/40$Build-2</Application>
  <AppVersion>15.0000</AppVersion>
  <Pages>6</Pages>
  <Words>1138</Words>
  <Characters>6490</Characters>
  <CharactersWithSpaces>7613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9:00Z</dcterms:created>
  <dc:creator>Беглякова Юлия Сергеевна</dc:creator>
  <dc:description/>
  <dc:language>en-US</dc:language>
  <cp:lastModifiedBy>Сокол Ирина Николаевна</cp:lastModifiedBy>
  <cp:lastPrinted>2015-10-29T12:57:00Z</cp:lastPrinted>
  <dcterms:modified xsi:type="dcterms:W3CDTF">2015-12-07T07:35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