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4573909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466674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.12.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ых системах горячего водоснабжения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приказом министерства тарифного регулирования Калужской области от 14.12.2015           № __-РК «Об утверждении производственной программы в сфере горячего водоснабжения с использованием закрытых систем горячего водоснабжения на 2016 год», на основании протокола заседания комиссии по тарифам и ценам министерства тарифного регулирования Калужской области от 14.12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0"/>
        </w:rPr>
        <w:t>Установить и ввести в действие с 1 января 2016 года тарифы на горячую воду (горячее водоснабжение) в закрытых системах горячего  водоснабжения на 2016 год с календарной разбивкой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 </w:t>
      </w:r>
      <w:r>
        <w:rPr>
          <w:sz w:val="26"/>
          <w:szCs w:val="20"/>
        </w:rPr>
        <w:t>1 январ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15 № __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ых системах горячего водоснабжения на 2016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3968"/>
        <w:gridCol w:w="39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унитарное предприятие муниципального образования сельского поселения село Ворсино «Многофункциональный хозяйственно-административный центр «Ворсино»*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6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6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УНИТАРНОЕ ПРЕДПРИЯТИЕ «ТЕПЛОСНАБЖЕНИЕ» МУНИЦИПАЛЬНОГО ОБРАЗОВАНИЯ ГОРОДСКОГО ПОСЕЛЕНИЯ «ГОРОД БЕЛОУСОВО»*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77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77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ервис Энерго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89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77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КОМПАНИЯ ТЕХНОСТРОЙ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6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1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Куйбышевские тепловые сети»*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8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8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*&gt; - организация применяет упрощенную систему налогообложения. Тарифы НДС не облаг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Халтурин Дмитрий Александрович</cp:lastModifiedBy>
  <cp:lastPrinted>2015-11-10T15:31:00Z</cp:lastPrinted>
  <dcterms:modified xsi:type="dcterms:W3CDTF">2015-12-10T16:41:00Z</dcterms:modified>
  <cp:revision>49</cp:revision>
  <dc:subject/>
  <dc:title>Приложение 1</dc:title>
</cp:coreProperties>
</file>