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2572410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2650682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4.12.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горячую воду (горячее водоснабжение) в закрытых системах горячего водоснабжения для автономного учреждения «Дирекция единого заказчика на услуги жилищно – коммунального хозяйства» на 2016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«О водоснабжении и водоотведении», постановлением Правительства Российской Федерации от 13.05.2013 № 406 «О государственном регулировании тарифов в сфере водоснабжения и водоотведения» (в ред. постановлений Правительства Российской Федерации от 29.07.2013 № 644, от 24.12.2013 № 1220, от 20.02.2014 №128, от 03.06.2014 № 510, от 26.06.2014 № 588, от 01.07.2014 № 603, от 09.08.2014 № 781, от 02.10.2014 № 1011, от 20.11.2014 № 1227, от 01.12.2014 № 1289, от 03.12.2014 № 1305, от 13.02.2015 № 120, от 04.09.2015 № 941, от 11.09.2015 № 968), приказом Федеральной службы по</w:t>
      </w:r>
      <w:r>
        <w:rPr>
          <w:lang w:val="en-US"/>
        </w:rPr>
        <w:t> </w:t>
      </w:r>
      <w:r>
        <w:rPr>
          <w:sz w:val="26"/>
          <w:szCs w:val="26"/>
        </w:rPr>
        <w:t>тарифам от 27.12.2013 № 1746-э «Об утверждении Методических указаний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 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), приказом министерства тарифного регулирования Калужской области от 14.12.2015           № __-РК «Об утверждении производственной программы в сфере горячего водоснабжения с использованием закрытых систем горячего водоснабжения автономного учреждения «Дирекция единого заказчика на услуги жилищно – коммунального хозяйства» на 2016 год», на основании протокола заседания комиссии по тарифам и ценам министерства тарифного регулирования Калужской области от 14.12.2015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0"/>
        </w:rPr>
        <w:t>Установить и ввести в действие с 1 января 2016 года тарифы на горячую воду (горячее водоснабжение) в закрытых системах горячего  водоснабжения для автономного учреждения «Дирекция единого заказчика на услуги жилищно – коммунального хозяйства» на 2016 год с календарной разбивкой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иказ вступает в силу с </w:t>
      </w:r>
      <w:r>
        <w:rPr>
          <w:sz w:val="26"/>
          <w:szCs w:val="20"/>
        </w:rPr>
        <w:t>1 января 2016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 xml:space="preserve">  </w:t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ерства тарифного</w:t>
      </w:r>
    </w:p>
    <w:p>
      <w:pPr>
        <w:pStyle w:val="Normal"/>
        <w:jc w:val="right"/>
        <w:rPr/>
      </w:pPr>
      <w:r>
        <w:rPr>
          <w:sz w:val="26"/>
          <w:szCs w:val="26"/>
        </w:rPr>
        <w:t>регулирования 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2.2015 № __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горячую воду (горячее водоснабжение) в закрытых системах горячего водоснабжения для автономного учреждения «Дирекция единого заказчика на услуги жилищно – коммунального хозяйства» на 2016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3968"/>
        <w:gridCol w:w="396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6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территории ГП «Город Кондрово»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07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,2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территории ГП «Поселок «Полотняный Завод»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2,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7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4,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28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территории СП «Льва Толстое»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0,36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02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территории ГП «Поселок Товарково»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8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52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,01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&lt;*&gt;  -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5:00Z</dcterms:created>
  <dc:creator>grishina</dc:creator>
  <dc:description/>
  <cp:keywords/>
  <dc:language>en-US</dc:language>
  <cp:lastModifiedBy>Халтурин Дмитрий Александрович</cp:lastModifiedBy>
  <cp:lastPrinted>2015-11-10T15:31:00Z</cp:lastPrinted>
  <dcterms:modified xsi:type="dcterms:W3CDTF">2015-12-10T16:45:00Z</dcterms:modified>
  <cp:revision>40</cp:revision>
  <dc:subject/>
  <dc:title>Приложение 1</dc:title>
</cp:coreProperties>
</file>