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04709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2.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7270295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.12.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горячую воду (горячее водоснабжение) в закрытых системах горячего водоснабжения на 2016 - 2017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 (в ред. постановлений Правительства Российской Федерации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 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приказом министерства тарифного регулирования Калужской области от 14.12.2015           № __-РК «Об утверждении производственных программ в сфере горячего водоснабжения с использованием закрытых систем горячего водоснабжения на 2016 - 2017 годы», на основании протокола заседания комиссии по тарифам и ценам министерства тарифного регулирования Калужской области от 14.12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0"/>
        </w:rPr>
        <w:t>Установить и ввести в действие с 1 января 2016 года тарифы на горячую воду (горячее водоснабжение) в закрытых системах горячего  водоснабжения на 2016 - 2017 годы с календарной разбивкой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 </w:t>
      </w:r>
      <w:r>
        <w:rPr>
          <w:sz w:val="26"/>
          <w:szCs w:val="20"/>
        </w:rPr>
        <w:t>1 январ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тариф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15 № __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горячую воду (горячее водоснабжение) в закрытых системах горячего водоснабжения на 2016 - 2017 го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3"/>
        <w:gridCol w:w="1984"/>
        <w:gridCol w:w="2127"/>
        <w:gridCol w:w="1984"/>
        <w:gridCol w:w="1843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с ограниченной ответственностью «Калужская энергосетевая компания»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1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*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9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а с ограниченной ответственностью «Теплосервис»*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9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9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&lt;*&gt; - организация применяет упрощенную систему налогообложения. Тарифы НДС не облагаю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*&gt; -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5:00Z</dcterms:created>
  <dc:creator>grishina</dc:creator>
  <dc:description/>
  <cp:keywords/>
  <dc:language>en-US</dc:language>
  <cp:lastModifiedBy>Халтурин Дмитрий Александрович</cp:lastModifiedBy>
  <cp:lastPrinted>2015-11-10T15:31:00Z</cp:lastPrinted>
  <dcterms:modified xsi:type="dcterms:W3CDTF">2015-12-10T16:39:00Z</dcterms:modified>
  <cp:revision>39</cp:revision>
  <dc:subject/>
  <dc:title>Приложение 1</dc:title>
</cp:coreProperties>
</file>