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унитарного предприятия «Юхновтеплосеть» муниципального района «Юхновский район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30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Юхновтеплосеть» муниципального района «Юхновский район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ям № 1 и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унитарного предприятия «Юхновтеплосеть» муниципального района «Юхновский райо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ям № 3 и № 4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8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х в МО «Город Юхнов» по следующим адресам: ул. Ленина, д. 30а (котельная «Центральная»), ул. Бр. Лукиных, д. 70 (котельная «ЦРБ»), пер. Пролетарский, д. 22 (котельная «23 квартал»), ул. Урицкого, д. 65 (котельная «Баня»)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Юхновтеплосеть» муниципального района «Юхновский район»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7"/>
        <w:gridCol w:w="1278"/>
        <w:gridCol w:w="1029"/>
        <w:gridCol w:w="1030"/>
        <w:gridCol w:w="1028"/>
        <w:gridCol w:w="1030"/>
        <w:gridCol w:w="1029"/>
        <w:gridCol w:w="990"/>
        <w:gridCol w:w="39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х по следующим адре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хнов, ул. Мичурин, д. 24б (котельная «Школа № 2»); пос. Порослицы, ул. Десантная (котельная «Порослицы»); пос. Щелканово, ул. Молодежная, д. 22а (котельная «Щелканово»); пос. Беляево, ул. Центральная (котельная «Беляево школа»); пос. Беляево, ул. Мира (котельная «Беляево ДК»); пос. Куркино, ул. Школьная, д. 5 (котельная «Куркино школа»); пос. Рыляки, ул. Новые Черемушки (котельная «Рыляки»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Юхновтеплосеть» муниципального района «Юхновский район»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2558"/>
        <w:gridCol w:w="904"/>
        <w:gridCol w:w="1568"/>
        <w:gridCol w:w="1568"/>
        <w:gridCol w:w="1568"/>
        <w:gridCol w:w="1567"/>
        <w:gridCol w:w="1568"/>
        <w:gridCol w:w="1568"/>
        <w:gridCol w:w="1567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Юхновтеплосеть» муниципального района «Юхновский район» (к тарифам, указанным в приложении № 1 к настоящему приказ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2620"/>
        <w:gridCol w:w="979"/>
        <w:gridCol w:w="1549"/>
        <w:gridCol w:w="1548"/>
        <w:gridCol w:w="1549"/>
        <w:gridCol w:w="1548"/>
        <w:gridCol w:w="1547"/>
        <w:gridCol w:w="1549"/>
        <w:gridCol w:w="1547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Юхновтеплосеть» муниципального района «Юхнов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тарифам, указанным в приложении № 2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к настоящему приказ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15</TotalTime>
  <Application>LibreOffice/7.4.7.2$Linux_X86_64 LibreOffice_project/40$Build-2</Application>
  <AppVersion>15.0000</AppVersion>
  <Pages>6</Pages>
  <Words>1570</Words>
  <Characters>8950</Characters>
  <CharactersWithSpaces>10500</CharactersWithSpaces>
  <Paragraphs>20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24:00Z</dcterms:created>
  <dc:creator>Полякова Елена Евгеньевна</dc:creator>
  <dc:description/>
  <dc:language>en-US</dc:language>
  <cp:lastModifiedBy>Гаврикова Светлана Ивановна</cp:lastModifiedBy>
  <cp:lastPrinted>2015-07-28T07:49:00Z</cp:lastPrinted>
  <dcterms:modified xsi:type="dcterms:W3CDTF">2015-11-28T11:01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