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0"/>
      </w:tblGrid>
      <w:tr>
        <w:trPr>
          <w:trHeight w:val="641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и на услуги по передаче тепловой энергии, теплоносителя для муниципального унитарного предприятия «Калугатеплосеть» г. Калуги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, от 12.11.2015 № 634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30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для муниципального унитарного предприятия «Калугатеплосеть» </w:t>
        <w:br/>
        <w:t>г. Калуги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ям № 1, 3 -</w:t>
      </w:r>
      <w:r>
        <w:rPr>
          <w:color w:val="000000" w:themeColor="text1"/>
          <w:sz w:val="26"/>
          <w:szCs w:val="26"/>
        </w:rPr>
        <w:t xml:space="preserve"> 11</w:t>
      </w:r>
      <w:r>
        <w:rPr>
          <w:sz w:val="26"/>
          <w:szCs w:val="26"/>
        </w:rPr>
        <w:t xml:space="preserve">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для муниципального унитарного предприятия «Калугатеплосеть» </w:t>
        <w:br/>
        <w:t>г. Калуги одноставочные тарифы на услуги по передаче тепловой энергии, теплоносителя согласно приложению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Тарифы, установленные в пунктах 1 и 2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на 2016-2018 годы долгосрочные параметры регулирования деятельности муниципального унитарного предприятия «Калугатеплосеть» г. Калуги для формирования тарифов на тепловую энергию (мощность) и на услуги по передаче тепловой энергии, теплоносителя с использованием метода индексации установленных тарифов согласно приложениям № 12 - 2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теплоснабжения, расположенным на территории муниципального образования «Город Калуга» за исключением ведомственных источников, расположенных по следующим адресам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Грабцевское шоссе, д. 174 (акционерное общество «Научно - производственное предприятие «Калужский приборостроительный завод «Тайфун»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Азаровская, д. 18 (открытое акционерное общество «Калужский завод автомобильного электрооборудования»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. Малинники, д. 21 (акционерное общество «Калужский завод «Ремпутьмаш»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Механизаторов, 38 (открытое акционерное общество «Калугатехремонт»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. Московская, д. 286 «а» публичного акционерного общества «Квадра - генерирующая компания» </w:t>
            </w:r>
            <w:r>
              <w:rPr>
                <w:color w:val="FF0000"/>
                <w:sz w:val="20"/>
                <w:szCs w:val="20"/>
              </w:rPr>
              <w:t>(производственное подразделение «Калужская ТЭЦ</w:t>
            </w:r>
            <w:r>
              <w:rPr>
                <w:sz w:val="20"/>
                <w:szCs w:val="20"/>
              </w:rPr>
              <w:t>» филиала ПАО «Квадра» - «Центральная генерация»)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ул. С. Щедрина, д. 121 (акционерное общество «Калужский электромеханический завод»)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ул. С. Щедрина, 141 (акционерное общество «Калужский завод телеграфной аппаратуры»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л. Московская, д. 241 (открытого акционерного общества «Калужский турбинный завод»)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л. Ленина, д. 23 (акционерное общество «Калужский завод путевых машин и гидроприводов»)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Калугатеплосеть» </w:t>
              <w:br/>
              <w:t>г. Калуги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</w:t>
      </w:r>
      <w:r>
        <w:rPr>
          <w:color w:val="000000" w:themeColor="text1"/>
          <w:sz w:val="26"/>
          <w:szCs w:val="26"/>
        </w:rPr>
        <w:t>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услуги по передаче тепловой энергии, теплонос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2"/>
        <w:gridCol w:w="2267"/>
        <w:gridCol w:w="1621"/>
        <w:gridCol w:w="1722"/>
        <w:gridCol w:w="1723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е теплоснабжения от ведомственн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кционерного общества «Научно - производственное предприятие «Калужский приборостроительный завод «Тайфун», расположенного на территории муниципального образования «Город Калуга» по адресу: ул. Грабцевское шоссе</w:t>
            </w:r>
            <w:bookmarkStart w:id="0" w:name="_GoBack"/>
            <w:bookmarkEnd w:id="0"/>
            <w:r>
              <w:rPr>
                <w:sz w:val="20"/>
                <w:szCs w:val="20"/>
              </w:rPr>
              <w:t>, д. 17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и тарифов по схеме подключения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алугатеплосеть» г. Ка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0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9,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9,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2,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2,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4,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е теплоснабжения от ведомственн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- открытого акционерного общества «Калужский завод автомобильного электрооборудования» расположенного на территории муниципального образования «Город Калуга» по адресу ул. Азаровская, 18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Калугатеплосеть» </w:t>
              <w:br/>
              <w:t>г. Калуги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66,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66,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3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3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02,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,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84,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84,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64,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64,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45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е теплоснабжения от ведомственн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– акционерного общества «Калужский завод «Ремпутьмаш» расположенного на территории муниципального образования «Город Калуга» по адресу пер. Малинники, 21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алугатеплосеть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и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13,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13,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69,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69,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27,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85,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85,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52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52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20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е теплоснабжения от ведомственн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- открытого акционерного общества «Калугатехремонт» расположенного на территории муниципального образования «Город Калуга» по адресу ул. Механизаторов, 38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алугатеплосеть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и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70,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70,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44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44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10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,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89,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89,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76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76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53,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е теплоснабжения от ведомственн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 - </w:t>
            </w:r>
            <w:r>
              <w:rPr>
                <w:color w:val="000000" w:themeColor="text1"/>
                <w:sz w:val="20"/>
                <w:szCs w:val="20"/>
              </w:rPr>
              <w:t>ОАО «Квадра - генерирующая компания»</w:t>
            </w:r>
            <w:r>
              <w:rPr>
                <w:color w:val="FF0000"/>
                <w:sz w:val="20"/>
                <w:szCs w:val="20"/>
              </w:rPr>
              <w:t xml:space="preserve"> (производственное подразделение «Калужская ТЭЦ» </w:t>
            </w:r>
            <w:r>
              <w:rPr>
                <w:color w:val="000000" w:themeColor="text1"/>
                <w:sz w:val="20"/>
                <w:szCs w:val="20"/>
              </w:rPr>
              <w:t xml:space="preserve">филиала ОАО «Квадра» - «Центральная генерация») расположенного на территории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color w:val="000000" w:themeColor="text1"/>
                <w:sz w:val="20"/>
                <w:szCs w:val="20"/>
              </w:rPr>
              <w:t xml:space="preserve"> «Город Калуга» по адресу ул. Московская, 286 «а»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алугатеплосеть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и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99,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99,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60,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60,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21,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,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41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41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13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13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85,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е теплоснабжения от ведомственн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- акционерного общества «Калужский электромеханический завод» расположенного на территории муниципального образования «Город Калуга» по адресу ул. С. Щедрина, 121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алугатеплосеть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и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22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22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1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1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41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96,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96,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66,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66,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36,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е теплоснабжения от ведомственн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- акционерного общества «Калужский завод телеграфной аппаратуры» расположенного на территории муниципального образования «Город Калуга» по адресу ул. С. Щедрина, 141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алугатеплосеть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и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31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31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18,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18,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47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,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06,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06,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10,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10,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44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е теплоснабжения от ведомственн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 - </w:t>
            </w:r>
            <w:r>
              <w:rPr>
                <w:color w:val="FF0000"/>
                <w:sz w:val="20"/>
                <w:szCs w:val="20"/>
              </w:rPr>
              <w:t xml:space="preserve">ОАО </w:t>
            </w:r>
            <w:r>
              <w:rPr>
                <w:color w:val="000000" w:themeColor="text1"/>
                <w:sz w:val="20"/>
                <w:szCs w:val="20"/>
              </w:rPr>
              <w:t xml:space="preserve">«Калужский турбинный завод» расположенного на территории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color w:val="000000" w:themeColor="text1"/>
                <w:sz w:val="20"/>
                <w:szCs w:val="20"/>
              </w:rPr>
              <w:t xml:space="preserve"> «Город Калуга» по адресу ул. Московская, 241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алугатеплосеть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и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57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57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89,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89,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55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01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01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39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39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17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е теплоснабжения от ведомственного источника - акционерного общества «Калужский завод путевых машин и гидроприводов» расположенного на территории муниципального образования «Город Калуга» по адресу ул. Ленина, 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получающих тепловую энергию через сети открытого акционерного общества «Восход» - Калужский радиоламповый завод»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алугатеплосеть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и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,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07,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07,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49,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49,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07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,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60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60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10,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10,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78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е теплоснабжения от ведомственного источника - акционерного общества «Калужский завод путевых машин и гидроприводов» расположенного на территории муниципального образования «Город Калуга» по адресу ул. Ленина, 23 для потребителей, получающих тепловую энергию через сети открытого акционерного общества «Восход» - Калужский радиоламповый завод» и МУП «Калугатеплосеть» г. Калуги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алугатеплосеть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и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,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45,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45,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97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97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64,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41,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41,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03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03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82,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</w:t>
      </w:r>
      <w:r>
        <w:rPr>
          <w:color w:val="000000" w:themeColor="text1"/>
          <w:sz w:val="26"/>
          <w:szCs w:val="26"/>
        </w:rPr>
        <w:t>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6"/>
        <w:gridCol w:w="2267"/>
        <w:gridCol w:w="977"/>
        <w:gridCol w:w="1267"/>
        <w:gridCol w:w="1552"/>
        <w:gridCol w:w="1554"/>
        <w:gridCol w:w="1553"/>
        <w:gridCol w:w="2012"/>
        <w:gridCol w:w="1553"/>
        <w:gridCol w:w="1552"/>
      </w:tblGrid>
      <w:tr>
        <w:trPr>
          <w:tblHeader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алугатеплосе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и</w:t>
              <w:br/>
              <w:t>(к тарифам, указанным в приложении № 1 к настоящему приказ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0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</w:t>
      </w:r>
      <w:r>
        <w:rPr>
          <w:color w:val="000000" w:themeColor="text1"/>
          <w:sz w:val="26"/>
          <w:szCs w:val="26"/>
        </w:rPr>
        <w:t>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2"/>
        <w:gridCol w:w="2378"/>
        <w:gridCol w:w="945"/>
        <w:gridCol w:w="1261"/>
        <w:gridCol w:w="1546"/>
        <w:gridCol w:w="1547"/>
        <w:gridCol w:w="1546"/>
        <w:gridCol w:w="1976"/>
        <w:gridCol w:w="1547"/>
        <w:gridCol w:w="1545"/>
      </w:tblGrid>
      <w:tr>
        <w:trPr>
          <w:tblHeader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алугатеплосе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и</w:t>
              <w:br/>
              <w:t xml:space="preserve">(к тарифам, указанным в </w:t>
            </w:r>
            <w:r>
              <w:rPr>
                <w:color w:val="000000" w:themeColor="text1"/>
                <w:sz w:val="20"/>
                <w:szCs w:val="20"/>
              </w:rPr>
              <w:t>приложениях № 2 к</w:t>
            </w:r>
            <w:r>
              <w:rPr>
                <w:sz w:val="20"/>
                <w:szCs w:val="20"/>
              </w:rPr>
              <w:t xml:space="preserve"> настоящему приказ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41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</w:t>
      </w:r>
      <w:r>
        <w:rPr>
          <w:color w:val="000000"/>
          <w:sz w:val="26"/>
          <w:szCs w:val="26"/>
        </w:rPr>
        <w:t>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2"/>
        <w:gridCol w:w="2378"/>
        <w:gridCol w:w="945"/>
        <w:gridCol w:w="1261"/>
        <w:gridCol w:w="1546"/>
        <w:gridCol w:w="1547"/>
        <w:gridCol w:w="1546"/>
        <w:gridCol w:w="1976"/>
        <w:gridCol w:w="1547"/>
        <w:gridCol w:w="1545"/>
      </w:tblGrid>
      <w:tr>
        <w:trPr>
          <w:tblHeader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алугатеплосе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и</w:t>
              <w:br/>
              <w:t xml:space="preserve">(к тарифам, указанным в </w:t>
            </w:r>
            <w:r>
              <w:rPr>
                <w:color w:val="000000"/>
                <w:sz w:val="20"/>
                <w:szCs w:val="20"/>
              </w:rPr>
              <w:t>приложениях № 3 к</w:t>
            </w:r>
            <w:r>
              <w:rPr>
                <w:sz w:val="20"/>
                <w:szCs w:val="20"/>
              </w:rPr>
              <w:t xml:space="preserve"> настоящему приказ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85,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</w:t>
      </w:r>
      <w:r>
        <w:rPr>
          <w:color w:val="000000"/>
          <w:sz w:val="26"/>
          <w:szCs w:val="26"/>
        </w:rPr>
        <w:t>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2"/>
        <w:gridCol w:w="2378"/>
        <w:gridCol w:w="945"/>
        <w:gridCol w:w="1261"/>
        <w:gridCol w:w="1546"/>
        <w:gridCol w:w="1547"/>
        <w:gridCol w:w="1546"/>
        <w:gridCol w:w="1976"/>
        <w:gridCol w:w="1547"/>
        <w:gridCol w:w="1545"/>
      </w:tblGrid>
      <w:tr>
        <w:trPr>
          <w:tblHeader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алугатеплосе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и</w:t>
              <w:br/>
              <w:t xml:space="preserve">(к тарифам, указанным в </w:t>
            </w:r>
            <w:r>
              <w:rPr>
                <w:color w:val="000000"/>
                <w:sz w:val="20"/>
                <w:szCs w:val="20"/>
              </w:rPr>
              <w:t>приложениях № 4 к</w:t>
            </w:r>
            <w:r>
              <w:rPr>
                <w:sz w:val="20"/>
                <w:szCs w:val="20"/>
              </w:rPr>
              <w:t xml:space="preserve"> настоящему приказ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08,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</w:t>
      </w:r>
      <w:r>
        <w:rPr>
          <w:color w:val="000000"/>
          <w:sz w:val="26"/>
          <w:szCs w:val="26"/>
        </w:rPr>
        <w:t>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2"/>
        <w:gridCol w:w="2378"/>
        <w:gridCol w:w="945"/>
        <w:gridCol w:w="1261"/>
        <w:gridCol w:w="1546"/>
        <w:gridCol w:w="1547"/>
        <w:gridCol w:w="1546"/>
        <w:gridCol w:w="1976"/>
        <w:gridCol w:w="1547"/>
        <w:gridCol w:w="1545"/>
      </w:tblGrid>
      <w:tr>
        <w:trPr>
          <w:tblHeader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алугатеплосе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и</w:t>
              <w:br/>
              <w:t xml:space="preserve">(к тарифам, указанным в </w:t>
            </w:r>
            <w:r>
              <w:rPr>
                <w:color w:val="000000"/>
                <w:sz w:val="20"/>
                <w:szCs w:val="20"/>
              </w:rPr>
              <w:t>приложениях № 5 к</w:t>
            </w:r>
            <w:r>
              <w:rPr>
                <w:sz w:val="20"/>
                <w:szCs w:val="20"/>
              </w:rPr>
              <w:t xml:space="preserve"> настоящему приказ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1,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</w:t>
      </w:r>
      <w:r>
        <w:rPr>
          <w:color w:val="000000"/>
          <w:sz w:val="26"/>
          <w:szCs w:val="26"/>
        </w:rPr>
        <w:t>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2"/>
        <w:gridCol w:w="2378"/>
        <w:gridCol w:w="945"/>
        <w:gridCol w:w="1261"/>
        <w:gridCol w:w="1546"/>
        <w:gridCol w:w="1547"/>
        <w:gridCol w:w="1546"/>
        <w:gridCol w:w="1976"/>
        <w:gridCol w:w="1547"/>
        <w:gridCol w:w="1545"/>
      </w:tblGrid>
      <w:tr>
        <w:trPr>
          <w:tblHeader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алугатеплосе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и</w:t>
              <w:br/>
              <w:t xml:space="preserve">(к тарифам, указанным в </w:t>
            </w:r>
            <w:r>
              <w:rPr>
                <w:color w:val="000000"/>
                <w:sz w:val="20"/>
                <w:szCs w:val="20"/>
              </w:rPr>
              <w:t>приложениях № 6 к</w:t>
            </w:r>
            <w:r>
              <w:rPr>
                <w:sz w:val="20"/>
                <w:szCs w:val="20"/>
              </w:rPr>
              <w:t xml:space="preserve"> настоящему приказ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28,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</w:t>
      </w:r>
      <w:r>
        <w:rPr>
          <w:color w:val="000000"/>
          <w:sz w:val="26"/>
          <w:szCs w:val="26"/>
        </w:rPr>
        <w:t>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2"/>
        <w:gridCol w:w="2378"/>
        <w:gridCol w:w="945"/>
        <w:gridCol w:w="1261"/>
        <w:gridCol w:w="1546"/>
        <w:gridCol w:w="1547"/>
        <w:gridCol w:w="1546"/>
        <w:gridCol w:w="1976"/>
        <w:gridCol w:w="1547"/>
        <w:gridCol w:w="1545"/>
      </w:tblGrid>
      <w:tr>
        <w:trPr>
          <w:tblHeader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алугатеплосе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и</w:t>
              <w:br/>
              <w:t xml:space="preserve">(к тарифам, указанным в </w:t>
            </w:r>
            <w:r>
              <w:rPr>
                <w:color w:val="000000"/>
                <w:sz w:val="20"/>
                <w:szCs w:val="20"/>
              </w:rPr>
              <w:t>приложениях № 7 к</w:t>
            </w:r>
            <w:r>
              <w:rPr>
                <w:sz w:val="20"/>
                <w:szCs w:val="20"/>
              </w:rPr>
              <w:t xml:space="preserve"> настоящему приказ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123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</w:t>
      </w:r>
      <w:r>
        <w:rPr>
          <w:color w:val="000000"/>
          <w:sz w:val="26"/>
          <w:szCs w:val="26"/>
        </w:rPr>
        <w:t>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2"/>
        <w:gridCol w:w="2378"/>
        <w:gridCol w:w="945"/>
        <w:gridCol w:w="1261"/>
        <w:gridCol w:w="1546"/>
        <w:gridCol w:w="1547"/>
        <w:gridCol w:w="1546"/>
        <w:gridCol w:w="1976"/>
        <w:gridCol w:w="1547"/>
        <w:gridCol w:w="1545"/>
      </w:tblGrid>
      <w:tr>
        <w:trPr>
          <w:tblHeader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алугатеплосе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и</w:t>
              <w:br/>
              <w:t xml:space="preserve">(к тарифам, указанным в </w:t>
            </w:r>
            <w:r>
              <w:rPr>
                <w:color w:val="000000"/>
                <w:sz w:val="20"/>
                <w:szCs w:val="20"/>
              </w:rPr>
              <w:t>приложениях № 8 к</w:t>
            </w:r>
            <w:r>
              <w:rPr>
                <w:sz w:val="20"/>
                <w:szCs w:val="20"/>
              </w:rPr>
              <w:t xml:space="preserve"> настоящему приказ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715,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2"/>
        <w:gridCol w:w="2378"/>
        <w:gridCol w:w="945"/>
        <w:gridCol w:w="1261"/>
        <w:gridCol w:w="1546"/>
        <w:gridCol w:w="1547"/>
        <w:gridCol w:w="1546"/>
        <w:gridCol w:w="1976"/>
        <w:gridCol w:w="1547"/>
        <w:gridCol w:w="1545"/>
      </w:tblGrid>
      <w:tr>
        <w:trPr>
          <w:tblHeader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алугатеплосе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и</w:t>
              <w:br/>
              <w:t xml:space="preserve">(к тарифам, указанным в </w:t>
            </w:r>
            <w:r>
              <w:rPr>
                <w:color w:val="000000"/>
                <w:sz w:val="20"/>
                <w:szCs w:val="20"/>
              </w:rPr>
              <w:t>приложениях № 9 к</w:t>
            </w:r>
            <w:r>
              <w:rPr>
                <w:sz w:val="20"/>
                <w:szCs w:val="20"/>
              </w:rPr>
              <w:t xml:space="preserve"> настоящему приказ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3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2"/>
        <w:gridCol w:w="2378"/>
        <w:gridCol w:w="945"/>
        <w:gridCol w:w="1261"/>
        <w:gridCol w:w="1546"/>
        <w:gridCol w:w="1547"/>
        <w:gridCol w:w="1546"/>
        <w:gridCol w:w="1976"/>
        <w:gridCol w:w="1547"/>
        <w:gridCol w:w="1545"/>
      </w:tblGrid>
      <w:tr>
        <w:trPr>
          <w:tblHeader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алугатеплосе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и</w:t>
              <w:br/>
              <w:t xml:space="preserve">(к тарифам, указанным в </w:t>
            </w:r>
            <w:r>
              <w:rPr>
                <w:color w:val="000000"/>
                <w:sz w:val="20"/>
                <w:szCs w:val="20"/>
              </w:rPr>
              <w:t>приложениях № 10 к</w:t>
            </w:r>
            <w:r>
              <w:rPr>
                <w:sz w:val="20"/>
                <w:szCs w:val="20"/>
              </w:rPr>
              <w:t xml:space="preserve"> настоящему приказ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2"/>
        <w:gridCol w:w="2378"/>
        <w:gridCol w:w="945"/>
        <w:gridCol w:w="1261"/>
        <w:gridCol w:w="1546"/>
        <w:gridCol w:w="1547"/>
        <w:gridCol w:w="1546"/>
        <w:gridCol w:w="1976"/>
        <w:gridCol w:w="1547"/>
        <w:gridCol w:w="1545"/>
      </w:tblGrid>
      <w:tr>
        <w:trPr>
          <w:tblHeader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алугатеплосе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и</w:t>
              <w:br/>
              <w:t xml:space="preserve">(к тарифам, указанным в </w:t>
            </w:r>
            <w:r>
              <w:rPr>
                <w:color w:val="000000"/>
                <w:sz w:val="20"/>
                <w:szCs w:val="20"/>
              </w:rPr>
              <w:t>приложениях № 11 к</w:t>
            </w:r>
            <w:r>
              <w:rPr>
                <w:sz w:val="20"/>
                <w:szCs w:val="20"/>
              </w:rPr>
              <w:t xml:space="preserve"> настоящему приказ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71,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808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AA6F29-CAE0-4BB8-8F45-35E053120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НДС</Template>
  <TotalTime>221</TotalTime>
  <Application>LibreOffice/7.4.7.2$Linux_X86_64 LibreOffice_project/40$Build-2</Application>
  <AppVersion>15.0000</AppVersion>
  <Pages>24</Pages>
  <Words>4780</Words>
  <Characters>27248</Characters>
  <CharactersWithSpaces>31965</CharactersWithSpaces>
  <Paragraphs>63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7:00Z</dcterms:created>
  <dc:creator>Чубарова Маргарита Александровна</dc:creator>
  <dc:description/>
  <dc:language>en-US</dc:language>
  <cp:lastModifiedBy>Гаврикова Светлана Ивановна</cp:lastModifiedBy>
  <cp:lastPrinted>2015-11-28T09:17:00Z</cp:lastPrinted>
  <dcterms:modified xsi:type="dcterms:W3CDTF">2015-11-28T12:21:00Z</dcterms:modified>
  <cp:revision>4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