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826837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30 ноя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0706982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30 ноя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унитарного муниципального предприятия муниципального района «Малоярославецкий район» «Малоярославецстройзаказчик» на 2016 - 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</w:t>
      </w:r>
      <w:r>
        <w:rPr>
          <w:sz w:val="26"/>
        </w:rPr>
        <w:t>, от 12.11.2015 № 634</w:t>
      </w:r>
      <w:r>
        <w:rPr>
          <w:sz w:val="26"/>
          <w:szCs w:val="26"/>
        </w:rPr>
        <w:t xml:space="preserve">), на основании протокола заседания комиссии по тарифам и ценам министерства тарифного регулирования Калужской области от 30.11.2015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унитарного муниципального предприятия муниципального района «Малоярославецкий район» «Малоярославецстройзаказчик» на 2016 - 2018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B1%3AG114"/>
            <w:bookmarkStart w:id="1" w:name="Par30"/>
            <w:bookmarkStart w:id="2" w:name="Par24"/>
            <w:bookmarkStart w:id="3" w:name="RANGE!B1%3AG114"/>
            <w:bookmarkStart w:id="4" w:name="Par30"/>
            <w:bookmarkStart w:id="5" w:name="Par24"/>
            <w:bookmarkEnd w:id="4"/>
            <w:bookmarkEnd w:id="5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6" w:name="RANGE!B1%3AG114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УНИТАРНОГО МУНИЦИПАЛЬНОГО ПРЕДПРИЯТИЯ МУНИЦИПАЛЬНОГО РАЙОНА «МАЛОЯРОСЛАВЕЦКИЙ РАЙОН» «МАЛОЯРОСЛАВЕЦСТРОЙЗАКАЗЧИК» НА 2016 - 2018 ГОДЫ</w:t>
            </w:r>
            <w:bookmarkEnd w:id="6"/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е муниципальное предприятие муниципального района «Малоярославецкий район» «Малоярославецстройзаказчик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94, Калужская обл., г. Малоярославец, ул. Горького, д. 33, офис 10а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,51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,51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,51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8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667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grishina</dc:creator>
  <dc:description/>
  <cp:keywords/>
  <dc:language>en-US</dc:language>
  <cp:lastModifiedBy>Халтурин Дмитрий Александрович</cp:lastModifiedBy>
  <cp:lastPrinted>2015-11-29T09:43:00Z</cp:lastPrinted>
  <dcterms:modified xsi:type="dcterms:W3CDTF">2015-11-29T06:43:00Z</dcterms:modified>
  <cp:revision>41</cp:revision>
  <dc:subject/>
  <dc:title>Приложение 1</dc:title>
</cp:coreProperties>
</file>