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20686865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96670343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0.11.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тарифов на горячую воду (горячее водоснабжение) в закрытых системах горячего водоснабжения на 2016 - 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 водоснабжении и водоотведении», постановлением Правительства Российской Федерации от 13.05.2013 № 406 «О государственном регулировании тарифов в сфере водоснабжения и водоотведения» (в ред. постановлений Правительства Российской Федерации от 29.07.2013 № 644, от 24.12.2013 № 1220, от 20.02.2014 №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 27.12.2013 № 1746-э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1 (</w:t>
      </w:r>
      <w:r>
        <w:rPr>
          <w:sz w:val="26"/>
        </w:rPr>
        <w:t>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</w:t>
      </w:r>
      <w:r>
        <w:rPr>
          <w:sz w:val="26"/>
          <w:szCs w:val="26"/>
        </w:rPr>
        <w:t xml:space="preserve">, приказом министерства тарифного регулирования Калужской области от 30.11.2015           № __-РК «Об утверждении производственных программ в сфере горячего водоснабжения с использованием закрытых систем горячего водоснабжения на 2016 - 2018 годы», на основании протокола заседания комиссии по тарифам и ценам министерства тарифного регулирования Калужской области от 30.11.2015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0"/>
        </w:rPr>
        <w:t>Установить и ввести в действие с 1 января 2016 года долгосрочные тарифы на горячую воду (горячее водоснабжение) в закрытых системах горячего  водоснабжения на 2016 - 2018 годы с календарной разбивкой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  </w:t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ерства тарифного</w:t>
      </w:r>
    </w:p>
    <w:p>
      <w:pPr>
        <w:pStyle w:val="Normal"/>
        <w:jc w:val="right"/>
        <w:rPr/>
      </w:pPr>
      <w:r>
        <w:rPr>
          <w:sz w:val="26"/>
          <w:szCs w:val="26"/>
        </w:rPr>
        <w:t>регулирования 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5 № __-Р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госрочные тарифы на горячую воду (горячее водоснабжение) в закрыт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х горячего водоснабжения на 2016 - 2018 годы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3"/>
        <w:gridCol w:w="1388"/>
        <w:gridCol w:w="1418"/>
        <w:gridCol w:w="1275"/>
        <w:gridCol w:w="1276"/>
        <w:gridCol w:w="1276"/>
        <w:gridCol w:w="1276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Благоустройство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06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06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Людиновские тепловые сети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82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41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Калугатехремонт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17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56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пло-Сервис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81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81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 «Калужская обувная фабрика «Калита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29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26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«Служба единого заказчика» муниципального района «Ферзиковский район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9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9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УНИВЕРСТРОЙ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23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47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енское муниципальное унитарное предприятие «Водоканал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47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47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Войсковая часть 3694*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22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22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Калужский завод строительных материалов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89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77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жилищно-коммунального хозяйства «Бабынино» муниципального образования сельское поселение «Поселок Бабынино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12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12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«Хвастовичское коммунальное хозяйство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75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75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Калужский завод автомобильного электрооборудования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95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,04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ом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96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96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«Тарусажилдорстрой - Заказчик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,23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,23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Калужский турбинный завод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75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>&lt;*&gt; - организация применяет упрощенную систему налогообложения. Тарифы НДС не облагаютс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&lt;**&gt; - деятельность организации </w:t>
      </w:r>
      <w:r>
        <w:rPr>
          <w:bCs/>
          <w:color w:val="000000"/>
          <w:spacing w:val="-2"/>
          <w:sz w:val="18"/>
          <w:szCs w:val="18"/>
        </w:rPr>
        <w:t xml:space="preserve">не признается объектом налогообложения по налогу на добавленную стоимость. </w:t>
      </w:r>
      <w:r>
        <w:rPr>
          <w:sz w:val="18"/>
          <w:szCs w:val="18"/>
        </w:rPr>
        <w:t>Тарифы НДС не облагают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***&gt; -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24:00Z</dcterms:created>
  <dc:creator>grishina</dc:creator>
  <dc:description/>
  <cp:keywords/>
  <dc:language>en-US</dc:language>
  <cp:lastModifiedBy>Халтурин Дмитрий Александрович</cp:lastModifiedBy>
  <cp:lastPrinted>2015-11-10T15:31:00Z</cp:lastPrinted>
  <dcterms:modified xsi:type="dcterms:W3CDTF">2015-11-30T06:06:00Z</dcterms:modified>
  <cp:revision>9</cp:revision>
  <dc:subject/>
  <dc:title>Приложение 1</dc:title>
</cp:coreProperties>
</file>