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в сфере водоснабжения и водоотведения для общества с ограниченной ответственностью </w:t>
            </w:r>
            <w:r>
              <w:rPr>
                <w:b/>
                <w:sz w:val="26"/>
                <w:szCs w:val="26"/>
                <w:lang w:val="en-US"/>
              </w:rPr>
              <w:t>«Калужский областной водоканал»</w:t>
            </w:r>
            <w:r>
              <w:rPr>
                <w:b/>
                <w:sz w:val="26"/>
                <w:szCs w:val="26"/>
              </w:rPr>
              <w:t xml:space="preserve">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на основании протокола заседания комиссии по тарифам и ценам министерства тарифного регулирования Калужской области от 27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щества с ограниченной ответственностью «Калужский областной водоканал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общества с ограниченной ответственностью </w:t>
      </w:r>
      <w:r>
        <w:rPr>
          <w:b/>
          <w:sz w:val="26"/>
          <w:szCs w:val="26"/>
          <w:lang w:val="en-US"/>
        </w:rPr>
        <w:t>«Калужский областной водоканал»</w:t>
      </w:r>
      <w:r>
        <w:rPr>
          <w:b/>
          <w:sz w:val="26"/>
          <w:szCs w:val="26"/>
        </w:rPr>
        <w:t xml:space="preserve">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алужский областной водоканал», г.Калуга,ул.С.Щедрина,8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70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екущий ремонт объектов централизованной системы водоснабжения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523,2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523,2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70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екущий ремонт объектов централизованной системы водоснабжения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601,4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 601,4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70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екущий ремонт объектов централизованной системы водоснабжения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674,9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 674,9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70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екущий ремонт объектов централизованной системы водоотведения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895,7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895,7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70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екущий ремонт объектов централизованной системы водоотведения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943,2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943,2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70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екущий ремонт объектов централизованной системы водоотведения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986,5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986,5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6"/>
              <w:gridCol w:w="5377"/>
              <w:gridCol w:w="1738"/>
              <w:gridCol w:w="2463"/>
            </w:tblGrid>
            <w:tr>
              <w:trPr>
                <w:trHeight w:val="871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71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амена отопительных приборов на современные с  терморегулятором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75,2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Установка теплоизоляции.Экранов за приборами отоплени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4,6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амена оконных блоков на 2-х камерные стеклопакеты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623,6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71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птимизация вентиляционных систем, оснастить приточные и вытяжные вентиляции новыми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2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сстановление  тепловой изоляции сетей теплоснабжени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196,1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амена светильников с лампами ДРЛ на светодиодные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2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559,6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71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амена отопительных приборов на современные с  терморегулятором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9,9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Установка теплоизоляции.Экранов за приборами отоплени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,1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амена оконных блоков на 2-х камерные стеклопакеты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05,9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птимизация вентиляционных систем,</w:t>
                  </w:r>
                </w:p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снастить приточные и вытяжные вентиляции новыми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8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сстановление  тепловой изоляции сетей теплоснабжени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49,0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амена светильников с лампами ДРЛ на светодиодные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3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амена кожухотрубного теплообменного аппарата на совр.пластинч.на котельной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11,4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652,4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3614"/>
              <w:gridCol w:w="1536"/>
              <w:gridCol w:w="1483"/>
              <w:gridCol w:w="1481"/>
              <w:gridCol w:w="1482"/>
            </w:tblGrid>
            <w:tr>
              <w:trPr>
                <w:trHeight w:val="967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 202,13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 202,13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 202,1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римимаемых сточных вод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2 720,48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2 720,48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2 720,4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77,02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77,02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77,0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римимаемых сточных вод</w:t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 032,98</w:t>
                  </w:r>
                </w:p>
              </w:tc>
              <w:tc>
                <w:tcPr>
                  <w:tcW w:w="148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 032,98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 032,98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75 873,5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05311,0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2 396,9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1 791,9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25 044,4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07 958,4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2 447,8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2 143,1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9 434,0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13 088,8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2 554,9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2 860,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8"/>
              <w:gridCol w:w="3521"/>
              <w:gridCol w:w="1491"/>
              <w:gridCol w:w="1413"/>
              <w:gridCol w:w="1413"/>
              <w:gridCol w:w="1768"/>
            </w:tblGrid>
            <w:tr>
              <w:trPr>
                <w:trHeight w:val="967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918,4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608,7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09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Ремонт  объектов централизованной системы водоснабжения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247,1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141,51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05,5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риборы и оборудование для лабораторного контроля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533,2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,5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331,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. Калуга Окский в\з               Замена тиристорных устройств возбуждения на цифровые(9шт)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840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84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Калуга Окский водозабор н\ст 2-ой подъем фильтры -Danfoss AQUA 5,5кВт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95,98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-95,9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ринимаемых сточных вод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4272,0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3156,9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-8884,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Ремонт объектов централизованной системы водоотведения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977,4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977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7,9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732,8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-704,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Ремонт объектов централизованной системы водоснабжения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5,3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5,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ринимаемых сточных вод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7,88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974,2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-946,3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Ремонт объектов централизованной системы водоотведения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1,8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1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19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овались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отведение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.dot</Template>
  <TotalTime>19</TotalTime>
  <Application>LibreOffice/7.4.7.2$Linux_X86_64 LibreOffice_project/40$Build-2</Application>
  <AppVersion>15.0000</AppVersion>
  <Pages>11</Pages>
  <Words>2049</Words>
  <Characters>11683</Characters>
  <CharactersWithSpaces>13705</CharactersWithSpaces>
  <Paragraphs>27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6:00Z</dcterms:created>
  <dc:creator>Мишин Сергей Валерьевич</dc:creator>
  <dc:description/>
  <dc:language>en-US</dc:language>
  <cp:lastModifiedBy>Ландухова Светлана Ивановна</cp:lastModifiedBy>
  <cp:lastPrinted>2015-10-29T12:57:00Z</cp:lastPrinted>
  <dcterms:modified xsi:type="dcterms:W3CDTF">2015-11-26T14:06:00Z</dcterms:modified>
  <cp:revision>1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