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водоотведение для открытого акционерного общества «Кондровская бумажная компания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23.11.2015 № ____-РК «Об утверждении производственной программы в сфере водоотведения для открытого акционерного общества «Кондровская бумажная компания» на 2016-2018 годы», на основании Протокола заседания комиссии по тарифам и ценам министерства тарифного регулирования Калужской области от 23</w:t>
      </w:r>
      <w:bookmarkStart w:id="0" w:name="_GoBack"/>
      <w:bookmarkEnd w:id="0"/>
      <w:r>
        <w:rPr>
          <w:sz w:val="26"/>
          <w:szCs w:val="26"/>
        </w:rPr>
        <w:t xml:space="preserve">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водоотведение для  открытого акционерного общества «Кондровская бумажная компания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ткрытого акционерного общества «Кондровская бумажная компания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водоотведение для </w:t>
      </w:r>
      <w:r>
        <w:rPr>
          <w:b/>
          <w:spacing w:val="7"/>
          <w:sz w:val="26"/>
          <w:szCs w:val="26"/>
        </w:rPr>
        <w:t>открытого акционерного общества «Кондровская бумажная компания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ткрытого акционерного общества «Кондровская бумажная компания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16815F-B332-4146-AB85-19E2DF3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65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Tech</dc:creator>
  <dc:description/>
  <dc:language>en-US</dc:language>
  <cp:lastModifiedBy>Сокол Ирина Николаевна</cp:lastModifiedBy>
  <cp:lastPrinted>2015-11-18T06:18:00Z</cp:lastPrinted>
  <dcterms:modified xsi:type="dcterms:W3CDTF">2015-11-18T06:18:00Z</dcterms:modified>
  <cp:revision>1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