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питьевую воду (питьевое водоснабжение), на водоотведение для колхоза имени М.А. Гурьянова Жуковского района Калужской области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приказом министерства тарифного регулирования Калужской области от 23.11.2015 № ____-РК «Об утверждении производственной программы в сфере водоснабжения и водоотведения для колхоза имени М.А. Гурьянова Жуковского района Калужской области на 2016-2018 годы», на 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питьевую воду (питьевое водоснабжение), на водоотведение для применяющего систему налогообложения для сельскохозяйственных товаропроизводителей  колхоза имени М.А. Гурьянова Жуковского района Калужской области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колхоза имени М.А. Гурьянова Жуковского района Калужской области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питьевую воду (питьевое водоснабжение), на водоотведение для </w:t>
      </w:r>
      <w:r>
        <w:rPr>
          <w:b/>
          <w:spacing w:val="7"/>
          <w:sz w:val="26"/>
          <w:szCs w:val="26"/>
        </w:rPr>
        <w:t>колхоза имени М.А. Гурьянова Жуковского района Калужской области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ирования тарифов для колхоза имени М.А. </w:t>
      </w:r>
      <w:bookmarkStart w:id="0" w:name="_GoBack"/>
      <w:bookmarkEnd w:id="0"/>
      <w:r>
        <w:rPr>
          <w:b/>
          <w:sz w:val="26"/>
          <w:szCs w:val="26"/>
        </w:rPr>
        <w:t>Гурьянова Жуковского района Калужской области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68282-3D8B-4D9C-9F86-023C040CA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35</TotalTime>
  <Application>LibreOffice/7.4.7.2$Linux_X86_64 LibreOffice_project/40$Build-2</Application>
  <AppVersion>15.0000</AppVersion>
  <Pages>4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6:00Z</dcterms:created>
  <dc:creator>Tech</dc:creator>
  <dc:description/>
  <dc:language>en-US</dc:language>
  <cp:lastModifiedBy>Мелкова Елена Владимировна</cp:lastModifiedBy>
  <cp:lastPrinted>2015-10-29T12:17:00Z</cp:lastPrinted>
  <dcterms:modified xsi:type="dcterms:W3CDTF">2015-11-12T06:28:00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