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колхоза имени М.А. Гурьянова Жуковского района Калужской области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23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колхоза имени М.А. Гурьянова Жуковского района Калужской области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колхоза имени М.А. Гурьянова Жуковского района Калужской области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хоз имени М.А. Гурьянова Жуковского района Калужской области, с. Тарутино, ул. Центральная, дом 1. 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тарифного регулирования Калужской области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планируются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00"/>
              <w:gridCol w:w="3756"/>
              <w:gridCol w:w="1552"/>
              <w:gridCol w:w="1429"/>
              <w:gridCol w:w="1428"/>
              <w:gridCol w:w="1429"/>
            </w:tblGrid>
            <w:tr>
              <w:trPr>
                <w:trHeight w:val="96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одачи воды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,3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86,8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4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6,2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44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9,2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3,2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57,0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9,4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5,6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/>
      </w:pPr>
      <w:bookmarkStart w:id="0" w:name="_GoBack"/>
      <w:r>
        <w:rPr/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  <w:bookmarkEnd w:id="0"/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95"/>
              <w:gridCol w:w="3609"/>
              <w:gridCol w:w="1518"/>
              <w:gridCol w:w="1327"/>
              <w:gridCol w:w="1321"/>
              <w:gridCol w:w="182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одачи воды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снабжение (подъем воды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93b5c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rsid w:val="00193b5c"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rsid w:val="00193b5c"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rsid w:val="00193b5c"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rsid w:val="00193b5c"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rsid w:val="00193b5c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193b5c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3b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93b5c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93b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3b5c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rsid w:val="00193b5c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rsid w:val="00193b5c"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rsid w:val="00193b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93b5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193b5c"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rsid w:val="00193b5c"/>
    <w:pPr>
      <w:ind w:firstLine="720"/>
      <w:jc w:val="both"/>
    </w:pPr>
    <w:rPr/>
  </w:style>
  <w:style w:type="paragraph" w:styleId="NormalWeb">
    <w:name w:val="Normal (Web)"/>
    <w:basedOn w:val="Normal"/>
    <w:qFormat/>
    <w:rsid w:val="00193b5c"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8</TotalTime>
  <Application>LibreOffice/7.4.7.2$Linux_X86_64 LibreOffice_project/40$Build-2</Application>
  <AppVersion>15.0000</AppVersion>
  <Pages>9</Pages>
  <Words>1297</Words>
  <Characters>8899</Characters>
  <CharactersWithSpaces>10176</CharactersWithSpaces>
  <Paragraphs>20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05:00Z</dcterms:created>
  <dc:creator>Гусакова Татьяна Кузьминична</dc:creator>
  <dc:description/>
  <dc:language>en-US</dc:language>
  <cp:lastModifiedBy>Гусакова Татьяна Кузьминична</cp:lastModifiedBy>
  <cp:lastPrinted>2015-10-29T12:57:00Z</cp:lastPrinted>
  <dcterms:modified xsi:type="dcterms:W3CDTF">2015-11-18T13:10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