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акционерного общества «Калужский завод путевых машин и гидроприводов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, от 12.11.2015 № 634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23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акционерного общества «Калужский завод путевых машин и гидроприводов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акционерного общества «Калужский завод путевых машин и гидроприводов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тепловую энергию (мощность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ллекторах источника теплов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378"/>
        <w:gridCol w:w="1278"/>
        <w:gridCol w:w="1029"/>
        <w:gridCol w:w="1030"/>
        <w:gridCol w:w="1028"/>
        <w:gridCol w:w="1030"/>
        <w:gridCol w:w="1029"/>
        <w:gridCol w:w="1029"/>
      </w:tblGrid>
      <w:tr>
        <w:trPr>
          <w:tblHeader w:val="true"/>
          <w:trHeight w:val="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алужский завод путевых машин и гидроприводов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расходов на топливо, отнесенных на 1 Гкал тепловой энергии, отпускаемой в виде воды, для акционерного общества «Калужский завод путевых машин и гидроприводов»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6 г. – 819,01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6 г. – 840,03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7 г. – 840,03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7 г. – 865,23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8 г. – 865,23 руб./Гка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период с 1 июля по 31 декабря 2018 г. – 891,19 руб./Гка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1602"/>
        <w:gridCol w:w="1603"/>
        <w:gridCol w:w="1601"/>
        <w:gridCol w:w="1603"/>
        <w:gridCol w:w="1603"/>
        <w:gridCol w:w="1602"/>
        <w:gridCol w:w="1601"/>
        <w:gridCol w:w="1603"/>
        <w:gridCol w:w="1602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алужский завод путевых машин и гидроприводов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3,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НДС</Template>
  <TotalTime>5</TotalTime>
  <Application>LibreOffice/7.4.7.2$Linux_X86_64 LibreOffice_project/40$Build-2</Application>
  <AppVersion>15.0000</AppVersion>
  <Pages>3</Pages>
  <Words>1220</Words>
  <Characters>6958</Characters>
  <CharactersWithSpaces>8162</CharactersWithSpaces>
  <Paragraphs>16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2:00Z</dcterms:created>
  <dc:creator>Полякова Елена Евгеньевна</dc:creator>
  <dc:description/>
  <dc:language>en-US</dc:language>
  <cp:lastModifiedBy>Гаврикова Светлана Ивановна</cp:lastModifiedBy>
  <cp:lastPrinted>2015-07-28T07:49:00Z</cp:lastPrinted>
  <dcterms:modified xsi:type="dcterms:W3CDTF">2015-11-20T08:30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