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акционерного общества «Птицефабрика Калужская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акционерного общества «Птицефабрика Калужская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акционерного общества «Птицефабрика Калужская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тицефабрика Калужская», 249842, Калужская обл, Дзержинский р-н, Льва Толстого 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"/>
              <w:gridCol w:w="4879"/>
              <w:gridCol w:w="1733"/>
              <w:gridCol w:w="2403"/>
            </w:tblGrid>
            <w:tr>
              <w:trPr>
                <w:trHeight w:val="871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насоса ЭЦВ-12-16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7,1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насосов дозаторов DDA, DM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9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насоса ЭЦВ-12-160/15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,2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насоса марки D 315-50 (2 шт)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насоса ЭЦВ-12-160/1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,2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насосов дозаторов DDA, DM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9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насоса ЭЦВ-12-160/1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,2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5,4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,8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4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4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7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9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,8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,8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,8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9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ные рабо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,8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6,9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сетей, жиролово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сетей, жиролово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сетей, жиролово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сетей, жиролово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сетей, жиролово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,7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сетей, жиролово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квартал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,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29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0"/>
              <w:gridCol w:w="3256"/>
              <w:gridCol w:w="1494"/>
              <w:gridCol w:w="1430"/>
              <w:gridCol w:w="1429"/>
              <w:gridCol w:w="1428"/>
            </w:tblGrid>
            <w:tr>
              <w:trPr>
                <w:trHeight w:val="96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2,1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2,1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2,1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6,5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6,5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6,5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 610,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310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693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971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 122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686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  <w:bookmarkEnd w:id="0"/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9"/>
              <w:gridCol w:w="3293"/>
              <w:gridCol w:w="1494"/>
              <w:gridCol w:w="1238"/>
              <w:gridCol w:w="1237"/>
              <w:gridCol w:w="1776"/>
            </w:tblGrid>
            <w:tr>
              <w:trPr>
                <w:trHeight w:val="967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48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89,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8,741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системы водоснабжени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7,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2,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6,8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7,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,087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системы водоотведени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6,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6,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967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40355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640355"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rsid w:val="00640355"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rsid w:val="00640355"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rsid w:val="00640355"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rsid w:val="00640355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640355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0355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4035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0355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rsid w:val="00640355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640355"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rsid w:val="0064035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403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640355"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rsid w:val="00640355"/>
    <w:pPr>
      <w:ind w:firstLine="720"/>
      <w:jc w:val="both"/>
    </w:pPr>
    <w:rPr/>
  </w:style>
  <w:style w:type="paragraph" w:styleId="NormalWeb">
    <w:name w:val="Normal (Web)"/>
    <w:basedOn w:val="Normal"/>
    <w:qFormat/>
    <w:rsid w:val="00640355"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6</TotalTime>
  <Application>LibreOffice/7.4.7.2$Linux_X86_64 LibreOffice_project/40$Build-2</Application>
  <AppVersion>15.0000</AppVersion>
  <Pages>8</Pages>
  <Words>1431</Words>
  <Characters>8161</Characters>
  <CharactersWithSpaces>9573</CharactersWithSpaces>
  <Paragraphs>19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7:00Z</dcterms:created>
  <dc:creator>Гусакова Татьяна Кузьминична</dc:creator>
  <dc:description/>
  <dc:language>en-US</dc:language>
  <cp:lastModifiedBy>Мелкова Елена Владимировна</cp:lastModifiedBy>
  <cp:lastPrinted>2015-10-29T12:57:00Z</cp:lastPrinted>
  <dcterms:modified xsi:type="dcterms:W3CDTF">2015-11-10T13:27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