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отведения для общества с ограниченной ответственностью «Компания по выполнению строительных работ и оказанию услуг в сфере энергообеспечения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Компания по выполнению строительных работ и оказанию услуг в сфере энергообеспечения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бщества с ограниченной ответственностью «Компания по выполнению строительных работ и оказанию услуг в сфере энергообеспечения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мпания по выполнению строительных работ и оказанию услуг в сфере энергообеспечения», Калужская область, г. Киров, ул. Гагарина, д. 25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"/>
              <w:gridCol w:w="4879"/>
              <w:gridCol w:w="1733"/>
              <w:gridCol w:w="2402"/>
            </w:tblGrid>
            <w:tr>
              <w:trPr>
                <w:trHeight w:val="871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ройство газопровода низкого давления на очистных сооружения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6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7,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кладка участков кан. сети: ул.Пушкина, д.26, ул. К. Маркса, р-н д.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6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а канализационной сети по ул. Пушкина-ул. К.Маркс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6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6,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стка канализационных сете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6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монтаж, монтаж насосов, задвижек, обр. клапанов КНС №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86,03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монтаж, монтаж задвижек, обр. клапанов КНС ул. Лесков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стка канализационных сете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2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канализационных труб, люков, колец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очистных сооруже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0,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ов, преобразователей и т.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0,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 и канализационных насосных станц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стка канализационных сете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 Перечень мероприятий направленных на улучшение качества питьевой воды и очистки сточных вод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3 Перечень мероприятий по энергосбережению и повышению энергетической эффективности, в том числе по снижению потерь воды при транспортировке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"/>
              <w:gridCol w:w="5421"/>
              <w:gridCol w:w="1516"/>
              <w:gridCol w:w="2162"/>
            </w:tblGrid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"/>
              <w:gridCol w:w="3373"/>
              <w:gridCol w:w="1509"/>
              <w:gridCol w:w="1384"/>
              <w:gridCol w:w="1384"/>
              <w:gridCol w:w="1385"/>
            </w:tblGrid>
            <w:tr>
              <w:trPr>
                <w:trHeight w:val="96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,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,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,4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719,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310,0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042,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3375"/>
              <w:gridCol w:w="1468"/>
              <w:gridCol w:w="1239"/>
              <w:gridCol w:w="1238"/>
              <w:gridCol w:w="1724"/>
            </w:tblGrid>
            <w:tr>
              <w:trPr>
                <w:trHeight w:val="96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5,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,4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канализационных труб, люков, колец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очистных сооружений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ов, преобразователей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 и канализационных насосных станций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зификация административного здания очистных сооружений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8,2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8,2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864bf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0864bf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0864bf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0864bf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0864bf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0864bf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0864bf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64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4bf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864b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64bf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0864bf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0864bf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0864b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864b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0864bf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0864bf"/>
    <w:pPr>
      <w:ind w:firstLine="720"/>
      <w:jc w:val="both"/>
    </w:pPr>
    <w:rPr/>
  </w:style>
  <w:style w:type="paragraph" w:styleId="NormalWeb">
    <w:name w:val="Normal (Web)"/>
    <w:basedOn w:val="Normal"/>
    <w:qFormat/>
    <w:rsid w:val="000864bf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.dot</Template>
  <TotalTime>11</TotalTime>
  <Application>LibreOffice/7.4.7.2$Linux_X86_64 LibreOffice_project/40$Build-2</Application>
  <AppVersion>15.0000</AppVersion>
  <Pages>6</Pages>
  <Words>1248</Words>
  <Characters>7114</Characters>
  <CharactersWithSpaces>8346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00Z</dcterms:created>
  <dc:creator>Гусакова Татьяна Кузьминична</dc:creator>
  <dc:description/>
  <dc:language>en-US</dc:language>
  <cp:lastModifiedBy>Ландухова Светлана Ивановна</cp:lastModifiedBy>
  <cp:lastPrinted>2015-10-29T12:57:00Z</cp:lastPrinted>
  <dcterms:modified xsi:type="dcterms:W3CDTF">2015-11-10T12:25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