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отведения для открытого акционерного общества «Кондровская бумажная компания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ткрытого акционерного общества «Кондровская бумажная компания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отведения </w:t>
      </w:r>
      <w:r>
        <w:rPr>
          <w:b/>
          <w:bCs/>
          <w:sz w:val="26"/>
          <w:szCs w:val="26"/>
        </w:rPr>
        <w:t xml:space="preserve">для открытого акционерного общества </w:t>
      </w:r>
      <w:r>
        <w:rPr>
          <w:b/>
          <w:sz w:val="26"/>
          <w:szCs w:val="26"/>
        </w:rPr>
        <w:t>«Кондровская бумажная компания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ондровская бумажная компания», 249833 Калужская обл., Дзержинский р-н, г. Кондрово, ул. Пушкина., д.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январь-декабрь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3614"/>
              <w:gridCol w:w="1536"/>
              <w:gridCol w:w="1483"/>
              <w:gridCol w:w="1481"/>
              <w:gridCol w:w="1482"/>
            </w:tblGrid>
            <w:tr>
              <w:trPr>
                <w:trHeight w:val="967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254,3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254,3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254,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8502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9539,7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859,5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3"/>
              <w:gridCol w:w="3511"/>
              <w:gridCol w:w="1510"/>
              <w:gridCol w:w="1386"/>
              <w:gridCol w:w="1388"/>
              <w:gridCol w:w="1806"/>
            </w:tblGrid>
            <w:tr>
              <w:trPr>
                <w:trHeight w:val="967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307,8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254,3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53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 оборудования для обеспечения установленных нормативов сбросов, стабильной работы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849,6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849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8</TotalTime>
  <Application>LibreOffice/7.4.7.2$Linux_X86_64 LibreOffice_project/40$Build-2</Application>
  <AppVersion>15.0000</AppVersion>
  <Pages>6</Pages>
  <Words>1055</Words>
  <Characters>6014</Characters>
  <CharactersWithSpaces>7055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2:00Z</dcterms:created>
  <dc:creator>Tech</dc:creator>
  <dc:description/>
  <dc:language>en-US</dc:language>
  <cp:lastModifiedBy>Мелкова Елена Владимировна</cp:lastModifiedBy>
  <cp:lastPrinted>2015-10-29T12:57:00Z</cp:lastPrinted>
  <dcterms:modified xsi:type="dcterms:W3CDTF">2015-11-10T13:21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