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trHeight w:val="64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УНИВЕРСТРОЙ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УНИВЕРСТРОЙ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УНИВЕРСТРОЙ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ТРОЙ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«УНИВЕРСТРОЙ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61,9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99,8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99,8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940,2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940,2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8 г. – 968,49 руб./Гкал.</w:t>
      </w:r>
      <w:bookmarkStart w:id="0" w:name="_GoBack"/>
      <w:bookmarkEnd w:id="0"/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НИВЕРСТРОЙ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10</TotalTime>
  <Application>LibreOffice/7.4.7.2$Linux_X86_64 LibreOffice_project/40$Build-2</Application>
  <AppVersion>15.0000</AppVersion>
  <Pages>3</Pages>
  <Words>1204</Words>
  <Characters>6865</Characters>
  <CharactersWithSpaces>8053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8:00Z</dcterms:created>
  <dc:creator>Чубарова Маргарита Александровна</dc:creator>
  <dc:description/>
  <dc:language>en-US</dc:language>
  <cp:lastModifiedBy>Гаврикова Светлана Ивановна</cp:lastModifiedBy>
  <cp:lastPrinted>2015-11-13T07:17:00Z</cp:lastPrinted>
  <dcterms:modified xsi:type="dcterms:W3CDTF">2015-11-13T11:09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