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</w:tblGrid>
      <w:tr>
        <w:trPr>
          <w:trHeight w:val="64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муниципального унитарного предприятия «Благоустройство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муниципального унитарного предприятия «Благоустройство»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ям № 1 и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муниципального унитарного предприятия «Благоустройств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ям № 3 и № 4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 котельных, расположенным по следующим адресам: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муниципальном образовании «Город Спас-Деменск»»: ул. Восточная, д.10, ул. Советская, д. 132 (ЦРБ), </w:t>
            </w:r>
            <w:r>
              <w:rPr>
                <w:color w:val="000000" w:themeColor="text1"/>
                <w:sz w:val="20"/>
                <w:szCs w:val="20"/>
              </w:rPr>
              <w:t>Советская, д. 1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образовании «Село Чипляево»: пер. Школьный, д.5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лагоустройство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 котельных, расположенным по следующим адресам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образовании «Город Спас-Деменск»»: ул. Советская, д. 131, ул. Студеновская, 2а, ул. Советская, д. 79, ул. Освободителей, д. 3, Подлесная, 2б, пер. Заводской, 5, пер. Школьный, 14, пер. Пионерский, 3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образовании «Хутор Новоалександровский»: ул. Московская, 42а, пер. Школьный, 5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лагоустройство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"/>
        <w:gridCol w:w="3391"/>
        <w:gridCol w:w="944"/>
        <w:gridCol w:w="1499"/>
        <w:gridCol w:w="1134"/>
        <w:gridCol w:w="1498"/>
        <w:gridCol w:w="1497"/>
        <w:gridCol w:w="1499"/>
        <w:gridCol w:w="1497"/>
        <w:gridCol w:w="1497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униципальное унитарное предприятие «Благоустройств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теплоснабжения котельных, расположенным по следующим адрес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ом образовании «Город Спас-Деменск»»: ул. Восточная, д.10, ул. Советская, д. 132 (ЦРБ), Советская, д. 100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Муниципальном образовании «Село Чипляево»: пер. </w:t>
            </w:r>
            <w:r>
              <w:rPr>
                <w:sz w:val="20"/>
                <w:szCs w:val="20"/>
                <w:lang w:val="en-US"/>
              </w:rPr>
              <w:t>Школьный, д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3372"/>
        <w:gridCol w:w="952"/>
        <w:gridCol w:w="1511"/>
        <w:gridCol w:w="1072"/>
        <w:gridCol w:w="1510"/>
        <w:gridCol w:w="1509"/>
        <w:gridCol w:w="1509"/>
        <w:gridCol w:w="1510"/>
        <w:gridCol w:w="1509"/>
      </w:tblGrid>
      <w:tr>
        <w:trPr>
          <w:tblHeader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ниципальное унитарное предприятие «Благоустройство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системам теплоснабжения котельных, расположенным по следующим адрес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в муниципальном образовании «Город Спас-Деменск»»: ул. Советская, д. 131, ул. Студеновская, 2а, ул. Советская, д. 79, ул. Освободителей, д. 3, Подлесная, 2б, пер. Заводской, 5, пер. </w:t>
            </w:r>
            <w:r>
              <w:rPr>
                <w:sz w:val="20"/>
                <w:szCs w:val="20"/>
                <w:lang w:val="en-US"/>
              </w:rPr>
              <w:t>Школьный, 14, пер. Пионерский, 3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Муниципальном образовании «Хутор Новоалександровский»: ул. </w:t>
            </w:r>
            <w:r>
              <w:rPr>
                <w:sz w:val="20"/>
                <w:szCs w:val="20"/>
                <w:lang w:val="en-US"/>
              </w:rPr>
              <w:t>Московская, 42а, пер. Школьный,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-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40</TotalTime>
  <Application>LibreOffice/7.4.7.2$Linux_X86_64 LibreOffice_project/40$Build-2</Application>
  <AppVersion>15.0000</AppVersion>
  <Pages>5</Pages>
  <Words>1590</Words>
  <Characters>9065</Characters>
  <CharactersWithSpaces>10634</CharactersWithSpaces>
  <Paragraphs>21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9:00Z</dcterms:created>
  <dc:creator>Полякова Елена Евгеньевна</dc:creator>
  <dc:description/>
  <dc:language>en-US</dc:language>
  <cp:lastModifiedBy>Гаврикова Светлана Ивановна</cp:lastModifiedBy>
  <cp:lastPrinted>2015-07-28T07:49:00Z</cp:lastPrinted>
  <dcterms:modified xsi:type="dcterms:W3CDTF">2015-11-13T16:06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