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для Акционерного общества «Калужский завод «Ремпутьмаш» (товарковский филиал АО «Калужский завод «Ремпутьмаш») 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09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Акционерного общества «Калужский завод «Ремпутьмаш» (товарковский филиал АО «Калужский завод «Ремпутьмаш») 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Акционерного общества «Калужский завод «Ремпутьмаш» (товарковский филиал АО «Калужский завод «Ремпутьмаш») 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Калужский завод «Ремпутьмаш» (товарковский филиал АО «Калужский завод «Ремпутьмаш») , Калужская обл., Дзержинский район, п.Товарково, ул.Дзержинског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480"/>
              <w:gridCol w:w="1520"/>
              <w:gridCol w:w="1344"/>
              <w:gridCol w:w="1344"/>
              <w:gridCol w:w="134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41,7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41,7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41,7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395,2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514,0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644,6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59"/>
              <w:gridCol w:w="3736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8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0"/>
              <w:gridCol w:w="3293"/>
              <w:gridCol w:w="1497"/>
              <w:gridCol w:w="1238"/>
              <w:gridCol w:w="1229"/>
              <w:gridCol w:w="1780"/>
            </w:tblGrid>
            <w:tr>
              <w:trPr>
                <w:trHeight w:val="967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1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967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9</TotalTime>
  <Application>LibreOffice/7.4.7.2$Linux_X86_64 LibreOffice_project/40$Build-2</Application>
  <AppVersion>15.0000</AppVersion>
  <Pages>6</Pages>
  <Words>1051</Words>
  <Characters>5992</Characters>
  <CharactersWithSpaces>7029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3:00Z</dcterms:created>
  <dc:creator>Мишин Сергей Валерьевич</dc:creator>
  <dc:description/>
  <dc:language>en-US</dc:language>
  <cp:lastModifiedBy>Мелкова Елена Владимировна</cp:lastModifiedBy>
  <cp:lastPrinted>2015-11-03T11:43:00Z</cp:lastPrinted>
  <dcterms:modified xsi:type="dcterms:W3CDTF">2015-11-03T11:43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