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21388635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4950460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 признании утратившими силу некоторых постановлений министерства конкурентной политики и тарифов Калужской области и министерства тарифного регулирования Калужской области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министерстве тарифного регулирования Калужской области, утвержденным постановлением Правительства Калужской области от 01.03.2013 № 111 «О создании министерства тарифного регулирования Калужской области» (в ред. постановлений Правительства Калужской области от 25.11.2013 № 627, от 18.02.2014         № 113, от 20.06.2014 № 362, от 09.07.2014 № 400, от 03.12.2014 № 713, от 13.03.2015          № 127, от 15.06.2015 № 316, от 05.08.2015 № 439, от 06.10.2015 № 565), на основании протокола заседания комиссии по тарифам и ценам министерства тарифного регулирования Калужской области от 09.11.2015  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Heading3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720"/>
        <w:rPr>
          <w:b w:val="false"/>
          <w:b w:val="false"/>
        </w:rPr>
      </w:pPr>
      <w:r>
        <w:rPr>
          <w:b w:val="false"/>
        </w:rPr>
        <w:t>1. Признать утратившими силу следующие постановления министерства конкурентной политики и тарифов Калужской области и  министерства  тарифного  регулирования Калуж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конкурентной политики и тарифов Калужской области от 27.11.2012 № 356-эк «О внесении изменения в постановление министерства конкурентной политики и тарифов Калужской области от 18.07.2012 № 129-эк «Об установлении размера платы за перемещение и хранение задержанных транспортных средств на специализированной стоянке для Муниципального унитарного предприятия горэлектротранспорта «Управление Калужского троллейбус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конкурентной политики и тарифов Калужской области от 27.11.2012 № 354-эк «О внесении изменения в постановление министерства конкурентной политики и тарифов Калужской области от 16.08.2012 № 140-эк «Об установлении размера платы за перемещение и хранение задержанных транспортных средств на специализированной стоянке для Общества с ограниченной ответственностью «Сфер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конкурентной политики и тарифов Калужской области от 27.11.2012 № 355-эк «О внесении изменения в постановление министерства конкурентной политики и тарифов Калужской области от 31.07.2012 № 132-эк «Об установлении размера платы за перемещение и хранение задержанных транспортных средств на специализированной стоянке для Муниципального предприятия города Обнинска Калужской области «Коммунальное хозяйств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министерства тарифного регулирования Калужской области           от 23.07.2013 № 119-эк «Об установлении размера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Общества с ограниченной ответственностью «Кандр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конкурентной политики и тарифов Калужской области от 21.09.2012 № 158-эк «Об установлении размера платы за перемещение и хранение задержанных транспортных средств на специализированной стоянке для Муниципального унитарного предприятия «Ярославль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конкурентной политики и тарифов Калужской области от 27.11.2012 № 353-эк «О внесении изменения в постановление министерства конкурентной политики и тарифов Калужской области от 21.09.2012 № 158-эк «Об установлении размера платы за перемещение и хранение задержанных транспортных средств на специализированной стоянке для Муниципального унитарного предприятия «Ярославль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конкурентной политики и тарифов Калужской области от 04.12.2012 № 392-эк «Об установлении размера платы за перемещение и хранение задержанных транспортных средств на специализированной стоянке для индивидуального предпринимателя  Гурикова Алексея Георгиевич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30.09.2013 № 133-эк «Об установлении размера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индивидуального предпринимателя Петрушиной Ирины Николаевны при осуществлении деятельности на территории МР «Думиничский район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09.12.2013 № 310-эк «Об установлении размера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муниципального унитарного предприятия «Калугаспецавтодор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 министерства тарифного регулирования Калужской области от 03.03.2014 № 40-эк «Об установлении размера платы за хранение задержанных транспортных средств на специализированной стоянке для индивидуального предпринимателя Булаева Игоря Владимирович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01.09.2014 № 111-эк «Об установлении размера платы за перемещение задержанных транспортных средств на специализированную стоянку для индивидуального предпринимателя Булаева Игоря Владимирович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03.03.2014 № 42-эк «Об установлении размера платы за хранение задержанных транспортных средств на специализированной стоянке для индивидуального предпринимателя Иовлева Василия Вячеславович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03.03.2014 № 43-эк «Об установлении размера платы за перемещение задержанных транспортных средств на специализированную стоянку для индивидуального предпринимателя Лебедевой Ирины Николаевн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28.03.2014 № 45-эк «Об установлении размера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индивидуального предпринимателя  Азеева Игоря Александрович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28.04.2014 № 58-эк «Об установлении размера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общества с ограниченной ответственностью «Автопартнер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28.03.2014 № 46-эк «Об установлении размера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индивидуального предпринимателя Симонова Владимира Алексеевич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18.04.2014 № 57-эк «Об установлении размера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общества с ограниченной ответственностью «Точк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03.06.2014 № 62-эк «Об установлении размера платы за хранение задержанных транспортных средств на специализированной стоянке для индивидуального предпринимателя Подколзиной Ольги Викторовн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03.06.2014 № 64-эк «Об установлении размера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открытого акционерного общества «Мосальскагроснаб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25.06.2014 № 82-эк «Об установлении размера платы за хранение задержанных транспортных средств на специализированной стоянке для открытого акционерного общества «Автоколонна 1655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20.08.2014 № 103-эк «Об установлении размера платы за хранение задержанных транспортных средств на специализированной стоянке для сельскохозяйственного потребительского заготовительного снабженческо-сбытового кооператива «Монастырское подворь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20.08.2014 № 102-эк «Об установлении размера платы за хранение задержанных транспортных средств на специализированной стоянке для муниципального унитарного предприятия жилищно-коммунального хозяйства «Бабынино» муниципального образования сельское поселение «Поселок Бабынино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министерства тарифного регулирования Калужской области от 02.10.2014 № 119-эк «Об установлении размера платы за перемещение задержанных транспортных средств на специализированную стоянку и хранение задержанных транспортных средств на специализированной стоянке для индивидуального предпринимателя Лукьянцева Андрея Александрович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приказ вступает в силу с 1 января 2016 года. 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4:00Z</dcterms:created>
  <dc:creator>grishina</dc:creator>
  <dc:description/>
  <cp:keywords/>
  <dc:language>en-US</dc:language>
  <cp:lastModifiedBy>Михалев</cp:lastModifiedBy>
  <cp:lastPrinted>2015-10-29T15:43:00Z</cp:lastPrinted>
  <dcterms:modified xsi:type="dcterms:W3CDTF">2015-11-05T07:14:00Z</dcterms:modified>
  <cp:revision>2</cp:revision>
  <dc:subject/>
  <dc:title>Приложение 1</dc:title>
</cp:coreProperties>
</file>